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08. prosinca 2016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 i 137/15), članka 76. Zakona o sportu ("Narodne novine" broj: 71/06, 150/08, 124/10, 124/11, 86/12, 94/13, 85/15 i 19/16)  i članka 31. Statuta Općine Starigrad („Službeni glasnik Zadarske županije“, broj: 4/13, 7/13 i 11/13) Općinsko vijeće Općine Starigrad na svojoj 23. sjednici održanoj dana 08. prosinca 2016.  godine, donosi</w:t>
      </w:r>
    </w:p>
    <w:p>
      <w:pPr>
        <w:pStyle w:val="Normal"/>
        <w:jc w:val="center"/>
        <w:rPr/>
      </w:pPr>
      <w:r>
        <w:rPr>
          <w:b/>
        </w:rPr>
        <w:t>Program javnih potreba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u u 2017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jc w:val="both"/>
        <w:rPr/>
      </w:pPr>
      <w:r>
        <w:rPr/>
        <w:t>Programom javnih potreba u sportu  utvrđuju se aktivnosti, poslovi i djelatnosti od značaja za Općinu Starigrad, a u svezi 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i promicanjem spor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đenjem sportskih akti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jelovanje sportskih udruga na području  Općine Starig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sko rekreacijskom aktivnošću građana, kao i drugim sportskim aktivnostima koje su u funkciji unapređenja i čuvanja zdravlja i postizanja psihofizičke sposobnosti pučan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iranjem, izgradnjom, održavanjem  i korištenjem sportskih građevina značajnih za Općinu Starigra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anak 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Sredstva za program javnih potreba u području sporta u Proračunu Općine Starigrad za 2017. godinu predviđena su u ukupnom iznosu od 320.000,00 k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spored sredstava programa javnih potreba u sportu koja će se dodijeliti korisnicima/udrugama napravit će se temeljem javnog natječaja koji će biti raspisan tokom 2017. godine sukladno Pravilniku o financiranju javnih potreba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StandardWeb"/>
        <w:spacing w:before="0" w:after="0"/>
        <w:ind w:firstLine="708"/>
        <w:jc w:val="both"/>
        <w:rPr/>
      </w:pPr>
      <w:r>
        <w:rPr/>
        <w:t>Ovaj Program stupa na snagu 01. siječnja 2017. a objavit će se u "Službenom glasniku Zadarske županije".</w:t>
      </w:r>
    </w:p>
    <w:p>
      <w:pPr>
        <w:pStyle w:val="Normal"/>
        <w:spacing w:before="280" w:after="280"/>
        <w:jc w:val="center"/>
        <w:rPr/>
      </w:pPr>
      <w:r>
        <w:rPr/>
        <w:t>                                                                  </w:t>
      </w:r>
      <w:r>
        <w:rPr/>
        <w:t>Predsjednik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                                                                 </w:t>
      </w:r>
      <w:r>
        <w:rPr/>
        <w:t>Jure Tomić, dipl. oe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7:00Z</dcterms:created>
  <dc:creator>PC</dc:creator>
  <dc:description/>
  <cp:keywords/>
  <dc:language>en-US</dc:language>
  <cp:lastModifiedBy>Anita</cp:lastModifiedBy>
  <cp:lastPrinted>2013-12-21T17:14:00Z</cp:lastPrinted>
  <dcterms:modified xsi:type="dcterms:W3CDTF">2016-12-01T10:39:00Z</dcterms:modified>
  <cp:revision>34</cp:revision>
  <dc:subject/>
  <dc:title>                 </dc:title>
</cp:coreProperties>
</file>