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sz w:val="23"/>
          <w:szCs w:val="23"/>
        </w:rPr>
        <w:t xml:space="preserve">KLASA: 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sz w:val="23"/>
          <w:szCs w:val="23"/>
        </w:rPr>
        <w:t xml:space="preserve">URBROJ: 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97" w:right="-340" w:hanging="0"/>
        <w:rPr/>
      </w:pPr>
      <w:r>
        <w:rPr>
          <w:sz w:val="23"/>
          <w:szCs w:val="23"/>
        </w:rPr>
        <w:t>Starigrad Paklenica, __. __________ 2018. godine</w:t>
      </w:r>
    </w:p>
    <w:p>
      <w:pPr>
        <w:pStyle w:val="Normal"/>
        <w:ind w:right="-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100"/>
        <w:ind w:left="-397" w:right="-340" w:firstLine="720"/>
        <w:jc w:val="both"/>
        <w:rPr>
          <w:sz w:val="23"/>
          <w:szCs w:val="23"/>
        </w:rPr>
      </w:pPr>
      <w:r>
        <w:rPr>
          <w:sz w:val="23"/>
          <w:szCs w:val="23"/>
        </w:rPr>
        <w:t>Na temelju članka 35. Zakona o lokalnoj i područnoj (regionalnoj) samoupravi („Narodne novine“, broj: 33/01, 60/01, 129/05, 109/07,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) Općinsko vijeće Općine Starigrad na svojoj 7. sjednici održanoj dana __. __________ 2018. godine,   donosi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3"/>
          <w:szCs w:val="23"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3"/>
          <w:szCs w:val="23"/>
        </w:rPr>
        <w:t>javnih potreba u kulturi za 2017. godinu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97" w:right="-3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.</w:t>
      </w:r>
    </w:p>
    <w:p>
      <w:pPr>
        <w:pStyle w:val="Normal"/>
        <w:ind w:left="-397" w:right="-340"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vom odlukom usvaja se izvršenje Programa javnih potreba u kulturi Općine Starigrad za 2017. godinu (dalje: Program). Program je donesen je na 23. sjednici Općinskog vijeća 08. prosinca 2016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Članak 2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3"/>
          <w:szCs w:val="23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Sredstva za program javnih potreba u području kulture u Proračunu Općine Starigrad za 2017. godinu predviđena su u ukupnom iznosu od 210.000,00 kn, a raspoređena su korisnicima temeljem javnog natječaja raspisanog tokom 2017. godine sukladno Pravilniku o financiranju javnih potreba Općine Starigrad kako slijedi: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30"/>
        <w:gridCol w:w="23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KUD Podgora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right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9.999,65 kn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Turistička zajednica Općine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9.999,95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Sufinanciranje Bibliobu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Monografija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0.000,00 kn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Ukupn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24.999,60 kn</w:t>
            </w:r>
          </w:p>
        </w:tc>
      </w:tr>
    </w:tbl>
    <w:p>
      <w:pPr>
        <w:pStyle w:val="Normal"/>
        <w:ind w:right="-3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Anita</cp:lastModifiedBy>
  <cp:lastPrinted>2017-02-23T14:31:00Z</cp:lastPrinted>
  <dcterms:modified xsi:type="dcterms:W3CDTF">2018-03-21T12:05:00Z</dcterms:modified>
  <cp:revision>18</cp:revision>
  <dc:subject/>
  <dc:title>       </dc:title>
</cp:coreProperties>
</file>