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Yu Gothic" w:cs="TimesNewRoman;Yu Gothic" w:ascii="TimesNewRoman;Yu Gothic" w:hAnsi="TimesNewRoman;Yu Gothic"/>
          <w:lang w:val="hr-HR"/>
        </w:rPr>
        <w:t xml:space="preserve"> 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__. _______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„Narodne novine“, broj: 33/01., 129/05., 109/07., 125/08., 36/09., 150/11., 144/12 i 19/13, 137/15 i 123/17) te članka 30. Statuta Općine Starigrad (»Službeni glasnik Zadarske županije« broj 3/18 i 8/18), Općinsko vijeće Općine Starigrad, na 9. sjednici održanoj _. rujna 2018., rješavajući po zahtjevu Argyruntum d.o.o., donije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avanju suglasnosti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aje se Suglasnost Argyruntum d.o.o. za zaduživanje podizanjem kratkoročnog kredita te davanjem jamstva, na iznos od 600.000,00 kn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KORISNIK</dc:creator>
  <dc:description/>
  <cp:keywords/>
  <dc:language>en-US</dc:language>
  <cp:lastModifiedBy>Korisnik</cp:lastModifiedBy>
  <cp:lastPrinted>2018-09-07T10:20:00Z</cp:lastPrinted>
  <dcterms:modified xsi:type="dcterms:W3CDTF">2018-09-07T08:30:00Z</dcterms:modified>
  <cp:revision>12</cp:revision>
  <dc:subject/>
  <dc:title>                 </dc:title>
</cp:coreProperties>
</file>