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9. sjednice Općinskog vijeća Općine Starigrad održane u četvrtak  13. rujna 2018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9.  sjednicu  za 13. rujna 2018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13. rujna 2018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Višnja Vukić, Ante Jukić, Zlatko Marasović, Tome Dokoza, Tomislav Ramić, Jole Petričević, Dragran Bucić (stigao u 9:01 sati), Marina Vukić (stigla u 9:03 sat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 i 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Dražen Dokoz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dsjednik Marko Marasović otvorio je 9. sjednicu i utvrdio kvorum, prisutno je osam vijećnika od ukupno jedanaest. Na sjednicu su pristigli Dragan Bucić i Marina Vukić.  Predsjednik daje prijedlog Dnevnog reda na raspravu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jednoglasno (10 glasova Za) te je za 9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svajanje zapisnika sa 8. sjednice Općinskog vijeća Općine Starigrad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Aktualno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/>
      </w:pPr>
      <w:bookmarkStart w:id="0" w:name="_Hlk509578232"/>
      <w:r>
        <w:rPr>
          <w:sz w:val="24"/>
          <w:szCs w:val="24"/>
          <w:lang w:val="hr-HR" w:eastAsia="hr-HR"/>
        </w:rPr>
        <w:t>Polugodišnje izvješće načelnika Općine Starigrad za razdoblje 01.01.-30.06.2018. godin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vještaj o izvršenju proračuna Općine Starigrad za razdoblje 01.01.-30.06.2018. godin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Suglasnost na izvještaj o izvršenju Financijskog plana DV „Osmjeh“ za razdoblje 01.01.-  </w:t>
      </w:r>
    </w:p>
    <w:p>
      <w:pPr>
        <w:pStyle w:val="Odlomakpopisa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  <w:lang w:val="hr-HR" w:eastAsia="hr-HR"/>
        </w:rPr>
        <w:t xml:space="preserve">      </w:t>
      </w:r>
      <w:r>
        <w:rPr>
          <w:sz w:val="24"/>
          <w:szCs w:val="24"/>
          <w:lang w:val="hr-HR" w:eastAsia="hr-HR"/>
        </w:rPr>
        <w:t>30.06.2018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  <w:lang w:val="hr-HR" w:eastAsia="hr-HR"/>
        </w:rPr>
        <w:t>Suglasnost na godišnje izvješće DV „Osmjeh“ za pedagošku godinu 2017./2018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uglasnost na godišnji plan i program rada DV „Osmjeh“ za pedagošku 2018./2019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  <w:lang w:val="hr-HR" w:eastAsia="hr-HR"/>
        </w:rPr>
        <w:t xml:space="preserve">Odluka o izradi Urbanističkog plana uređenja dijela ugostiteljsko-turističke zone „Pod Bucići </w:t>
      </w:r>
    </w:p>
    <w:p>
      <w:pPr>
        <w:pStyle w:val="Odlomakpopisa"/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di"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uglasnost za zaduživanje/davanje jamstva Argyruntum d.o.o. za podizanje kratkoročnog kredit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bookmarkStart w:id="1" w:name="_Hlk509578232"/>
      <w:r>
        <w:rPr>
          <w:sz w:val="24"/>
          <w:szCs w:val="24"/>
          <w:lang w:val="hr-HR" w:eastAsia="hr-HR"/>
        </w:rPr>
        <w:t>Zamolbe</w:t>
      </w:r>
      <w:bookmarkEnd w:id="1"/>
    </w:p>
    <w:p>
      <w:pPr>
        <w:pStyle w:val="P64ft12"/>
        <w:spacing w:lineRule="atLeast" w:line="270" w:before="30" w:after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).</w:t>
      </w:r>
      <w:r>
        <w:rPr>
          <w:iCs/>
          <w:sz w:val="24"/>
          <w:szCs w:val="24"/>
          <w:lang w:eastAsia="hr-HR"/>
        </w:rPr>
        <w:t xml:space="preserve"> Predsjednik M. Marasović daje zapisnik sa 8. sjednice na primjedbe i daje primjedbu na navođenje prisutnosti vijećnika Ante Jukić dva puta. Zapisnik prihvaćen jednoglasno (10 glasova Za)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Održan je aktualni sat tijekom kojeg je načelnik Krste Ramić izvijestio o aktivnostima:</w:t>
      </w:r>
      <w:r>
        <w:rPr>
          <w:bCs/>
          <w:color w:val="000000"/>
        </w:rPr>
        <w:t xml:space="preserve"> </w:t>
      </w:r>
      <w:r>
        <w:rPr>
          <w:bCs/>
          <w:sz w:val="24"/>
          <w:szCs w:val="24"/>
        </w:rPr>
        <w:t xml:space="preserve"> osvrt na turističku sezonu, radove na plaži Jaz, uređenje odvodnog kanala u Jazinama. Posebno se osvrnuo, naglašavajući da se radi o najvećem problemu koji je bitan za budućnost Općine, na problematiku i rješavanje sustava odvodnje. U rješenje problematike su se zajednički udružile općine i gradovi radi zaštite akvatorija koji čini jednu aglomeraciju (Podvelebitski kanal, Novigradsko i Karinsko more). Potrebno je da sve aktivnosti obavlja zajedničko poduzeće, koje može biti neko koje već postoji a koje bi se proširilo na prije spomenutu aglomeraciju ili da se osnuje potpuno novo poduzeće. Na tu temu su u tijeku razgovori  koje vodi Zadarska županija sa svim zainteresiranim dionicima. Što se tiče Općine Starigrad pred izdavanjem se su građevinske i lokacijske dozvole za različite faze sustava odvodnje. Održan je sastanak sa ministrom Ćorićem, predstavnicima općine Karlobag, direktorom Vodovoda d.o.o. Zadar i generalnim direktorom Hrvatskih voda d.o.o. kako bi se pokrenulo pitanje projekta izgradnje vodovodnog pravca -  „Podvelebitski pravac“ sve do Lukovog Šugarja, koji bi uključio i rekonstrukciju vodovoda od Rovanjske te se kreće najprije u projektiranje a zatim i u izgradnju s omjerom financiranja 80% Ministarstvo 20% Općine i Županije. Očekuje se početak radova na rekonstrukciji zapadnog dijela vodovoda u mjestu Starigrad. Prostorni plan je gotov i čeka se mišljenje Zavoda za prostorno planiranje, a nakon toga se upućuje nadležnom ministarstvu na suglasnost prije samog usvajan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Jole Petričević, Zlatko Marasović.</w:t>
      </w:r>
    </w:p>
    <w:p>
      <w:pPr>
        <w:pStyle w:val="P64ft12"/>
        <w:spacing w:before="0" w:after="0"/>
        <w:jc w:val="both"/>
        <w:rPr/>
      </w:pPr>
      <w:r>
        <w:rPr>
          <w:bCs/>
          <w:color w:val="000000"/>
        </w:rPr>
        <w:t>U 9:30 je zaključen aktualni sat.</w:t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3). </w:t>
      </w:r>
      <w:r>
        <w:rPr>
          <w:b/>
          <w:sz w:val="24"/>
          <w:szCs w:val="24"/>
          <w:lang w:val="hr-HR" w:eastAsia="hr-HR"/>
        </w:rPr>
        <w:t>Polugodišnje izvješće načelnika Općine Starigrad za razdoblje 01.01.-30.06.2018. godi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U skladu sa zakonskom obvezom podnošenja polugodišnjeg izvješća, načelnik podnosi polugodišnje izvješće o radu za razdoblje od 01.01. do 30.06.2018. godine.</w:t>
      </w:r>
      <w:r>
        <w:rPr>
          <w:color w:val="231F20"/>
          <w:sz w:val="24"/>
          <w:szCs w:val="24"/>
        </w:rPr>
        <w:t xml:space="preserve">  </w:t>
      </w:r>
      <w:r>
        <w:rPr>
          <w:sz w:val="24"/>
          <w:szCs w:val="24"/>
        </w:rPr>
        <w:t>Na temelju članka 35. b Zakona o lokalnoj i područnoj (regionalnoj) samoupravi («Narodne novine» br. 33/01, 60/01, 129/05, 109/07, 125/08, 36/09, 150/11, 144/12, 19/13 i 137/15)</w:t>
      </w:r>
      <w:r>
        <w:rPr>
          <w:color w:val="231F20"/>
          <w:sz w:val="24"/>
          <w:szCs w:val="24"/>
        </w:rPr>
        <w:t xml:space="preserve"> i članka 31. Statuta Općine Starigrad (“Službeni glasnik Zadarske županije” broj 3/18 i 8/18</w:t>
      </w:r>
      <w:r>
        <w:rPr>
          <w:sz w:val="24"/>
          <w:szCs w:val="24"/>
        </w:rPr>
        <w:t xml:space="preserve">), Općinsko vijeće Općine Starigrad, jednoglasno je (10 glasova Za), donije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usvajanju Izvješće o radu Općinskog načelnika Općine Starigrad za razdoblje od 01. siječnja 2018. do 30. lipnja 2018. godine.</w:t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b/>
          <w:sz w:val="24"/>
          <w:szCs w:val="24"/>
          <w:lang w:val="hr-HR" w:eastAsia="hr-HR"/>
        </w:rPr>
        <w:t>Izvještaj o izvršenju proračuna Općine Starigrad za razdoblje 01.01.-30.06.2018. godin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odno izlaganje podnio je načelnik.  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9. sjednici održanoj 13. rujna 2018. godine</w:t>
      </w:r>
      <w:r>
        <w:rPr/>
        <w:t xml:space="preserve">, </w:t>
      </w:r>
      <w:r>
        <w:rPr>
          <w:rFonts w:cs="Arial"/>
          <w:sz w:val="24"/>
          <w:szCs w:val="24"/>
        </w:rPr>
        <w:t>Općinsko vijeće Općine Starigrad jednoglasno je (10 glasova Za), donij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firstLine="72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o Polugodišnjem izvještaju o izvršenju proračuna Općine Starigrad za razdoblje od 01. siječnja 2018. do 30. lipnja 2018. godine.</w:t>
      </w:r>
    </w:p>
    <w:p>
      <w:pPr>
        <w:pStyle w:val="Normal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Ad.5) </w:t>
      </w:r>
      <w:bookmarkStart w:id="2" w:name="_Hlk510089677"/>
      <w:r>
        <w:rPr>
          <w:b/>
          <w:sz w:val="24"/>
          <w:szCs w:val="24"/>
          <w:lang w:eastAsia="hr-HR"/>
        </w:rPr>
        <w:t xml:space="preserve">Suglasnost na izvještaj o izvršenju Financijskog plana DV „Osmjeh“ za razdoblje 01.01.-  </w:t>
      </w:r>
    </w:p>
    <w:p>
      <w:pPr>
        <w:pStyle w:val="Odlomakpopisa"/>
        <w:overflowPunct w:val="true"/>
        <w:autoSpaceDE w:val="true"/>
        <w:ind w:left="360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30.06.2018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bookmarkEnd w:id="2"/>
      <w:r>
        <w:rPr>
          <w:rFonts w:cs="Arial"/>
          <w:sz w:val="24"/>
          <w:szCs w:val="24"/>
        </w:rPr>
        <w:t xml:space="preserve">Uvodno izlaganje podnio je predsjednik. </w:t>
      </w:r>
      <w:r>
        <w:rPr>
          <w:sz w:val="24"/>
          <w:szCs w:val="24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</w:t>
      </w:r>
      <w:r>
        <w:rPr/>
        <w:t xml:space="preserve"> </w:t>
      </w:r>
      <w:r>
        <w:rPr>
          <w:rFonts w:cs="Arial"/>
          <w:sz w:val="24"/>
          <w:szCs w:val="24"/>
        </w:rPr>
        <w:t xml:space="preserve">Općinsko vijeće Općine Starigrad je jednoglasno (10 glasova Za), da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Suglasnost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4"/>
          <w:szCs w:val="24"/>
          <w:lang w:eastAsia="hr-HR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izvješće o izvršenju Financijskog plana Dječjeg vrtića „Osmjeh“ razdoblje od 01.01. – 30.06.2018. godine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6). </w:t>
      </w:r>
      <w:r>
        <w:rPr>
          <w:b/>
          <w:sz w:val="24"/>
          <w:szCs w:val="24"/>
          <w:lang w:eastAsia="hr-HR"/>
        </w:rPr>
        <w:t>Suglasnost na godišnje izvješće DV „Osmjeh“ za pedagošku godinu 2017./2018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vodno izlaganje podnio je predsjednik. </w:t>
      </w:r>
      <w:r>
        <w:rPr>
          <w:sz w:val="24"/>
          <w:szCs w:val="24"/>
          <w:lang w:eastAsia="ar-SA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</w:t>
      </w:r>
      <w:r>
        <w:rPr>
          <w:sz w:val="24"/>
          <w:szCs w:val="24"/>
        </w:rPr>
        <w:t xml:space="preserve"> </w:t>
      </w:r>
      <w:bookmarkStart w:id="3" w:name="_Hlk524608703"/>
      <w:r>
        <w:rPr>
          <w:sz w:val="24"/>
          <w:szCs w:val="24"/>
        </w:rPr>
        <w:t xml:space="preserve">Općinsko vijeće Općine Starigrad je jednoglasno (10 glasova Za), </w:t>
      </w:r>
      <w:bookmarkEnd w:id="3"/>
      <w:r>
        <w:rPr>
          <w:sz w:val="24"/>
          <w:szCs w:val="24"/>
        </w:rPr>
        <w:t>da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>Godišnje izvješće za pedagošku godinu 2017./2018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ječjeg vrtića „Osmjeh“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uglasnost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  <w:lang w:val="hr-HR"/>
        </w:rPr>
        <w:t xml:space="preserve">Ad.7). </w:t>
      </w:r>
      <w:r>
        <w:rPr>
          <w:b/>
          <w:sz w:val="24"/>
          <w:szCs w:val="24"/>
          <w:lang w:val="hr-HR" w:eastAsia="hr-HR"/>
        </w:rPr>
        <w:t>Suglasnost na godišnji plan i program rada DV „Osmjeh“ za pedagošku 2018./2019.</w:t>
      </w:r>
    </w:p>
    <w:p>
      <w:pPr>
        <w:pStyle w:val="Odlomakpopisa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hr-HR" w:eastAsia="hr-HR"/>
        </w:rPr>
        <w:t xml:space="preserve">Uvodno izlaganje podnio je predsjednik. </w:t>
      </w:r>
      <w:r>
        <w:rPr>
          <w:sz w:val="24"/>
          <w:szCs w:val="24"/>
          <w:lang w:val="hr-HR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 je jednoglasno (10 glasova Za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 xml:space="preserve">dalo </w:t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ind w:left="0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Suglasnost</w:t>
      </w:r>
    </w:p>
    <w:p>
      <w:pPr>
        <w:pStyle w:val="Odlomakpopisa"/>
        <w:overflowPunct w:val="true"/>
        <w:autoSpaceDE w:val="true"/>
        <w:ind w:left="0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>na godišnji plan i program rada Dječjeg vrtića „Osmjeh“ za pedagošku godinu 2018./</w:t>
      </w:r>
      <w:r>
        <w:rPr>
          <w:sz w:val="24"/>
          <w:szCs w:val="24"/>
        </w:rPr>
        <w:t>2019</w:t>
      </w:r>
      <w:r>
        <w:rPr>
          <w:b/>
          <w:bCs/>
          <w:sz w:val="24"/>
          <w:szCs w:val="24"/>
        </w:rPr>
        <w:t>.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>Suglasnost čini sastavni dio Zapisni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</w:rPr>
        <w:t xml:space="preserve">Ad.8). </w:t>
      </w:r>
      <w:r>
        <w:rPr>
          <w:b/>
          <w:sz w:val="24"/>
          <w:szCs w:val="24"/>
          <w:lang w:val="hr-HR" w:eastAsia="hr-HR"/>
        </w:rPr>
        <w:t>Odluka o izradi Urbanističkog plana uređenja dijela ugostiteljsko-turističke zone „Pod Bucići Podi"</w:t>
      </w:r>
    </w:p>
    <w:p>
      <w:pPr>
        <w:pStyle w:val="Normal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hr-HR"/>
        </w:rPr>
        <w:t xml:space="preserve">Uvodno izlaganje  podnio je načelnik: na prošloj sjednici donesen je Zaključak da </w:t>
      </w:r>
      <w:r>
        <w:rPr>
          <w:sz w:val="24"/>
          <w:szCs w:val="24"/>
          <w:lang w:eastAsia="de-DE"/>
        </w:rPr>
        <w:t>će pokrenuti pripremne radnje u svrhu donošenja Odluke o izradi UPU Pod Bucića, danas imamo prijedlog obuhvata unutar kojeg se nalaze i privatne parcele, kroz samu izradu ćemo definirati što nam je u interesu. Prijedlog obuhvata na prijedlog vijećnika Jole Petričevića povećan je za 3-4 ha na zapadnoj strani, uz suglasnost Mjesnog odbora Seline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emelju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pl-PL"/>
        </w:rPr>
        <w:t>lan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 xml:space="preserve">Temeljem članka 86. Zakona o prostornom uređenju (NN 153/13 i 65/17) </w:t>
      </w:r>
      <w:r>
        <w:rPr>
          <w:sz w:val="24"/>
          <w:szCs w:val="24"/>
          <w:lang w:val="pl-PL"/>
        </w:rPr>
        <w:t>i članka 30. Statuta Općine Starigrad („Službeni glasnik Zadarske županije“, broj: 3/18) Općinsko vijeće Općine Starigrad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 izradi Urbanističkog plana uređenja dijela ugostiteljsko-turističke zone Pod Bucića Podi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aspravi je sudjelovao: Jole Petričević, Zlatko Marasović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9). </w:t>
      </w:r>
      <w:r>
        <w:rPr>
          <w:b/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  <w:t>Umanjenje komunalnog doprinosa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atija Pranjić: Zamolba za umanjenje iznosa komunalnog doprinos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kojom se prihvaća zamolba za umanjenje komunalnog doprinosa, odnosno primjenu članka 9. Odluke o komunalnom doprinosu u postupku legalizacije nekretnine, na temelju priloženih dokaza o ostvarenju uvjeta za umanjenj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amir Njegovan: Zamolba za kupnju zemljišta pod povoljnijim uvjetima – dio č.z. 3120/1 k.o. Tribanj u površini cca 600 m2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ojom se prihvaća prijedlog načelnika za raspisivanje natječaja za kupnju građevinskog zemljišta po povoljnijim uvjetima – dio č.z. 3120/1 k.o. Tribanj, površine cca 600 m2, preciznost površine utvrdit će se geodetskom izmjerom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 xml:space="preserve">Terezija Levar: Zamolba za otkup dijela čestice 2379/1 k.o. Seline u površini od 99 m2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obrava zamolba za otkup dijela  čest. k.č. 2379/1 k.o. Seline u površini od 99 m2, temeljem članka 176. Zakona o prostornom uređenju.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Šaha Čaušević: zahtjev za </w:t>
      </w:r>
      <w:bookmarkStart w:id="4" w:name="_Hlk524610506"/>
      <w:r>
        <w:rPr>
          <w:sz w:val="24"/>
          <w:szCs w:val="24"/>
          <w:lang w:eastAsia="hr-HR"/>
        </w:rPr>
        <w:t xml:space="preserve">otkup općinskog puta ca 70 m2, koji graniči sa č.z. 3165/8 i 3165/3. </w:t>
      </w:r>
      <w:bookmarkEnd w:id="4"/>
      <w:r>
        <w:rPr>
          <w:sz w:val="24"/>
          <w:szCs w:val="24"/>
          <w:lang w:eastAsia="hr-HR"/>
        </w:rPr>
        <w:t>Izvidom na terenu utvrđeno je da nisu stvoreni preduvjeti da bi se udovoljilo zahtjevu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bija zahtjev za otkup općinskog puta ca 70 m2, koji graniči sa č.z. 3165/8 i 3165/3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10:08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1:00Z</dcterms:created>
  <dc:creator>XP</dc:creator>
  <dc:description/>
  <cp:keywords/>
  <dc:language>en-US</dc:language>
  <cp:lastModifiedBy>Korisnik</cp:lastModifiedBy>
  <cp:lastPrinted>2018-04-11T08:47:00Z</cp:lastPrinted>
  <dcterms:modified xsi:type="dcterms:W3CDTF">2018-09-14T08:04:00Z</dcterms:modified>
  <cp:revision>5</cp:revision>
  <dc:subject/>
  <dc:title>DANAS</dc:title>
</cp:coreProperties>
</file>