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3"/>
          <w:szCs w:val="23"/>
          <w:lang w:val="de-DE"/>
        </w:rPr>
      </w:pPr>
      <w:r>
        <w:rPr>
          <w:sz w:val="23"/>
          <w:szCs w:val="23"/>
          <w:lang w:val="hr-HR"/>
        </w:rPr>
        <w:t xml:space="preserve">               </w:t>
      </w:r>
      <w:r>
        <w:rPr>
          <w:sz w:val="23"/>
          <w:szCs w:val="23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3"/>
          <w:szCs w:val="23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3"/>
          <w:szCs w:val="23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3"/>
          <w:szCs w:val="23"/>
          <w:lang w:val="de-DE"/>
        </w:rPr>
        <w:t>REPUBLIKA HRVATSKA</w:t>
      </w:r>
    </w:p>
    <w:p>
      <w:pPr>
        <w:pStyle w:val="Head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   </w:t>
      </w:r>
      <w:r>
        <w:rPr>
          <w:sz w:val="23"/>
          <w:szCs w:val="23"/>
          <w:lang w:val="de-DE"/>
        </w:rPr>
        <w:t>ZADARSKA ŽUPANIJA</w:t>
      </w:r>
    </w:p>
    <w:p>
      <w:pPr>
        <w:pStyle w:val="Head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    </w:t>
      </w:r>
      <w:r>
        <w:rPr>
          <w:sz w:val="23"/>
          <w:szCs w:val="23"/>
          <w:lang w:val="de-DE"/>
        </w:rPr>
        <w:t>OPĆINA STARIGRAD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Općinsko  vijeće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LASA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RBROJ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Starigrad Paklenica,  __. _______ 2016. godine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3"/>
          <w:szCs w:val="23"/>
          <w:lang w:val="en-GB"/>
        </w:rPr>
        <w:t>Na temelju članka 35. Zakona o lokalnoj i područnoj (regionalnoj) samoupravi („Narodne novine“, broj: 33/01, 60/01, 129/05, 109/07, 125/08, 36/09, 150/11, 144/12 , 19/13 i 137/15), članka 22. Zakona o socijalnoj skrbi  ("Narodne novine" broj: 157/13, 152/14, 99/15 i 52/16) i članka 31. Statuta Općine Starigrad („Službeni glasnik Zadarske županije“, broj: 4/13, 7/13 i 11/13) Općinsko vijeće Općine Starigrad na svojoj 21. sjednici održanoj dana  __. _________ 2016. godine,   d o n o s 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Izmjene i dopune Programa socijalne skrb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pćine Starigrad za 2016. godinu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U programu socijalne skrbi za 2016. godinu raspoređuju se sredstva za ostvarivanje prava iz socijalne skrbi na području Općine Starigrad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vom izmjenom i dopunom Programom socijalne skrbi Općine Starigrad za 2016. godinu mijenja se Program socijalne skrbi Općine Starigrad za 2016. godinu, te se u sklopu aktivnosti Ostale naknade građanima i kućanstvima sredstva povećavaju za iznos od 10.000,00 kn. Za financiranje Programa socijalne skrbi određuju se sredstva u iznosu od 205.000,00 kuna i to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ocijalna skr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 20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Izmjene i dopune 2016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Naknade roditeljima novorođene dje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0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0.000,00 k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Sufinanciranje prijevoza v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000,00 k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Komunalno opremanje – zakon o Hrv. branitelji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0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0.000,00 k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Ostale naknade i pomoći stanovništ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5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5.000,00 k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kupno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.000,00 kn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ve Izmjene i dopune Programa stupaju na snagu danom donošenja, a objavit će se u “Službenom glasniku Zadarske županije“.</w:t>
      </w:r>
    </w:p>
    <w:p>
      <w:pPr>
        <w:pStyle w:val="Normal"/>
        <w:ind w:left="283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</w:t>
      </w:r>
      <w:r>
        <w:rPr>
          <w:sz w:val="23"/>
          <w:szCs w:val="23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Jure Tomić, dipl. oec</w:t>
      </w:r>
      <w:r>
        <w:rPr/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PC</dc:creator>
  <dc:description/>
  <cp:keywords/>
  <dc:language>en-US</dc:language>
  <cp:lastModifiedBy>Anita</cp:lastModifiedBy>
  <cp:lastPrinted>2013-12-21T16:15:00Z</cp:lastPrinted>
  <dcterms:modified xsi:type="dcterms:W3CDTF">2016-09-26T06:11:00Z</dcterms:modified>
  <cp:revision>3</cp:revision>
  <dc:subject/>
  <dc:title>                 </dc:title>
</cp:coreProperties>
</file>