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3"/>
          <w:szCs w:val="23"/>
          <w:lang w:val="de-DE"/>
        </w:rPr>
      </w:pPr>
      <w:r>
        <w:rPr>
          <w:sz w:val="23"/>
          <w:szCs w:val="23"/>
          <w:lang w:val="hr-HR"/>
        </w:rPr>
        <w:t xml:space="preserve">               </w:t>
      </w:r>
      <w:r>
        <w:rPr>
          <w:sz w:val="23"/>
          <w:szCs w:val="23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3"/>
          <w:szCs w:val="23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3"/>
          <w:szCs w:val="23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3"/>
          <w:szCs w:val="23"/>
          <w:lang w:val="de-DE"/>
        </w:rPr>
        <w:t>REPUBLIKA HRVATSKA</w:t>
      </w:r>
    </w:p>
    <w:p>
      <w:pPr>
        <w:pStyle w:val="Head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   </w:t>
      </w:r>
      <w:r>
        <w:rPr>
          <w:sz w:val="23"/>
          <w:szCs w:val="23"/>
          <w:lang w:val="de-DE"/>
        </w:rPr>
        <w:t>ZADARSKA ŽUPANIJA</w:t>
      </w:r>
    </w:p>
    <w:p>
      <w:pPr>
        <w:pStyle w:val="Head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    </w:t>
      </w:r>
      <w:r>
        <w:rPr>
          <w:sz w:val="23"/>
          <w:szCs w:val="23"/>
          <w:lang w:val="de-DE"/>
        </w:rPr>
        <w:t>OPĆINA STARIGRAD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Općinsko  vijeće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LASA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RBROJ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Starigrad Paklenica,  __. _______ 2017. godine</w:t>
      </w:r>
    </w:p>
    <w:p>
      <w:pPr>
        <w:pStyle w:val="Normal"/>
        <w:suppressAutoHyphens w:val="false"/>
        <w:spacing w:before="280" w:after="280"/>
        <w:ind w:firstLine="720"/>
        <w:jc w:val="both"/>
        <w:rPr/>
      </w:pPr>
      <w:r>
        <w:rPr>
          <w:lang w:eastAsia="hr-HR"/>
        </w:rPr>
        <w:t>Na temelju članka 35. Zakona o lokalnoj i područnoj (regionalnoj) samoupravi („Narodne novine“, broj: 33/01, 60/01, 129/05, 109/07, 125/08, 36/09, 150/11, 144/12, 19/13 i 137/15), članka 117. Zakona o socijalnoj skrbi  ("Narodne novine" broj: 157/13, 152/14, 99/15, 52/16 i 16/17) i članka 31. Statuta Općine Starigrad („Službeni glasnik Zadarske županije“, broj: 4/13, 7/13 i 11/13) Općinsko vijeće Općine Starigrad na svojoj __. sjednici održanoj dana __. __________ 2017. godine, donos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Izmjene i dopune Programa socijalne skrb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pćine Starigrad za 2017. godinu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U programu socijalne skrbi za 2017. godinu raspoređuju se sredstva za ostvarivanje prava iz socijalne skrbi na području Općine Starigrad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vom izmjenom i dopunom Programom socijalne skrbi Općine Starigrad za 2017. godinu mijenja se Program socijalne skrbi Općine Starigrad za 2017. godinu, te se u sklopu aktivnosti Ostale naknade građanima i kućanstvima sredstva povećavaju za iznos od 10.000,00 kn. Za financiranje Programa socijalne skrbi određuju se sredstva u iznosu od 240.000,00 kuna i to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jalna skr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20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zmjene i dopune 2016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knade roditeljima novorođene dje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000,00 k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ufinanciranje prijevoza v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Komunalno opremanje – zakon o Hrv. branitelji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000,00 k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Sufinanciranje troška dječjeg vrtića za djecu s posebnim potreb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 k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Ostale naknade i pomoći stanovništv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.000,00 k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upno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.000,00 k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.000,00 kn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ve Izmjene i dopune Programa stupaju na snagu danom donošenja, a objavit će se u “Službenom glasniku Zadarske županije“.</w:t>
      </w:r>
    </w:p>
    <w:p>
      <w:pPr>
        <w:pStyle w:val="Normal"/>
        <w:ind w:left="283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</w:t>
      </w:r>
      <w:r>
        <w:rPr>
          <w:sz w:val="23"/>
          <w:szCs w:val="23"/>
        </w:rPr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6:00Z</dcterms:created>
  <dc:creator>PC</dc:creator>
  <dc:description/>
  <cp:keywords/>
  <dc:language>en-US</dc:language>
  <cp:lastModifiedBy>Anita</cp:lastModifiedBy>
  <cp:lastPrinted>2013-12-21T16:15:00Z</cp:lastPrinted>
  <dcterms:modified xsi:type="dcterms:W3CDTF">2017-11-17T09:43:00Z</dcterms:modified>
  <cp:revision>4</cp:revision>
  <dc:subject/>
  <dc:title>                 </dc:title>
</cp:coreProperties>
</file>