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 w:val="false"/>
          <w:szCs w:val="24"/>
          <w:lang w:val="hr-HR"/>
        </w:rPr>
        <w:t xml:space="preserve">      </w:t>
      </w:r>
      <w:r>
        <w:rPr>
          <w:szCs w:val="24"/>
          <w:lang w:val="de-DE"/>
        </w:rPr>
        <w:t xml:space="preserve">          </w:t>
      </w:r>
      <w:r>
        <w:rPr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Cs w:val="24"/>
          <w:lang w:val="de-DE"/>
        </w:rPr>
        <w:t>REPUBLIKA HRVATSK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</w:t>
      </w:r>
      <w:r>
        <w:rPr>
          <w:szCs w:val="24"/>
          <w:lang w:val="de-DE"/>
        </w:rPr>
        <w:t>ZADARSKA ŽUPANIJ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 </w:t>
      </w:r>
      <w:r>
        <w:rPr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08. prosinc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vka 3. Zakona o postupanju s nezakonito izgrađenim zgradama („Narodne novine“ broj 86/12 i 143/13) i članka 31. Statuta Općine Starigrad („Službeni glasnik Zadarske županije broj 4/13, 7/13 i 11/13), Općinsko vijeće Općine Starigrad na 23. sjednici održanoj 08. prosinca 2016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KORIŠTENJA NAKNADE ZA ZADRŽAVANJE NEZAKONITO IZGRAĐENIH ZGRADA U PROSTORU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Prihod proračuna Općine Starigrad za 2017. godinu od naknada za zadržavanje nezakonito izgrađenih zgrada u prostoru, a kao 30% ukupnog iznosa naknade, planiran je u iznosu 250.000,00 k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stvareni prihodi od naknada za zadržavanje nezakonito izgrađenih zgrada u prostoru utrošiti će se 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ranje održavanja i izgradnje komunalne infrastrukture na području Općine Starigrad, sukladno donesenim Programi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u projektne dokument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aj Program će se primjenjivati će se od 01. siječnja 2017. godine, a objavit će se u „Službenom glasniku zadarske županije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redsjedn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8:00Z</dcterms:created>
  <dc:creator>KORISNIK</dc:creator>
  <dc:description/>
  <cp:keywords/>
  <dc:language>en-US</dc:language>
  <cp:lastModifiedBy>Anita</cp:lastModifiedBy>
  <cp:lastPrinted>2015-12-23T14:37:00Z</cp:lastPrinted>
  <dcterms:modified xsi:type="dcterms:W3CDTF">2016-12-02T11:46:00Z</dcterms:modified>
  <cp:revision>6</cp:revision>
  <dc:subject/>
  <dc:title>                 </dc:title>
</cp:coreProperties>
</file>