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_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članka 31. Statuta Općine Starigrad (»Službeni glasnik Zadarske županije« broj 04/13, 07/13 i 11/13), te članka 18. Poslovnika Općinskog vijeća Općine Starigrad (“Službeni glasnik Zadarske županije”, br. 11/13),  Općinsko vijeće Općine Starigrad, na 2. sjednici održanoj __. ________ 2017. godine donosi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zboru i sastavu Komisije za 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ut, poslovnik i normativnu djelatnos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>Bira se Komisija za statut, poslovnik i normativnu djelatnost Općinskog vijeća Općine Starigrad koja ima ukupno tri člana: predsjednika i dva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Za predsjednika Komisije za statut, poslovnik i normativnu djelatnost bira se __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 xml:space="preserve">Za članove Komisije za statut, poslovnik i normativnu djelatnost biraju s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szCs w:val="20"/>
          <w:lang w:val="es-ES" w:eastAsia="en-US"/>
        </w:rPr>
        <w:tab/>
        <w:tab/>
        <w:tab/>
        <w:tab/>
        <w:tab/>
        <w:tab/>
      </w: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p>
      <w:pPr>
        <w:pStyle w:val="StandardWeb"/>
        <w:jc w:val="both"/>
        <w:rPr/>
      </w:pPr>
      <w:r>
        <w:rPr/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PC</dc:creator>
  <dc:description/>
  <cp:keywords/>
  <dc:language>en-US</dc:language>
  <cp:lastModifiedBy>Korisnik</cp:lastModifiedBy>
  <cp:lastPrinted>2017-07-21T10:05:00Z</cp:lastPrinted>
  <dcterms:modified xsi:type="dcterms:W3CDTF">2017-07-21T08:05:00Z</dcterms:modified>
  <cp:revision>2</cp:revision>
  <dc:subject/>
  <dc:title>                         </dc:title>
</cp:coreProperties>
</file>