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HRTimes;Times New Roman" w:hAnsi="HRTimes;Times New Roman" w:cs="HRTimes;Times New Roman"/>
          <w:sz w:val="22"/>
          <w:szCs w:val="22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hr-HR"/>
        </w:rPr>
        <w:t>REPUBLIKA HRVATSK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  <w:r>
        <w:rPr>
          <w:sz w:val="22"/>
          <w:szCs w:val="22"/>
          <w:lang w:val="hr-HR"/>
        </w:rPr>
        <w:t>ZADARSKA ŽUPANIJA</w:t>
      </w:r>
    </w:p>
    <w:p>
      <w:pPr>
        <w:pStyle w:val="Head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__. __________ 2016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 i 137/15), članka 49. Zakona o predškolskom odgoju i obrazovanju („Narodne novine“ broj 10/97, 107/07 i 94/13), članka 141. Zakona o odgoju i obrazovanju u osnovnoj i srednjoj školi („Narodne novine“ broj 87/08 do 152/14), članka 31. Statuta Općine Starigrad („Službeni glasnik Zadarske županije“, broj: 4/13, 7/13 i 11/13) Općinsko vijeće Općine Starigrad na svojoj 21. sjednici održanoj dana  __. _________ s2016. godine,   d o n o s i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Izmjene i dopune P</w:t>
      </w:r>
      <w:r>
        <w:rPr>
          <w:b/>
          <w:sz w:val="22"/>
          <w:szCs w:val="22"/>
        </w:rPr>
        <w:t xml:space="preserve">rograma javnih potreb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školstvu, predškolskom odgoju i naobrazb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e Starigrad u 2016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om javnih potreba u školstvu, predškolskom odgoju i naobrazbi Općine Starigrad za 2016. godinu osigurava 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redovnih programa odgoja i naobrazbe djece predškolske dob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tvarivanje posebnih programa osnovne škole, u cilju davanja doprinosa što kvalitetni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snovnoškolskom obrazovanj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ufinanciranje troškova prijevo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ipendije i škola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vom I. izmjenom i dopunom javnih potreba u školstvu, predškolskom odgoju i naobrazbi u 2016. godini mijenja se Program javnih potreba u školstvu, predškolskom odgoju i naobrazbi u 2016. godini, te se u  sklopu aktivnosti Financiranje Dječjeg vrtića "Osmjeh" povećavaju sredstva za iznos od 138.500,00 kn (Sredstva općinskog proračuna u iznosu od 65.070,00 kn i vlastita sredstva DV „Osmjeh“ 73.430,00 kn), a kod Sufinanciranja potreba u osnovnom školstvu za 25.000,00 kn i ukupno iznose 1.311.385,00 kn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6120765" cy="314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84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KOLSTVO I PREŠKOLSKI ODGO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201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. izmjene i dopune 2016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OTREBA U OSNOVNOM ŠKOLSTV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inanciranje projekata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Tekuće donacije O.Š. Starigrad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Sufinanciranje projekta rano učenje njemačkog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Projektna dokumentacija Nova zgrada i dvora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PEDNIJE I ŠKOLAR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FINANCIRANJE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NANCIRANJE DJEČJEG VRTIĆA „OSMJEH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Financiranje dječjeg vrtića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2.88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021.3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2.30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7.3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 Vlastita sredstva DV „Osmjeh“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.5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4.01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7.85pt;mso-wrap-distance-left:9pt;mso-wrap-distance-right:9pt;mso-wrap-distance-top:0pt;mso-wrap-distance-bottom:0pt;margin-top:10.8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842"/>
                        <w:gridCol w:w="2977"/>
                      </w:tblGrid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KOLSTVO I PREŠKOLSKI ODGO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201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. izmjene i dopune 2016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OTREBA U OSNOVNOM ŠKOLSTV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inanciranje projekata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Tekuće donacije O.Š. Starigrad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Sufinanciranje projekta rano učenje njemačkog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Projektna dokumentacija Nova zgrada i dvora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PEDNIJE I ŠKOLAR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FINANCIRANJE PRIJEVOZA UČE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ANCIRANJE DJEČJEG VRTIĆA „OSMJEH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Financiranje dječjeg vrtića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2.88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021.3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Sredstva iz općinskog proračun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2.30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7.3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 Vlastita sredstva DV „Osmjeh“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.58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4.01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Ove Izmjene i dopune Programa stupaju na snagu danom donošenja, a objavit će se u "Službenom glasniku Zadarske županije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4:00Z</dcterms:created>
  <dc:creator>PC</dc:creator>
  <dc:description/>
  <cp:keywords/>
  <dc:language>en-US</dc:language>
  <cp:lastModifiedBy>Anita</cp:lastModifiedBy>
  <cp:lastPrinted>2016-09-26T08:18:00Z</cp:lastPrinted>
  <dcterms:modified xsi:type="dcterms:W3CDTF">2016-09-26T06:18:00Z</dcterms:modified>
  <cp:revision>8</cp:revision>
  <dc:subject/>
  <dc:title>                 </dc:title>
</cp:coreProperties>
</file>