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0. ožujka 2015. 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 članka 35. Zakona o lokalnoj i područnoj (regionalnoj) samoupravi («Narodne novine» broj 33/01, 60/01, 129/05, 109/07,125/08, 36/09, 150/11, 144/12 i 19/13) članka 28. Zakona o komunalnom gospodarstvu («Narodne Novine» br. 26/03-pročišćeni tekst, 82/04, 178/04, 38/09, 79/09, 153/09, 49/11, 84/11, 90/11, 144/12, 94/13, 153/13, 147/14 i 36/15),  te članka  31. Statuta Općine Starigrad ("Službeni glasnik  Zadarske županije" br. 4/13, 7/13 i 11/13) Općinsko vijeće Općine Starigrad na svojoj 18. sjednici održanoj 10. ožujka 2016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</w:t>
      </w:r>
    </w:p>
    <w:p>
      <w:pPr>
        <w:pStyle w:val="Normal"/>
        <w:jc w:val="center"/>
        <w:rPr/>
      </w:pPr>
      <w:r>
        <w:rPr>
          <w:b/>
        </w:rPr>
        <w:t>održavanja komunalne infrastrukture za 201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ršenje Programa održavanja komunalne infrastrukture Općine Starigrad za 2015. godinu (dalje: Program)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Progra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donese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16. </w:t>
      </w:r>
      <w:r>
        <w:rPr>
          <w:rFonts w:cs="TimesNewRomanPSMT;Times New Roman" w:ascii="TimesNewRomanPSMT;Times New Roman" w:hAnsi="TimesNewRomanPSMT;Times New Roman"/>
          <w:lang w:val="pl-PL"/>
        </w:rPr>
        <w:t>prosinca</w:t>
      </w:r>
      <w:r>
        <w:rPr>
          <w:rFonts w:cs="TimesNewRomanPSMT;Times New Roman" w:ascii="TimesNewRomanPSMT;Times New Roman" w:hAnsi="TimesNewRomanPSMT;Times New Roman"/>
        </w:rPr>
        <w:t xml:space="preserve"> 2014. </w:t>
      </w:r>
      <w:r>
        <w:rPr>
          <w:rFonts w:cs="TimesNewRomanPSMT;Times New Roman" w:ascii="TimesNewRomanPSMT;Times New Roman" w:hAnsi="TimesNewRomanPSMT;Times New Roman"/>
          <w:lang w:val="pl-PL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pl-PL"/>
        </w:rPr>
        <w:t>I</w:t>
      </w:r>
      <w:r>
        <w:rPr>
          <w:rFonts w:cs="TimesNewRomanPSMT;Times New Roman" w:ascii="TimesNewRomanPSMT;Times New Roman" w:hAnsi="TimesNewRomanPSMT;Times New Roman"/>
        </w:rPr>
        <w:t>. (</w:t>
      </w:r>
      <w:r>
        <w:rPr>
          <w:rFonts w:cs="TimesNewRomanPSMT;Times New Roman" w:ascii="TimesNewRomanPSMT;Times New Roman" w:hAnsi="TimesNewRomanPSMT;Times New Roman"/>
          <w:lang w:val="pl-PL"/>
        </w:rPr>
        <w:t>prve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pl-PL"/>
        </w:rPr>
        <w:t>izmj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Program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done</w:t>
      </w:r>
      <w:r>
        <w:rPr>
          <w:rFonts w:cs="TimesNewRomanPSMT;Times New Roman" w:ascii="TimesNewRomanPSMT;Times New Roman" w:hAnsi="TimesNewRomanPSMT;Times New Roman"/>
        </w:rPr>
        <w:t>s</w:t>
      </w:r>
      <w:r>
        <w:rPr>
          <w:rFonts w:cs="TimesNewRomanPSMT;Times New Roman" w:ascii="TimesNewRomanPSMT;Times New Roman" w:hAnsi="TimesNewRomanPSMT;Times New Roman"/>
          <w:lang w:val="pl-PL"/>
        </w:rPr>
        <w:t>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30. </w:t>
      </w:r>
      <w:r>
        <w:rPr>
          <w:rFonts w:cs="TimesNewRomanPSMT;Times New Roman" w:ascii="TimesNewRomanPSMT;Times New Roman" w:hAnsi="TimesNewRomanPSMT;Times New Roman"/>
          <w:lang w:val="pl-PL"/>
        </w:rPr>
        <w:t>travnj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pl-PL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a II. (druge) izmjene Programa donesene su na sjednici Općinskog vijeća 15. prosinca 2015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val="pl-PL"/>
        </w:rPr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560"/>
        <w:gridCol w:w="1559"/>
        <w:gridCol w:w="1843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izmjene i dop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izm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JAVNE RASVJE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ična energija za javnu ravj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247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žavanje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.008,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ija javne rasvjete – 2. faza nastav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0.450,0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NER, CESTA, ASFALTNIH I MAKADAM POVRŠ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žavanje i sanacija nerazvrstanih c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0.367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detski elaborati – nerazvrstane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.562,5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I UREĐENJE JAVNIH POVRŠ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ržavanje javnih površina na području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9.256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sluge čišćenja i uređenja javnih površ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6.520,33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GROBLJA NA PODRUČJU OPĆINE STARIGR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ređenje groblja Sv. Trojice u Šibulj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oblja Duga Punta i Ljubo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262,5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ATIZACIJA I DEZINSEKCI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atizacija i dezinse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.132,86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DEPONIJA OTPAD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luge održavanja deponija otp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37,75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LUKA I LUČ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acija Mulo Parića Se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.521,25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EĐENJE PLAŽA I OBALNOG POJAS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kuće i investicijsko održavanje pla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.031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eđenje i sanacija obalnog poj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.853,26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IGRALIŠ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luge tekućeg i investicijskog održavanja igrali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739,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eđenje boćališta u Trib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52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avljanje dječjeg igrali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318,75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OPĆINSKIH OBJEKA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acija zgrade - društveni 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acija Župne kuće u Tribanj Krušč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VODOVODNE MREŽ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acija vodovodne mre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NSTRUKCIJA NERAZVRSTANIH CES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prema proj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konstrukcija nerazvrstanih ces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 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FINANCIRANJE KOMUNALNE DJELATNOS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yruntum d.o.o. – pomoć za pokriće dugovanja i gubit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.00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.8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.3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974.834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i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>Jure Tomić, dipl. oec</w:t>
      </w:r>
      <w:r>
        <w:rPr>
          <w:rFonts w:cs="TimesNewRomanPSMT;Times New Roman" w:ascii="TimesNewRomanPSMT;Times New Roman" w:hAnsi="TimesNewRomanPSMT;Times New Roman"/>
          <w:lang w:val="sv-SE"/>
        </w:rPr>
        <w:t>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Anita</cp:lastModifiedBy>
  <cp:lastPrinted>2014-03-23T15:35:00Z</cp:lastPrinted>
  <dcterms:modified xsi:type="dcterms:W3CDTF">2016-03-02T09:06:00Z</dcterms:modified>
  <cp:revision>7</cp:revision>
  <dc:subject/>
  <dc:title>                </dc:title>
</cp:coreProperties>
</file>