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     </w:t>
      </w:r>
      <w:r>
        <w:rPr>
          <w:b/>
          <w:sz w:val="22"/>
          <w:szCs w:val="22"/>
          <w:lang w:val="hr-HR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LASA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RBROJ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Starigrad Paklenica, 08. prosinca 2016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 članka 35. Zakona o lokalnoj i područnoj (regionalnoj) samoupravi («Narodne novine» br. 33/01. , 60/01., 129/05., 125/08., 36/09., 150/11., 144/12, 19/13 i 137/15), članka 30. Zakona o komunalnom gospodarstvu («Narodne Novine» br. 26/03-pročišćeni tekst, 82/04, 178/04, 38/09 i 79/09, </w:t>
      </w:r>
      <w:r>
        <w:rPr>
          <w:sz w:val="22"/>
          <w:szCs w:val="22"/>
        </w:rPr>
        <w:t>153/09, 49/11, 84/11, 90/11, 144/12, 94/13, 153/15, 147/14 i 36/15</w:t>
      </w:r>
      <w:r>
        <w:rPr>
          <w:sz w:val="22"/>
          <w:szCs w:val="22"/>
          <w:lang w:val="hr-HR"/>
        </w:rPr>
        <w:t xml:space="preserve">),  te članka  31. Statuta Općine Starigrad ("Službeni glasnik  Zadarske županije" br. 4/13, 7/13 i 11/13) Općinsko vijeće Općine Starigrad na svojoj 23. sjednici održanoj 08. prosinca 2016. godine, d o n o s i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 izgradnje komunaln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infrastrukture za 2017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Ovim programom određuje se izgradnja objekata  i uređaja komunalne infrastrukture na području Općine Starigrad  i to: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grobl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Izgradn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Vodovodna mreža Općine Starigrad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>- Rekonstrukcija i modernizacija javne rasvjet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Rekonstrukcija nerazvrstanih cest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laža Jaz Kulin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Središnji obalni pojas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jektna dokumentacija Sustav kanalizacije i pročišćavanja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ostorno i urbanističko plan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ljedeća sredstv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moći iz državnog proračuna, FZOEU i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1.411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ustupanja grob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hodi od komunalnog doprin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40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šak sredstava iz prethodnih go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60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ihodi iz prorač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474.000,00 kn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3.</w:t>
      </w:r>
    </w:p>
    <w:p>
      <w:pPr>
        <w:pStyle w:val="Normal"/>
        <w:overflowPunct w:val="true"/>
        <w:autoSpaceDE w:val="tru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gradnja komunalne infrastrukture u 2017. godini iz članka 1. ove odluke odnosi se na:</w:t>
      </w:r>
    </w:p>
    <w:p>
      <w:pPr>
        <w:pStyle w:val="Normal"/>
        <w:overflowPunct w:val="true"/>
        <w:autoSpaceDE w:val="true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zgradnja grobl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Novo groblje Starigrad.......................................................................500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rtvačnica Seline.................................................................................50.000,00 kn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Groblje Seline..............................................5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36"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no:....................600.000,00 kn       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Izgradnja javne rasvjet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Javna rasvjeta na području Općine Starigrad……………………….5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5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Rekonstrukcija nerazvrstanih cesta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-konzultantske usluge………….115.000,00 kn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Rekonstrukcija nerazvrstanih cesta…………………………..……..100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215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 Vodovodna mreža Općine Starigra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Sanacija vodovodne mreže…………………………………………100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Magistralni vodovod………..…...………..45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Vodosprema Starigrad sa pristupnim cjevovodom…………..……..100.000,00 kn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Podvelebitski pravac…………………….11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</w:t>
      </w:r>
      <w:r>
        <w:rPr>
          <w:sz w:val="22"/>
          <w:szCs w:val="22"/>
          <w:lang w:val="hr-HR"/>
        </w:rPr>
        <w:t>Projektna dokumentacija Hidrostanica Kruškovac…………………1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....455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Plaža Jaz Kuli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rojektna dokumentacija Plaža Jaz Kulina………………………….165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laža Jaz Kulina…………………………………………….….….2.5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:.................2.665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6. Rekonstrukcija i modernizacija javne rasvjete</w: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Modernizacija javne rasvjete………………………………………..2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ind w:left="696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</w:t>
      </w:r>
      <w:r>
        <w:rPr>
          <w:sz w:val="22"/>
          <w:szCs w:val="22"/>
          <w:lang w:val="hr-HR"/>
        </w:rPr>
        <w:tab/>
        <w:t xml:space="preserve">             </w:t>
      </w:r>
      <w:r>
        <w:rPr>
          <w:b/>
          <w:sz w:val="22"/>
          <w:szCs w:val="22"/>
          <w:lang w:val="hr-HR"/>
        </w:rPr>
        <w:t>Ukupno.....................2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Središnji obalni poja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Središnji obalni pojas…………………………………………………2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......................20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Sustav kanalizacije i pročišćavanja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Projektna dokumentacija Sustav kanalizacije i pročišćavanja………..200.000,00 kn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……….……..200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9. Sanacija nerazvrstanih cesta na području Općine Starigrad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Sanacija nerazvrstanih cesta………………………………………….200.000,00 kn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hr-HR"/>
        </w:rPr>
        <w:t>Ukupno……………..200.000,00 kn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0. Prostorno i urbanističko planir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</w:t>
      </w:r>
      <w:r>
        <w:rPr>
          <w:sz w:val="22"/>
          <w:szCs w:val="22"/>
          <w:lang w:val="hr-HR"/>
        </w:rPr>
        <w:t>Prostorno planska i projektna dokumentacija…………………………200.000,00 k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</w:t>
      </w:r>
      <w:r>
        <w:rPr>
          <w:sz w:val="22"/>
          <w:szCs w:val="22"/>
          <w:lang w:val="hr-HR"/>
        </w:rPr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  <w:lang w:val="hr-HR"/>
        </w:rPr>
        <w:t>Ukupno:......................200.000,00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</w:t>
      </w:r>
      <w:r>
        <w:rPr>
          <w:b/>
          <w:sz w:val="22"/>
          <w:szCs w:val="22"/>
          <w:lang w:val="hr-HR"/>
        </w:rPr>
        <w:t>11. Otkup zemljišta</w:t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tkup zemljišta za potrebne javnih puteva……………………..……..150.000,00 kn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</w:r>
      <w:r>
        <w:rPr>
          <w:b/>
          <w:sz w:val="22"/>
          <w:szCs w:val="22"/>
          <w:lang w:val="hr-HR"/>
        </w:rPr>
        <w:t>Ukupno…………….…150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O........................................................................................5.135.000,00 kn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Ovaj program primjenjivat će se od 01. siječnja 2017. godine, a objavit će se u "Službenom glasniku Zadarske županije". 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 xml:space="preserve">            Predsjednik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 xml:space="preserve">                        Jure Tomić, dipl. oec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PC</dc:creator>
  <dc:description/>
  <cp:keywords/>
  <dc:language>en-US</dc:language>
  <cp:lastModifiedBy>Anita</cp:lastModifiedBy>
  <cp:lastPrinted>2016-12-02T12:27:00Z</cp:lastPrinted>
  <dcterms:modified xsi:type="dcterms:W3CDTF">2016-12-02T11:28:00Z</dcterms:modified>
  <cp:revision>15</cp:revision>
  <dc:subject/>
  <dc:title>                  </dc:title>
</cp:coreProperties>
</file>