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__. __________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 broj 33/01, 60/01, 129/05, 109/07,125/08, 36/09, 150/11, 144/12, 19/13, 137/15 i 123/17), članka 30. Zakona o komunalnom gospodarstvu („Narodne Novine“  br. 26/03-pročišćeni tekst, 82/04, 178/04, 38/09, 79/09, 153/09, 49/11, 84/11, 90/11, 144/12, 94/13, 153/13, 147/14 i 36/15),  te članka  30. Statuta Općine Starigrad ("Službeni glasnik  Zadarske županije" br. 3/18) Općinsko vijeće Općine Starigrad na svojoj 7. sjednici održanoj __. __________ 2018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taja o izvršenju Programa</w:t>
      </w:r>
    </w:p>
    <w:p>
      <w:pPr>
        <w:pStyle w:val="Normal"/>
        <w:jc w:val="center"/>
        <w:rPr/>
      </w:pPr>
      <w:r>
        <w:rPr>
          <w:b/>
        </w:rPr>
        <w:t>izgradnje komunalne infrastrukture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ršenje Programa izgradnje komunalne infrastrukture Općine Starigrad za 2017. godinu (dalje: Program)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ar-SA" w:bidi="ar-SA"/>
        </w:rPr>
        <w:t>Program je donesen na 23. sjednici Općinskog vijeća 08. prosinca 2016. godine, a I. (prve) izmjene Programa donesene su na 4. sjednici Općinskog vijeća 23. studenoga 2017. godine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val="pl-PL"/>
        </w:rPr>
        <w:tab/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07"/>
        <w:gridCol w:w="1938"/>
        <w:gridCol w:w="167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Izgradnja komunalne infrastruktur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grobl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Novo groblje Starigr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8.975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mrtvačnice Sel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groblje Sel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Javna rasvjeta na području Općine Starigrad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-konzultantske uslu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odovodna mreža Općine Starigrad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vodovodne mrež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878,8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Magistralni vodov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1.9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1.25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Vodosprema Starigrad sa pristupnim cjevovodo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Hidrostanica Kruško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Podvelebitski pra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Plaža Jaz Kul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1.125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8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737.455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i modernizacija javne rasvjet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Modernizacija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stav kanalizacije i pročišćavan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Sustav kanalizacije i pročišćavan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7.50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nerazvrstanih cesta na području Općine Starigrad</w:t>
            </w:r>
          </w:p>
        </w:tc>
      </w:tr>
      <w:tr>
        <w:trPr>
          <w:trHeight w:val="33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dokumentaci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i projektna dokumentaci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8.125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 za potrebne javnih pute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5.13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5.261.9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4.067.308,87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  <w:tab/>
        <w:tab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;Gentium Book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Anita</cp:lastModifiedBy>
  <cp:lastPrinted>2018-03-21T09:57:00Z</cp:lastPrinted>
  <dcterms:modified xsi:type="dcterms:W3CDTF">2018-03-21T12:05:00Z</dcterms:modified>
  <cp:revision>18</cp:revision>
  <dc:subject/>
  <dc:title>       </dc:title>
</cp:coreProperties>
</file>