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«Narodne novine» broj 33/01, 60/01, 129/05, 109/07,125/08, 36/09, 150/11, 144/12 i 19/13) članka 30. Zakona o komunalnom gospodarstvu («Narodne Novine» br. 26/03-pročišćeni tekst, 82/04, 178/04, 38/09, 79/09, 153/09, 49/11, 84/11, 90/11, 144/12, 94/13, 153/13, 147/14 i 36/15),  te članka  31. Statuta Općine Starigrad ("Službeni glasnik  Zadarske županije" br. 4/13, 7/13 i 11/13) Općinsko vijeće Općine Starigrad na svojoj 18. sjednici održanoj 10. ožujk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gradnje komunalne infrastrukture</w:t>
      </w:r>
    </w:p>
    <w:p>
      <w:pPr>
        <w:pStyle w:val="Normal"/>
        <w:jc w:val="center"/>
        <w:rPr/>
      </w:pPr>
      <w:r>
        <w:rPr>
          <w:b/>
        </w:rPr>
        <w:t>za 2015. godinu</w:t>
      </w:r>
    </w:p>
    <w:p>
      <w:pPr>
        <w:pStyle w:val="Normal"/>
        <w:ind w:firstLine="76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izgradnje komunalne infrastrukture Općine Starigrad za 2015. godinu 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pl-PL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pl-PL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pl-PL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pl-PL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pl-PL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  <w:lang w:val="pl-PL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pl-PL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a II. (druge) izmjene Programa donesene su na sjednici Općinskog vijeća 15. prosinca 2015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ab/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559"/>
        <w:gridCol w:w="1701"/>
        <w:gridCol w:w="1701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RADNJA NOVOG GROBLJA U STARIGRA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2.497,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TVAČNICA SELI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TNICA KUL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etnica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OVODNA MREŽA OPĆINE STARIGR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zgradn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MENIČKO MEMORIJALNI PLA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omeničko memorijalni plato na Novom grobl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RADNJA JAVNE RASVJE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Ž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gradnja trž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ORNO PLANSKA DOKUMENTACI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NA I NATJEČAJNA DOKUMENTACI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7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Vodovod Starigrad - Trib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KUP ZEMLJIŠ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2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245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56.247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Anita</cp:lastModifiedBy>
  <cp:lastPrinted>2013-02-19T09:49:00Z</cp:lastPrinted>
  <dcterms:modified xsi:type="dcterms:W3CDTF">2016-03-02T09:04:00Z</dcterms:modified>
  <cp:revision>7</cp:revision>
  <dc:subject/>
  <dc:title>       </dc:title>
</cp:coreProperties>
</file>