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kern w:val="2"/>
          <w:sz w:val="22"/>
          <w:szCs w:val="22"/>
        </w:rPr>
        <w:t xml:space="preserve">                </w:t>
      </w:r>
      <w:r>
        <w:rPr>
          <w:rFonts w:cs="Arial"/>
          <w:kern w:val="2"/>
          <w:sz w:val="22"/>
          <w:szCs w:val="22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  <w:sz w:val="22"/>
          <w:szCs w:val="22"/>
        </w:rPr>
        <w:tab/>
      </w:r>
    </w:p>
    <w:p>
      <w:pPr>
        <w:pStyle w:val="Normal"/>
        <w:rPr>
          <w:rFonts w:cs="Arial"/>
          <w:kern w:val="2"/>
          <w:lang w:val="de-DE"/>
        </w:rPr>
      </w:pPr>
      <w:r>
        <w:rPr>
          <w:rFonts w:cs="Arial"/>
          <w:kern w:val="2"/>
          <w:lang w:val="de-DE"/>
        </w:rPr>
        <w:t>REPUBLIKA HRVATSKA</w:t>
      </w:r>
    </w:p>
    <w:p>
      <w:pPr>
        <w:pStyle w:val="Normal"/>
        <w:rPr>
          <w:kern w:val="2"/>
          <w:lang w:val="de-DE"/>
        </w:rPr>
      </w:pPr>
      <w:r>
        <w:rPr>
          <w:rFonts w:cs="Times New Roman"/>
          <w:kern w:val="2"/>
          <w:lang w:val="de-DE"/>
        </w:rPr>
        <w:t xml:space="preserve">  </w:t>
      </w:r>
      <w:r>
        <w:rPr>
          <w:rFonts w:cs="Arial"/>
          <w:kern w:val="2"/>
          <w:lang w:val="de-DE"/>
        </w:rPr>
        <w:t>ZADARSKA ŽUPANIJA</w:t>
      </w:r>
    </w:p>
    <w:p>
      <w:pPr>
        <w:pStyle w:val="Normal"/>
        <w:rPr>
          <w:kern w:val="2"/>
          <w:lang w:val="de-DE"/>
        </w:rPr>
      </w:pPr>
      <w:r>
        <w:rPr>
          <w:rFonts w:cs="Times New Roman"/>
          <w:kern w:val="2"/>
          <w:lang w:val="de-DE"/>
        </w:rPr>
        <w:t xml:space="preserve">   </w:t>
      </w:r>
      <w:r>
        <w:rPr>
          <w:rFonts w:cs="Arial"/>
          <w:kern w:val="2"/>
          <w:lang w:val="de-DE"/>
        </w:rPr>
        <w:t>OPĆINA STARIGRAD</w:t>
      </w:r>
    </w:p>
    <w:p>
      <w:pPr>
        <w:pStyle w:val="Normal"/>
        <w:rPr/>
      </w:pPr>
      <w:r>
        <w:rPr>
          <w:rFonts w:cs="Times New Roman"/>
          <w:kern w:val="2"/>
        </w:rPr>
        <w:t xml:space="preserve">       </w:t>
      </w:r>
      <w:r>
        <w:rPr>
          <w:rFonts w:cs="Arial"/>
          <w:b/>
          <w:kern w:val="2"/>
        </w:rPr>
        <w:t>Općinsko vijeće</w:t>
      </w:r>
    </w:p>
    <w:p>
      <w:pPr>
        <w:pStyle w:val="Normal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  <w:t xml:space="preserve">KLASA: </w:t>
      </w:r>
    </w:p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  <w:t xml:space="preserve">URBROJ: </w:t>
      </w:r>
    </w:p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  <w:t>Starigrad Paklenica, __. ________ 2018. godine</w:t>
      </w:r>
    </w:p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08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Na temelju članka 110. Zakona o Proračunu („Narodne novine“, broj 87/08, 136/12 i 15/15) te članka 30. Statuta Općine Starigrad („Službeni glasnik Zadarske županije“ br. 3/18) Općinsko vijeće Općine Starigrad na 7. sjednici održanoj __. ________ 2018. godine donosi </w:t>
      </w:r>
    </w:p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 xml:space="preserve">Odluku o usvajanju izvještaja o izvršenju Plana razvojnih 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Programa Općine Starigrad za 2017. godinu</w:t>
      </w:r>
    </w:p>
    <w:p>
      <w:pPr>
        <w:pStyle w:val="Normal"/>
        <w:rPr>
          <w:rFonts w:cs="Arial"/>
        </w:rPr>
      </w:pPr>
      <w:r>
        <w:rPr>
          <w:rFonts w:cs="Times New Roman"/>
          <w:kern w:val="2"/>
        </w:rPr>
        <w:t xml:space="preserve"> 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Članak 1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2"/>
        </w:rPr>
        <w:t>Ovom odlukom usvaja se izvršenje Plana razvojnih programa Općine Starigrad za 2017. godinu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  <w:t>Plan razvojnih programa za 2017. godinu je donesen je na 23. sjednici Općinskog vijeća 8. prosinca 2016. godine, a I. (prve) izmjene Plana razvojnih programa za 2017. godinu donesene su na 4. sjednici Općinskog vijeća 23. studenoga 2017. godine.</w:t>
      </w:r>
    </w:p>
    <w:p>
      <w:pPr>
        <w:pStyle w:val="Normal"/>
        <w:rPr>
          <w:rFonts w:ascii="TimesNewRomanPSMT;Times New Roman" w:hAnsi="TimesNewRomanPSMT;Times New Roman" w:cs="Arial"/>
          <w:kern w:val="2"/>
        </w:rPr>
      </w:pPr>
      <w:r>
        <w:rPr>
          <w:rFonts w:cs="Arial" w:ascii="TimesNewRomanPSMT;Times New Roman" w:hAnsi="TimesNewRomanPSMT;Times New Roman"/>
          <w:kern w:val="2"/>
        </w:rPr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Članak 2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kern w:val="2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lang w:val="pl-PL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kern w:val="2"/>
          <w:lang w:val="pl-PL"/>
        </w:rPr>
        <w:t>Izvršenje Plana razvojnih programa za 2017. godinu dano je u tablearnom prikazu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kern w:val="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kern w:val="2"/>
          <w:lang w:val="pl-PL"/>
        </w:rPr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b/>
          <w:b/>
          <w:kern w:val="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kern w:val="2"/>
          <w:lang w:val="pl-PL"/>
        </w:rPr>
        <w:t>Članak 3.</w:t>
      </w:r>
    </w:p>
    <w:p>
      <w:pPr>
        <w:pStyle w:val="Normal"/>
        <w:ind w:firstLine="708"/>
        <w:jc w:val="both"/>
        <w:rPr/>
      </w:pPr>
      <w:r>
        <w:rPr>
          <w:rFonts w:cs="Times New Roman"/>
          <w:kern w:val="2"/>
          <w:lang w:val="pl-PL"/>
        </w:rPr>
        <w:t xml:space="preserve"> </w:t>
      </w:r>
      <w:r>
        <w:rPr>
          <w:rFonts w:cs="Arial"/>
          <w:kern w:val="2"/>
        </w:rPr>
        <w:t>Izvršenje Plana razvojnih programa za 2017. godinu stupa na snagu osmog dana od dana objave u „Službenom glasniku Zadarske županije“.</w:t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b/>
          <w:b/>
          <w:kern w:val="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kern w:val="2"/>
          <w:lang w:val="pl-P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kern w:val="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kern w:val="2"/>
          <w:lang w:val="pl-PL"/>
        </w:rPr>
      </w:r>
    </w:p>
    <w:p>
      <w:pPr>
        <w:pStyle w:val="Normal"/>
        <w:ind w:hanging="15"/>
        <w:jc w:val="center"/>
        <w:rPr>
          <w:rFonts w:ascii="TimesNewRomanPSMT;Times New Roman" w:hAnsi="TimesNewRomanPSMT;Times New Roman" w:eastAsia="TimesNewRomanPSMT;Times New Roman" w:cs="TimesNewRomanPSMT;Times New Roman"/>
          <w:kern w:val="2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lang w:val="pl-PL"/>
        </w:rPr>
        <w:t xml:space="preserve">                                                             </w:t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kern w:val="2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lang w:val="pl-PL"/>
        </w:rPr>
        <w:t xml:space="preserve">                                                             </w:t>
      </w:r>
      <w:r>
        <w:rPr>
          <w:rFonts w:cs="TimesNewRomanPSMT;Times New Roman" w:ascii="TimesNewRomanPSMT;Times New Roman" w:hAnsi="TimesNewRomanPSMT;Times New Roman"/>
          <w:kern w:val="2"/>
          <w:lang w:val="pl-PL"/>
        </w:rPr>
        <w:tab/>
        <w:tab/>
        <w:tab/>
        <w:tab/>
        <w:tab/>
        <w:tab/>
        <w:tab/>
        <w:tab/>
        <w:tab/>
        <w:t xml:space="preserve">          Predsjednik</w:t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kern w:val="2"/>
          <w:lang w:val="pl-PL"/>
        </w:rPr>
      </w:pPr>
      <w:r>
        <w:rPr>
          <w:rFonts w:cs="TimesNewRomanPSMT;Times New Roman" w:ascii="TimesNewRomanPSMT;Times New Roman" w:hAnsi="TimesNewRomanPSMT;Times New Roman"/>
          <w:kern w:val="2"/>
          <w:lang w:val="pl-PL"/>
        </w:rPr>
      </w:r>
    </w:p>
    <w:p>
      <w:pPr>
        <w:pStyle w:val="Normal"/>
        <w:ind w:hanging="15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kern w:val="2"/>
          <w:lang w:val="pl-PL"/>
        </w:rPr>
        <w:t>Marko Marasović, dipl. ing. građ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JEŠTAJ O IZVRŠENJU PLANA RAZVOJNI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A ZA 2017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537"/>
        <w:gridCol w:w="1979"/>
        <w:gridCol w:w="1701"/>
        <w:gridCol w:w="1860"/>
        <w:gridCol w:w="1843"/>
        <w:gridCol w:w="710"/>
        <w:gridCol w:w="708"/>
        <w:gridCol w:w="709"/>
        <w:gridCol w:w="709"/>
      </w:tblGrid>
      <w:tr>
        <w:trPr>
          <w:trHeight w:val="24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IZMJENE PLANA 2017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VRŠENJE 2017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UNAPREĐENJE KVALITETE ŽIVOZA 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.1.: POTICANJE KVALITETE ŽIVOTA U ZAJEDNICI</w:t>
            </w:r>
          </w:p>
        </w:tc>
      </w:tr>
      <w:tr>
        <w:trPr>
          <w:trHeight w:val="8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00007 Unapređenje stan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građenih pročišćivača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oj uređenih igrališ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ugradnje pročišćivač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2.: RAZVOJ KONKURENTNOG I ODRŽIVOG GOSPODARSTVA 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OPREMANJE I MODERNIZACIJA INFRASTRUKTURE I OBJEKATA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Uredska opr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6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opremom objekata u vlasništvu Opć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računalni progra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Višenamjenska čistilica – komunalno poduzeće Argyruntum d.o.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nteresirana poduzeć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li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RAZVOJ I JAČANJE TURISTIČE INFRASTRUKTURE 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ata u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3.: RAZVOJ I JAČANJE KOMUNALNE INFRASTRUKTURE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Sanacija župne kuće u Tribanj Krušči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.83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 udruga i sl. za korištenje prosto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ređenje župne kuće u Tribanj Krušči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3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e zgrade stare škole u Selin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Sanacija i uređenje zgrade Društveni 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anacijom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i uređenje zgrad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>Progra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štita okoliš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agalište otpada Samo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gram zaštite i spašavanj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Projektna dokumentacija Vatrogasni 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atrogasni 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9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đena površina novog groblja u 000 m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8.975,00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i mrtvačnica Sel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mrtvačnice Sel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svjetnih tije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1.92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.12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vodovodne mrež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Magistralni vodovo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2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odosprema Starigrad sa pristupnim cjevovo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Hidrostanica Kruškov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Podvelebitski prav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 dokumentacija za vodovodne mrež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1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58.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plaže Jaz u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Plaža Jaz Ku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7.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7 Rekonstrukcija i modernizacija javne rasvj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mijenjenih rasvjetnih tijela energetski učinkovitiji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javne rasvj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Projektna dokumentacija Sustav kanalizacije i pročišćavan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ivenost kanalizacijom %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0 Sanacija nerazvrstanih cesta u Općini Stari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te za sanaciju u 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nerazvrstanih cest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Program: Otkup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potrebe javnih pute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Javne potrebe u spor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ŠRC Kruškov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portskih objek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ŠRC Kruškov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C Kruškov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99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769.92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84.90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7291" w:h="12240"/>
      <w:pgMar w:left="680" w:right="680" w:gutter="0" w:header="0" w:top="964" w:footer="0" w:bottom="9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8:00Z</dcterms:created>
  <dc:creator>XP</dc:creator>
  <dc:description/>
  <cp:keywords/>
  <dc:language>en-US</dc:language>
  <cp:lastModifiedBy>Korisnik</cp:lastModifiedBy>
  <cp:lastPrinted>2015-12-10T17:54:00Z</cp:lastPrinted>
  <dcterms:modified xsi:type="dcterms:W3CDTF">2018-03-23T13:43:00Z</dcterms:modified>
  <cp:revision>15</cp:revision>
  <dc:subject/>
  <dc:title>PLAN RAZVOJNIH PROGRAMA 2014</dc:title>
</cp:coreProperties>
</file>