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__. ________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 članka 35. Zakona o lokalnoj i područnoj (regionalnoj) samoupravi («Narodne novine» br. 33/01. , 60/01., 129/05., 125/08., 36/09., 150/11., 144/12., 19/13. i 137/15.), članka 30. Zakona o komunalnom gospodarstvu («Narodne Novine» br. 26/03-pročišćeni tekst, 82/04, 178/04, 38/09 i 79/09, 19/11, 84/11, 90/11, 144/12, 94/13, 153/15, 147/14 i 36/15),  te članka  31. Statuta Općine Starigrad ("Službeni glasnik  Zadarske županije" br. 4/13, 7/13 i 11/13) Općinsko vijeće Općine Starigrad na svojoj 21. sjednici održanoj __. _________ 2016. godine, donos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mjene i dopune 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gradnje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16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izgradnje komunalne infrastrukture za 2016. godinu (Službeni glasnik Zadarske županije br. 24/15) donose se I. izmjene i dop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Članak 1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vim programom određuje se izgradnja objekata  i uređaja komunalne infrastrukture na području Općine Starigrad 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gradnja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gradnja javne rasvj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dovodna mreža Općine Stari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onstrukcija i modernizacija javne rasvjete</w:t>
      </w:r>
    </w:p>
    <w:p>
      <w:pPr>
        <w:pStyle w:val="Normal"/>
        <w:rPr/>
      </w:pPr>
      <w:r>
        <w:rPr>
          <w:sz w:val="22"/>
          <w:szCs w:val="22"/>
        </w:rPr>
        <w:t>- Rekonstrukcija nerazvrstanih c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ža Jaz Ku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redišnji obalni po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ktna dokumentacija Sustav kanalizacije i pročišća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torno i urbanističko planir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nacija nerazvrstanih cesta na području Općine Stari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lanak 2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Za ostvarivanje ovog programa predviđaju se sljedeća sredstva: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a) Pomoći iz državnog proračuna i FZOEU………………………...…..795.000,00 kn</w:t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b) Prihodi od ustupanja grobnica………………………………….…….20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c) Višak sredstava iz prethodnih godina……………………………….1.150.000,00 kn 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c) Prihodi od komunalnog doprinosa……….………......……………..…400.000,00 kn</w:t>
        <w:tab/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d) Ostali prihodi iz Proračuna…………………………….……...…….1.145.000,00 k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zgradnja groblja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ovo groblje Starigrad......................................................................1.220.000,00 kn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rtvačnica Seline...........................................................................................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jektna dokumentacija Groblje Seline...............................................2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kupno:..................1.24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n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2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2. Izgradn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Javna rasvjeta na području Općine Starigrad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...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3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3. Rekonstrukcija nerazvrstanih cesta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-konzultantske usluge………….105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…………………………..……….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155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4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4.  Vodovodna mreža Općine Starigrad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vodovodne mreže…………………………………………40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Magistralni vodovod………..…...………..55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. dok.Vodosprema Starigrad sa pristupnim cjevovodom…..……..14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Hidrostanica Kruškovac…………...…….11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705.00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6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6. Rekonstrukcija i modernizaci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Modernizacija javne rasvjete…………………………………………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696"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 xml:space="preserve">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.......................50.00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7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7. Središnji obalni pojas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redišnji obalni pojas…………………………………………………..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50.00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8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8. Projektna dokumentacija Sustav kanalizacije i pročišćavanj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Sustav kanalizacije i pročišćavanja………….2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….20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9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9. Prostorno i urbanističko planiranj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storno planska i projektna dokumentacija…………………………1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150.00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10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10. Otkup zemljišt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Otkup zemljišta za potrebne javnih puteva……………………………..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.…...50.000,00 kn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 članku 3., dodaje se točka 11.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1. Sanacija nerazvrstanih cesta na području Općine Starigrad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jektna dokumentacija za sanaciju nerazvrstanih cesta………………2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Ukupno………………….200.000,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članku 3., iza izraza </w:t>
      </w:r>
      <w:r>
        <w:rPr>
          <w:b/>
          <w:sz w:val="22"/>
          <w:szCs w:val="22"/>
        </w:rPr>
        <w:t>«SVEUKUPNO»</w:t>
      </w:r>
      <w:r>
        <w:rPr>
          <w:sz w:val="22"/>
          <w:szCs w:val="22"/>
        </w:rPr>
        <w:t xml:space="preserve">, iznos 3.760.000,00 kn, zamjenjuje se iznosom </w:t>
      </w:r>
      <w:r>
        <w:rPr>
          <w:b/>
          <w:sz w:val="22"/>
          <w:szCs w:val="22"/>
        </w:rPr>
        <w:t>3.690.000,00</w:t>
      </w:r>
      <w:r>
        <w:rPr>
          <w:sz w:val="22"/>
          <w:szCs w:val="22"/>
        </w:rPr>
        <w:t xml:space="preserve">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ve izmjene stupaju na snagu danom donošenja, a objavit će se u “Službenom glasniku Zadarske županije”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Jure Tomić, dipl. oec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5:00Z</dcterms:created>
  <dc:creator>PC</dc:creator>
  <dc:description/>
  <cp:keywords/>
  <dc:language>en-US</dc:language>
  <cp:lastModifiedBy>Anita</cp:lastModifiedBy>
  <cp:lastPrinted>2014-11-02T16:03:00Z</cp:lastPrinted>
  <dcterms:modified xsi:type="dcterms:W3CDTF">2016-09-26T06:56:00Z</dcterms:modified>
  <cp:revision>4</cp:revision>
  <dc:subject/>
  <dc:title>                </dc:title>
</cp:coreProperties>
</file>