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>
          <w:rFonts w:eastAsia="TimesNewRoman;Arial Unicode MS" w:cs="TimesNewRoman;Arial Unicode MS" w:ascii="TimesNewRoman;Arial Unicode MS" w:hAnsi="TimesNewRoman;Arial Unicode MS"/>
          <w:lang w:val="hr-HR"/>
        </w:rPr>
        <w:t xml:space="preserve">                </w:t>
      </w:r>
      <w:r>
        <w:rPr>
          <w:rFonts w:cs="Arial"/>
        </w:rPr>
        <w:drawing>
          <wp:inline distT="0" distB="0" distL="0" distR="0">
            <wp:extent cx="4933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</w:t>
      </w:r>
      <w:r>
        <w:rPr>
          <w:rFonts w:cs="Arial"/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rFonts w:eastAsia="Arial"/>
          <w:lang w:val="de-DE"/>
        </w:rPr>
        <w:t xml:space="preserve"> </w:t>
      </w:r>
      <w:r>
        <w:rPr>
          <w:sz w:val="28"/>
          <w:szCs w:val="28"/>
          <w:lang w:val="de-DE"/>
        </w:rPr>
        <w:t>OPĆINA STARIG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Arial"/>
          <w:b/>
          <w:bCs/>
          <w:lang w:val="de-DE"/>
        </w:rPr>
        <w:t xml:space="preserve">          </w:t>
      </w:r>
      <w:r>
        <w:rPr>
          <w:b/>
          <w:bCs/>
          <w:lang w:val="de-DE"/>
        </w:rPr>
        <w:t>Općinsko vijeć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550-01/16-01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RBROJ: 2198/09-1-16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arigrad Paklenica, 21. travnja 2016.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članka 6. i 117. Zakona o socijalnoj skrbi (“Narodne novine”, broj 157/13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2/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9/15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) i članka 31. Statuta Općine Starigrad (“Službeni glasnik Zadarske županije” broj 04/13, 7/13 i 11/13.),</w:t>
      </w:r>
      <w:r>
        <w:rPr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Općinsko vijeće Općine Starigrad na svojoj 19.  sjednici, održanoj 21. travnja 2016. 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 O SOCIJALNOJ SKR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PĆINE  STARIG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. OPĆE ODRED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hr-HR"/>
        </w:rPr>
        <w:t>Ovom se Odlukom o socijalnoj skrbi Općine Starigrad (u daljnjem tekstu:  Odluka) uređuje se djelatnost socijalne skrbi, načela i financiranje djelatnosti socijalne skrbi na području Općina Starigrad (u daljnjem tekstu: Općina), korisnici socijalne skrbi, oblici pomoći prava iz područja socijalne skrbi koja osigurava Općina, uvjeti ostvarivanja prava iz socijalne skrbi, nadležnost  i postupak  ostvarivanja i druga pitanja značajna za obavljanje djelatnosti socijalne skrbi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2) Socijalna skrb je organizirana djelatnost od javnog interesa za Općinu </w:t>
      </w:r>
      <w:r>
        <w:rPr>
          <w:rFonts w:eastAsia="TimesNewRoman;Arial Unicode MS"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hr-HR"/>
        </w:rPr>
        <w:t>iji je cilj pružanje pomo</w:t>
      </w:r>
      <w:r>
        <w:rPr>
          <w:rFonts w:eastAsia="TimesNewRoman;Arial Unicode MS"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hr-HR"/>
        </w:rPr>
        <w:t>i socijalno ugroženim osobama Općine, kao i osobama u nepovoljnim osobnim ili obiteljskim okolnostima, koja uklju</w:t>
      </w:r>
      <w:r>
        <w:rPr>
          <w:rFonts w:eastAsia="TimesNewRoman;Arial Unicode MS"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hr-HR"/>
        </w:rPr>
        <w:t>uje prevenciju, promicanje promjena, pomo</w:t>
      </w:r>
      <w:r>
        <w:rPr>
          <w:rFonts w:eastAsia="TimesNewRoman;Arial Unicode MS" w:cs="Times New Roman" w:ascii="Times New Roman" w:hAnsi="Times New Roman"/>
          <w:sz w:val="24"/>
          <w:szCs w:val="24"/>
          <w:lang w:val="hr-HR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hr-HR"/>
        </w:rPr>
        <w:t>u zadovoljavanju osnovnih životnih potreba i podršku pojedincu, obitelji i skupinama, u svrhu unapre</w:t>
      </w:r>
      <w:r>
        <w:rPr>
          <w:rFonts w:eastAsia="TimesNewRoman;Arial Unicode MS"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  <w:lang w:val="hr-HR"/>
        </w:rPr>
        <w:t>enja kvalitete života i osnaživanja korisnika u samostalnom zadovoljavanju osnovnih životnih potreba te njihovog aktivnog uklju</w:t>
      </w:r>
      <w:r>
        <w:rPr>
          <w:rFonts w:eastAsia="TimesNewRoman;Arial Unicode MS"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vanja u društvo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(1) Sredstva za ostvarivanje prava iz socijalne skrbi propisana ovom Odlukom  osiguravaju se u Proračunu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(2) Općinsko  vijeće Općine za svaku kalendarsku godinu donosi Program financiranja potreba socijalne skrbi (u daljnjem  tekstu: Program), kojim se utvrđuje </w:t>
      </w:r>
      <w:r>
        <w:rPr>
          <w:rFonts w:cs="Times New Roman" w:ascii="Times New Roman" w:hAnsi="Times New Roman"/>
          <w:sz w:val="24"/>
          <w:szCs w:val="24"/>
          <w:lang w:val="hr-HR"/>
        </w:rPr>
        <w:t>potrebe u djelatnosti socijalne skrbi propisano Zakonom o socijalnoj skrbi (u daljnjem tekstu: Zakon), te prava na ostale naknade propisane ovom Odlukom te planirana sredstva za te namje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3) Broj korisnika ili visina novčane pomoći i obuhvat socijalne pomoći utvrđene ovom Odlukom mogu biti ograničeni ovisno o stanju sredstava u Proračunu Opć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</w:pPr>
    <w:rPr>
      <w:rFonts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on.hr/cms.htm?id=1677" TargetMode="External"/><Relationship Id="rId4" Type="http://schemas.openxmlformats.org/officeDocument/2006/relationships/hyperlink" Target="http://www.zakon.hr/cms.htm?id=127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KORISNIK</dc:creator>
  <dc:description/>
  <cp:keywords/>
  <dc:language>en-US</dc:language>
  <cp:lastModifiedBy>KORISNIK</cp:lastModifiedBy>
  <dcterms:modified xsi:type="dcterms:W3CDTF">2016-04-18T06:31:00Z</dcterms:modified>
  <cp:revision>1</cp:revision>
  <dc:subject/>
  <dc:title>                 </dc:title>
</cp:coreProperties>
</file>