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__. ________ 2017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temelju  članka 35. Zakona o lokalnoj i područnoj (regionalnoj) samoupravi («Narodne novine» br. 33/01. , 60/01., 129/05., 125/08., 36/09., 150/11., 144/12., 19/13. i 137/15.), članka 30. Zakona o komunalnom gospodarstvu («Narodne Novine» br. 26/03-pročišćeni tekst, 82/04, 178/04, 38/09 i 79/09, 19/11, 84/11, 90/11, 144/12, 94/13, 153/15, 147/14 i 36/15),  te članka  31. Statuta Općine Starigrad ("Službeni glasnik  Zadarske županije" br. 4/13, 7/13 i 11/13) Općinsko vijeće Općine Starigrad na svojoj __. sjednici održanoj __. _________ 2017. godine, donos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zmjene i dopune 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zgradnje komunalne infrastruktur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2017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Programu izgradnje komunalne infrastrukture za 2017. godinu (Službeni glasnik Zadarske županije br. 24/16) donose se I. izmjene i dopu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Članak 2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jc w:val="both"/>
        <w:rPr/>
      </w:pPr>
      <w:r>
        <w:rPr/>
        <w:t>Za ostvarivanje ovog programa predviđaju se sljedeća sredstva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Pomoći iz državnog proračuna, FZOEU i 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2.005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Prihodi od ustupanja grob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150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Prihodi od komunalnog doprin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300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Višak sredstava iz prethodnih go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2.200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Ostali prihodi iz prorač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606.925,00 kn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U članku 3., točka 1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zgradnja groblja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Novo groblje Starigrad.........................................................................250.000,00 kn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rtvačnica Seline...................................................................................50.00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rojektna dokumentacija Groblje Seline................................................50.00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Ukupno:....................35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n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3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3. Rekonstrukcija nerazvrstanih cesta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Rekonstrukcija nerazvrstanih cesta-konzultantske usluge………….15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Rekonstrukcija nerazvrstanih cesta…………………………..…………...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15.000,00 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 članku 3., točka 4. mijenja se i glasi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4.  Vodovodna mreža Općine Starigrad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anacija vodovodne mreže…………………………………….……200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Magistralni vodovod………..…...….……..21.925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. dok.Vodosprema Starigrad sa pristupnim cjevovodom…..………50.00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Podvelebitski pravac……………………..110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Hidrostanica Kruškovac…………...………5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431.925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5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5. Plaža Jaz Kulina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Plaža Jaz Kulina………………………….165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laža Jaz Kulina…………………………………………….….….3.85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4.015.00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6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6. Rekonstrukcija i modernizacija javne rasvjete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Modernizacija javne rasvjete……………………………………………….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</w:t>
      </w:r>
    </w:p>
    <w:p>
      <w:pPr>
        <w:pStyle w:val="Normal"/>
        <w:widowControl/>
        <w:suppressAutoHyphens w:val="false"/>
        <w:overflowPunct w:val="false"/>
        <w:autoSpaceDE w:val="false"/>
        <w:ind w:left="696"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 xml:space="preserve">            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................................0,00 kn</w:t>
      </w:r>
    </w:p>
    <w:p>
      <w:pPr>
        <w:pStyle w:val="Normal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7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7. Središnji obalni pojas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redišnji obalni pojas……………………………………………….………..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 xml:space="preserve">  </w:t>
        <w:tab/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..........0,00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U članku 3., točka 9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9. Sanacija nerazvrstanih cesta na području Općine Starigrad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anacija nerazvrstanih cesta…………………………………………………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………………….…0,00 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U članku 3., točka 11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11. Otkup zemljišta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Otkup zemljišta za potrebne javnih puteva………………………………….0,00 kn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……….…….….........0,00 kn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članku 3., iza izraza </w:t>
      </w:r>
      <w:r>
        <w:rPr>
          <w:b/>
          <w:sz w:val="22"/>
          <w:szCs w:val="22"/>
        </w:rPr>
        <w:t>«SVEUKUPNO»</w:t>
      </w:r>
      <w:r>
        <w:rPr>
          <w:sz w:val="22"/>
          <w:szCs w:val="22"/>
        </w:rPr>
        <w:t xml:space="preserve">, iznos 5.135.000,00 kn, zamjenjuje se iznosom </w:t>
      </w:r>
      <w:r>
        <w:rPr>
          <w:b/>
          <w:sz w:val="22"/>
          <w:szCs w:val="22"/>
        </w:rPr>
        <w:t>5.261.925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HTMLAddress"/>
        <w:ind w:firstLine="708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Ove izmjene stupaju na snagu danom donošenja, a objavit će se u “Službenom glasniku Zadarske županije”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rko Marasović, dipl. ing. građ.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eastAsia="Lucida Sans Unicode" w:cs="Mangal;Gentium Book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 w:cs="Times New Roman"/>
      <w:i/>
      <w:iCs/>
      <w:kern w:val="2"/>
      <w:lang w:val="en-US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0:35:00Z</dcterms:created>
  <dc:creator>PC</dc:creator>
  <dc:description/>
  <cp:keywords/>
  <dc:language>en-US</dc:language>
  <cp:lastModifiedBy>Anita</cp:lastModifiedBy>
  <cp:lastPrinted>2017-11-17T12:15:00Z</cp:lastPrinted>
  <dcterms:modified xsi:type="dcterms:W3CDTF">2017-11-17T11:18:00Z</dcterms:modified>
  <cp:revision>7</cp:revision>
  <dc:subject/>
  <dc:title>                </dc:title>
</cp:coreProperties>
</file>