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      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KLASA: 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URBROJ: 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08 .prosinc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1. Statuta Općine Starigrad („Službeni glasnik Zadarske županije“ br. 4/13, 7/13 i 11/13.), Općinsko vijeće Općine Starigrad na svojoj 23. sjednici održanoj 08. prosinca 2016. godine, d o n o s i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Plan razvojnih programa za 2017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 projekcijom za 2018. i 2019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Plan razvojnih programa za 2017. godinu s projekcijom za 2018. i 2019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7. godinu je 31. 12. 2017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</w:rPr>
        <w:t>Ovaj</w:t>
      </w:r>
      <w:r>
        <w:rPr>
          <w:i w:val="false"/>
          <w:iCs w:val="false"/>
          <w:lang w:val="hr-HR"/>
        </w:rPr>
        <w:t xml:space="preserve"> </w:t>
      </w:r>
      <w:r>
        <w:rPr>
          <w:i w:val="false"/>
          <w:iCs w:val="false"/>
        </w:rPr>
        <w:t>Plan</w:t>
      </w:r>
      <w:r>
        <w:rPr>
          <w:i w:val="false"/>
          <w:iCs w:val="false"/>
          <w:lang w:val="hr-HR"/>
        </w:rPr>
        <w:t xml:space="preserve"> razvojnih programa za 2017. godinu s projekcijom za 2018. i 2019. godinu stupa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01. siječnja 2017. godine, a objavit će se u Službenom glasniku Zadarske županije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</w:t>
      </w:r>
      <w:r>
        <w:rPr/>
        <w:tab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Jure Tomić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ZVOJNIH PROGRAMA 2017.-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2"/>
        <w:gridCol w:w="1559"/>
        <w:gridCol w:w="1667"/>
        <w:gridCol w:w="1701"/>
        <w:gridCol w:w="2694"/>
        <w:gridCol w:w="719"/>
        <w:gridCol w:w="131"/>
        <w:gridCol w:w="44"/>
        <w:gridCol w:w="212"/>
        <w:gridCol w:w="453"/>
        <w:gridCol w:w="44"/>
        <w:gridCol w:w="141"/>
        <w:gridCol w:w="524"/>
        <w:gridCol w:w="44"/>
        <w:gridCol w:w="34"/>
        <w:gridCol w:w="36"/>
        <w:gridCol w:w="594"/>
      </w:tblGrid>
      <w:tr>
        <w:trPr>
          <w:trHeight w:val="2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7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TA </w:t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U ZAJEDNICI</w:t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eba za opremom objekata u vlasništvu Općin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ata u %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eđenje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Sanacija i uređenje zgrade Društve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anacijom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i uređenje zgra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rasvjetnih tijela 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Podvelebitski pra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e dokumentacije za vodovodnu mrež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6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e za sanaciju u km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cija nerazvrstanih ces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998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3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Anita</cp:lastModifiedBy>
  <cp:lastPrinted>2016-12-02T12:52:00Z</cp:lastPrinted>
  <dcterms:modified xsi:type="dcterms:W3CDTF">2016-12-02T11:52:00Z</dcterms:modified>
  <cp:revision>41</cp:revision>
  <dc:subject/>
  <dc:title>PLAN RAZVOJNIH PROGRAMA 2014</dc:title>
</cp:coreProperties>
</file>