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 xml:space="preserve">                </w:t>
      </w:r>
      <w:r>
        <w:rPr/>
        <w:drawing>
          <wp:inline distT="0" distB="0" distL="0" distR="0">
            <wp:extent cx="54483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Address"/>
        <w:rPr>
          <w:i w:val="false"/>
          <w:i w:val="false"/>
          <w:iCs w:val="false"/>
          <w:lang w:val="hr-HR"/>
        </w:rPr>
      </w:pPr>
      <w:r>
        <w:rPr>
          <w:i w:val="false"/>
          <w:iCs w:val="false"/>
          <w:lang w:val="hr-HR"/>
        </w:rPr>
        <w:t> </w:t>
      </w:r>
      <w:r>
        <w:rPr>
          <w:i w:val="false"/>
          <w:iCs w:val="false"/>
          <w:lang w:val="hr-HR"/>
        </w:rPr>
        <w:t>REPUBLIKA HRVATSKA</w:t>
      </w:r>
    </w:p>
    <w:p>
      <w:pPr>
        <w:pStyle w:val="HTMLAddress"/>
        <w:rPr/>
      </w:pPr>
      <w:r>
        <w:rPr>
          <w:i w:val="false"/>
          <w:iCs w:val="false"/>
          <w:lang w:val="hr-HR"/>
        </w:rPr>
        <w:t> </w:t>
      </w:r>
      <w:r>
        <w:rPr>
          <w:rStyle w:val="Appleconvertedspace"/>
          <w:lang w:val="hr-HR"/>
        </w:rPr>
        <w:t> </w:t>
      </w:r>
      <w:r>
        <w:rPr>
          <w:i w:val="false"/>
          <w:iCs w:val="false"/>
          <w:lang w:val="hr-HR"/>
        </w:rPr>
        <w:t>ZADARSKA ŽUPANIJA</w:t>
      </w:r>
    </w:p>
    <w:p>
      <w:pPr>
        <w:pStyle w:val="HTMLAddress"/>
        <w:rPr>
          <w:i w:val="false"/>
          <w:i w:val="false"/>
          <w:iCs w:val="false"/>
          <w:lang w:val="hr-HR"/>
        </w:rPr>
      </w:pPr>
      <w:r>
        <w:rPr>
          <w:i w:val="false"/>
          <w:iCs w:val="false"/>
          <w:lang w:val="hr-HR"/>
        </w:rPr>
        <w:t xml:space="preserve">   </w:t>
      </w:r>
      <w:r>
        <w:rPr>
          <w:i w:val="false"/>
          <w:iCs w:val="false"/>
          <w:lang w:val="hr-HR"/>
        </w:rPr>
        <w:t>OPĆINA STARIGRAD</w:t>
      </w:r>
    </w:p>
    <w:p>
      <w:pPr>
        <w:pStyle w:val="HTMLAddress"/>
        <w:jc w:val="both"/>
        <w:rPr>
          <w:b/>
          <w:b/>
          <w:bCs/>
          <w:i w:val="false"/>
          <w:i w:val="false"/>
          <w:iCs w:val="false"/>
          <w:lang w:val="hr-HR"/>
        </w:rPr>
      </w:pPr>
      <w:r>
        <w:rPr>
          <w:b/>
          <w:bCs/>
          <w:i w:val="false"/>
          <w:iCs w:val="false"/>
          <w:lang w:val="hr-HR"/>
        </w:rPr>
        <w:t xml:space="preserve">        </w:t>
      </w:r>
      <w:r>
        <w:rPr>
          <w:b/>
          <w:bCs/>
          <w:i w:val="false"/>
          <w:iCs w:val="false"/>
          <w:lang w:val="hr-HR"/>
        </w:rPr>
        <w:t>Općinsko vijeće</w:t>
      </w:r>
    </w:p>
    <w:p>
      <w:pPr>
        <w:pStyle w:val="HTMLAddress"/>
        <w:rPr>
          <w:lang w:val="hr-HR"/>
        </w:rPr>
      </w:pPr>
      <w:r>
        <w:rPr>
          <w:lang w:val="hr-HR"/>
        </w:rPr>
        <w:t> </w:t>
      </w:r>
    </w:p>
    <w:p>
      <w:pPr>
        <w:pStyle w:val="HTMLAddress"/>
        <w:rPr>
          <w:i w:val="false"/>
          <w:i w:val="false"/>
          <w:iCs w:val="false"/>
          <w:lang w:val="hr-HR"/>
        </w:rPr>
      </w:pPr>
      <w:r>
        <w:rPr>
          <w:i w:val="false"/>
          <w:iCs w:val="false"/>
          <w:lang w:val="hr-HR"/>
        </w:rPr>
        <w:t xml:space="preserve">KLASA: </w:t>
      </w:r>
    </w:p>
    <w:p>
      <w:pPr>
        <w:pStyle w:val="HTMLAddress"/>
        <w:rPr>
          <w:i w:val="false"/>
          <w:i w:val="false"/>
          <w:iCs w:val="false"/>
          <w:lang w:val="hr-HR"/>
        </w:rPr>
      </w:pPr>
      <w:r>
        <w:rPr>
          <w:i w:val="false"/>
          <w:iCs w:val="false"/>
          <w:lang w:val="hr-HR"/>
        </w:rPr>
        <w:t xml:space="preserve">URBROJ: </w:t>
      </w:r>
    </w:p>
    <w:p>
      <w:pPr>
        <w:pStyle w:val="HTMLAddress"/>
        <w:rPr>
          <w:lang w:val="hr-HR"/>
        </w:rPr>
      </w:pPr>
      <w:r>
        <w:rPr>
          <w:lang w:val="hr-HR"/>
        </w:rPr>
        <w:t> </w:t>
      </w:r>
    </w:p>
    <w:p>
      <w:pPr>
        <w:pStyle w:val="HTMLAddress"/>
        <w:rPr/>
      </w:pPr>
      <w:r>
        <w:rPr>
          <w:i w:val="false"/>
          <w:iCs w:val="false"/>
          <w:lang w:val="hr-HR"/>
        </w:rPr>
        <w:t>Starigrad Paklenica, __. ________  2016. godine</w:t>
      </w:r>
    </w:p>
    <w:p>
      <w:pPr>
        <w:pStyle w:val="Normal"/>
        <w:spacing w:before="280" w:after="280"/>
        <w:ind w:firstLine="720"/>
        <w:jc w:val="both"/>
        <w:rPr/>
      </w:pPr>
      <w:r>
        <w:rPr/>
        <w:t>Na temelju članka 39. Zakona o proračunu („Narodne novine“ br. 87/08, 136/12 i 15/15), te članka 31. Statuta Općine Starigrad („Službeni glasnik Zadarske županije“ br. 4/13, 7/13 i 11/13.), Općinsko vijeće Općine Starigrad na svojoj 21. sjednici održanoj __. _______ 2016. godine, d o n o s i</w:t>
      </w:r>
    </w:p>
    <w:p>
      <w:pPr>
        <w:pStyle w:val="HTMLAddress"/>
        <w:jc w:val="center"/>
        <w:rPr/>
      </w:pPr>
      <w:r>
        <w:rPr>
          <w:b/>
          <w:bCs/>
          <w:i w:val="false"/>
          <w:iCs w:val="false"/>
          <w:lang w:val="hr-HR"/>
        </w:rPr>
        <w:t>1. IZMJENE I DOPUNE PLANA</w:t>
        <w:br/>
        <w:t>razvojnih programa za 2016. godinu</w:t>
      </w:r>
    </w:p>
    <w:p>
      <w:pPr>
        <w:pStyle w:val="HTMLAddress"/>
        <w:jc w:val="center"/>
        <w:rPr/>
      </w:pPr>
      <w:r>
        <w:rPr>
          <w:b/>
          <w:bCs/>
          <w:i w:val="false"/>
          <w:iCs w:val="false"/>
          <w:lang w:val="hr-HR"/>
        </w:rPr>
        <w:t>s projekcijom za 2017. i 2018. godinu</w:t>
      </w:r>
    </w:p>
    <w:p>
      <w:pPr>
        <w:pStyle w:val="HTMLAddress"/>
        <w:jc w:val="center"/>
        <w:rPr>
          <w:b/>
          <w:b/>
          <w:bCs/>
          <w:i w:val="false"/>
          <w:i w:val="false"/>
          <w:iCs w:val="false"/>
          <w:lang w:val="hr-HR"/>
        </w:rPr>
      </w:pPr>
      <w:r>
        <w:rPr>
          <w:b/>
          <w:bCs/>
          <w:i w:val="false"/>
          <w:iCs w:val="false"/>
          <w:lang w:val="hr-HR"/>
        </w:rPr>
      </w:r>
    </w:p>
    <w:p>
      <w:pPr>
        <w:pStyle w:val="HTMLAddress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1.</w:t>
      </w:r>
    </w:p>
    <w:p>
      <w:pPr>
        <w:pStyle w:val="Normal"/>
        <w:ind w:firstLine="720"/>
        <w:jc w:val="both"/>
        <w:rPr/>
      </w:pPr>
      <w:r>
        <w:rPr/>
        <w:t>I. izmjene Plana razvojnih programa za 2016. godinu s projekcijom za 2017. i 2018. godinu raspoređen je po programima, aktivnostima i projektima te je prikazan u tabelarnom prikaz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2.</w:t>
      </w:r>
    </w:p>
    <w:p>
      <w:pPr>
        <w:pStyle w:val="Normal"/>
        <w:ind w:firstLine="720"/>
        <w:jc w:val="both"/>
        <w:rPr/>
      </w:pPr>
      <w:r>
        <w:rPr/>
        <w:t>Planirano razdoblje izgradnje i dovršenja objekata prema planu za 2016. godinu je 31. 12. 2016. godine. Plan razvojnih programa usklađivat će se svaku godinu, a za provedbu plana odgovorni su općinski načelnik i Jedinstveni upravni odjel Općine Starigr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3.</w:t>
      </w:r>
    </w:p>
    <w:p>
      <w:pPr>
        <w:pStyle w:val="HTMLAddress"/>
        <w:ind w:firstLine="720"/>
        <w:jc w:val="both"/>
        <w:rPr/>
      </w:pPr>
      <w:r>
        <w:rPr>
          <w:i w:val="false"/>
          <w:iCs w:val="false"/>
          <w:lang w:val="hr-HR"/>
        </w:rPr>
        <w:t>Ove izmjene i dopune Plan razvojnih programa za 2016. godinu s projekcijom za 2017. i 2018. godinu stupaju na snagu</w:t>
      </w:r>
      <w:r>
        <w:rPr>
          <w:lang w:val="hr-HR"/>
        </w:rPr>
        <w:t xml:space="preserve"> </w:t>
      </w:r>
      <w:r>
        <w:rPr>
          <w:i w:val="false"/>
          <w:iCs w:val="false"/>
          <w:lang w:val="hr-HR"/>
        </w:rPr>
        <w:t>danom donošenje, a objavit će se u «Službenom glasniku Zadarske županije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                                                                   </w:t>
      </w:r>
      <w:r>
        <w:rPr/>
        <w:tab/>
        <w:t xml:space="preserve">Predsjednik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                                                                                 </w:t>
      </w:r>
      <w:r>
        <w:rPr/>
        <w:tab/>
        <w:t xml:space="preserve">   Jure Tomić dipl. oe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7291"/>
          <w:pgMar w:left="1134" w:right="1134" w:gutter="0" w:header="0" w:top="1803" w:footer="0" w:bottom="680"/>
          <w:pgNumType w:fmt="decimal"/>
          <w:formProt w:val="false"/>
          <w:textDirection w:val="lrTb"/>
          <w:docGrid w:type="default" w:linePitch="2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IZMJENE I DOPUNE PLANA RAZVOJNIH PROGRAMA 2016.-2018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4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3542"/>
        <w:gridCol w:w="1559"/>
        <w:gridCol w:w="1702"/>
        <w:gridCol w:w="1559"/>
        <w:gridCol w:w="1559"/>
        <w:gridCol w:w="1842"/>
        <w:gridCol w:w="709"/>
        <w:gridCol w:w="212"/>
        <w:gridCol w:w="497"/>
        <w:gridCol w:w="70"/>
        <w:gridCol w:w="71"/>
        <w:gridCol w:w="568"/>
        <w:gridCol w:w="34"/>
        <w:gridCol w:w="36"/>
        <w:gridCol w:w="643"/>
      </w:tblGrid>
      <w:tr>
        <w:trPr>
          <w:trHeight w:val="243" w:hRule="atLeas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 2016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. IZMJENE PLANA 2016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OJEKCIJA 2017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JEKCIJA 2018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kazatelji rezultata</w:t>
            </w:r>
          </w:p>
        </w:tc>
        <w:tc>
          <w:tcPr>
            <w:tcW w:w="2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rijednosti</w:t>
            </w:r>
          </w:p>
        </w:tc>
      </w:tr>
      <w:tr>
        <w:trPr>
          <w:trHeight w:val="242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5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6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7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8</w:t>
            </w:r>
          </w:p>
        </w:tc>
      </w:tr>
      <w:tr>
        <w:trPr/>
        <w:tc>
          <w:tcPr>
            <w:tcW w:w="1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ilj 1.: UNAPREĐENJE KVALITETE ŽIVOT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jera 1.1.: POTICANJE KVALITETE ŽIVOTA U ZAJEDNIC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: Redovna djelatnost JUO-a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ivnos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100007 Unapređenje stanovan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.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oj ugrađenih pročišćivača/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Broj uređenih igrališ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/1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/2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/3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/4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financiranje ugradnje pročišćivač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eđenje dječjeg igrališta u Selina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eđenje dječjeg igrališta u Tribnj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eđenje dječjih igrališ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jera 1.2.: RAZVOJNI PROGRAM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ivnost A100008 Izrada strateških progra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7.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7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RP izrađ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 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rada Strateškog razvojnog progra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.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ilj 2.: RAZVOJ KONKURENTNOG I ODRŽIVOG GOSPODARSTV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jera 2.1.: OPREMANJE I MODERNIZACIJA INFRASTRUKTURE I OBJEKAT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pitalni projek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100001 Uredska opre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0.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oj objekata za opremit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edska oprema i namješta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apitalni projekt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100002 Računala, računalna oprema i računalni progra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5.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5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jedovanje računala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/potrebnih programa za rad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 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 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 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 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čunala i računalna opre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aganje u računalne progra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apitalni projekt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100003 Telekomunikacijski uređaji i opre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oj kupljenih uređa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i i komunikacijska opre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pitalni projekt K100004 Višenamjenska čistilica – komunalno poduzeće Argyruntum d.o.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450.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interesirana poduzeć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istil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50.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jera 2.2.: RAZVOJ I JAČANJE TURISTIČE INFRASTRUKTURE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: Turizam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apitalni projekt K100002 Destinacija aktivnog turiz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0.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500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premljenost projektne dokumentacije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</w:tr>
      <w:tr>
        <w:trPr>
          <w:trHeight w:val="461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na dokumentacija AAA destinaci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.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na dokumentaci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rtski i rekreacijski tere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jera 2.3.: RAZVOJ I JAČANJE KOMUNALNE INFRASTRUKTUR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: Održavanje općinskih objekata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pitalni projekt K100001 Sanacija župne kuće u Tribanj Krušči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0.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eres udruga i sl. za korištenje prosto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acija župne kuće u Tribanj Krušči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.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pitalni projekt K100002 Sanacija zgrade stare škole u Selina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0.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0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ređenje zgrade stare škole sanacijom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Sanacije zgrade stare škole u Selina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  <w:shd w:fill="C5E0B3" w:val="clear"/>
              </w:rPr>
              <w:t>Program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Zaštita okoliša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pitalni projekt K100003 Odlagalište Samogra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.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0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anjenje negativnog utjecaja na okoliš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na dokumentacija Samogra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lagalište otpada Samogra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: Program zaštite i spašavanja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pitalni projekt K100001 Projektna dokumentacija Vatrogasni d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0.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oj DVD-a na području Općine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na dokumentacija Vatrogasni d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trogasni d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: Izgradnja komunalne infrastrukture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pitalni projek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100001 Novo groblje u Starigrad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0.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22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0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rađena površina novog groblja u 000 m2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0 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o groblje Starigra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.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2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400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pitalni projek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100002 Groblje i mrtvačnica Sel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.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5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5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oj mrtvačnica / broj groblja u Selinama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/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/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/1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/1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na dokumentacija Groblje Sel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Izgradnja mrtvačnice Sel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pitalni projekt K100003 Izgradnja javne rasvje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.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roj rasvjetnih tijel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vna rasvjeta na području Općine Starigra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pitalni projekt K100004 Rekonstrukcija nerazvrstanih ce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5.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5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5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0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oj metara rekonstruiranih ul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konstrukcija nerazvrstanih cesta – konzultantske uslug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.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konstrukcija nerazvrstanih ce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pitalni projek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100005 Vodovodna mreža Općine Starigra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15.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5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0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premljenost planirane projektne dokumentacije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acija vodovodne mrež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.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na dokumentacija Magistralni vodovo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na dokumentacija Vodosprema Starigrad sa pristupnim cjevovod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.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na dokumentacija Hidrostanica Kruškova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a dokumentacija za vodovodne mrež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pitalni projek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100006 Plaža Jaz Kul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070.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07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0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000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ređenje plaže Jaz u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na dokumentacija Plaža Jaz Kul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ža Jaz Kul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.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pitalni projekt K100007 Rekonstrukcija i modernizacija javne rasvje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.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 zamijenjenih rasvjetnih tijela energetski učinkovitijim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rnizacija javne rasvje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pitalni projekt K100008 Središnji obalni poj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.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5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0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ovođenje projekta u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edišnji obalni poj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pitalni projekt K100009 Projektna dokumentacija Sustav kanalizacije i pročišćavan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.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0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krivenost kanalizacijom %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na dokumentacija Sustav kanalizacije i pročišćavan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pitalni projekt K100010 Sanacija nerazvrstanih cesta u Općini Starigra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premljenost dokumentacije %/ Ceste za sanaciju u k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/1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jektna dokumentacij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: Prostorno i urbanističko planiranje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pitalni projek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100001 Prostorno planska dokumentaci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.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oj izrađenih dokumen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torno planska i projektna dokumentaci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  <w:shd w:fill="C5E0B3" w:val="clear"/>
              </w:rPr>
              <w:t xml:space="preserve">Program: Otkup </w:t>
            </w:r>
            <w:r>
              <w:rPr>
                <w:rFonts w:cs="Arial" w:ascii="Arial" w:hAnsi="Arial"/>
                <w:b/>
                <w:sz w:val="20"/>
                <w:szCs w:val="20"/>
              </w:rPr>
              <w:t>zemljišta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4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pitalni projek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100001 Otkup zemljiš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50.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5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tkupljeno zemljište u m2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2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visno o potrebi i budućim projektima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kup zemljišta za potrebe javnih pute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0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: Javne potrebe u sportu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pitalni projekt K100001 ŠRC Kruškova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5.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5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oj sportskih objek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na dokumentacija ŠRC Kruškova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.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RC Kruškova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UKUPN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.331.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5.501,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6.348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.418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7291" w:h="12240"/>
      <w:pgMar w:left="680" w:right="680" w:gutter="0" w:header="0" w:top="1134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Zadanifontodlomka">
    <w:name w:val="Zadani font odlomka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TMLAddress">
    <w:name w:val="HTML Address"/>
    <w:basedOn w:val="Normal"/>
    <w:qFormat/>
    <w:pPr/>
    <w:rPr>
      <w:i/>
      <w:iCs/>
      <w:lang w:val="en-US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4:05:00Z</dcterms:created>
  <dc:creator>XP</dc:creator>
  <dc:description/>
  <cp:keywords/>
  <dc:language>en-US</dc:language>
  <cp:lastModifiedBy>Korisnik</cp:lastModifiedBy>
  <cp:lastPrinted>2016-09-27T09:39:00Z</cp:lastPrinted>
  <dcterms:modified xsi:type="dcterms:W3CDTF">2016-09-27T08:02:00Z</dcterms:modified>
  <cp:revision>32</cp:revision>
  <dc:subject/>
  <dc:title>PLAN RAZVOJNIH PROGRAMA 2014</dc:title>
</cp:coreProperties>
</file>