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</w:t>
      </w:r>
      <w:r>
        <w:rPr/>
        <w:drawing>
          <wp:inline distT="0" distB="0" distL="0" distR="0">
            <wp:extent cx="5448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 </w:t>
      </w:r>
      <w:r>
        <w:rPr>
          <w:i w:val="false"/>
          <w:iCs w:val="false"/>
          <w:lang w:val="hr-HR"/>
        </w:rPr>
        <w:t>REPUBLIKA HRVATSKA</w:t>
      </w:r>
    </w:p>
    <w:p>
      <w:pPr>
        <w:pStyle w:val="HTMLAddress"/>
        <w:rPr/>
      </w:pPr>
      <w:r>
        <w:rPr>
          <w:i w:val="false"/>
          <w:iCs w:val="false"/>
          <w:lang w:val="hr-HR"/>
        </w:rPr>
        <w:t> </w:t>
      </w:r>
      <w:r>
        <w:rPr>
          <w:rStyle w:val="Appleconvertedspace"/>
          <w:lang w:val="hr-HR"/>
        </w:rPr>
        <w:t> </w:t>
      </w:r>
      <w:r>
        <w:rPr>
          <w:i w:val="false"/>
          <w:iCs w:val="false"/>
          <w:lang w:val="hr-HR"/>
        </w:rPr>
        <w:t>ZADARSKA ŽUPANIJA</w:t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 xml:space="preserve">   </w:t>
      </w:r>
      <w:r>
        <w:rPr>
          <w:i w:val="false"/>
          <w:iCs w:val="false"/>
          <w:lang w:val="hr-HR"/>
        </w:rPr>
        <w:t>OPĆINA STARIGRAD</w:t>
      </w:r>
    </w:p>
    <w:p>
      <w:pPr>
        <w:pStyle w:val="HTMLAddress"/>
        <w:jc w:val="both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 xml:space="preserve">        </w:t>
      </w:r>
      <w:r>
        <w:rPr>
          <w:b/>
          <w:bCs/>
          <w:i w:val="false"/>
          <w:iCs w:val="false"/>
          <w:lang w:val="hr-HR"/>
        </w:rPr>
        <w:t>Općinsko vijeće</w:t>
      </w:r>
    </w:p>
    <w:p>
      <w:pPr>
        <w:pStyle w:val="HTMLAddress"/>
        <w:rPr>
          <w:lang w:val="hr-HR"/>
        </w:rPr>
      </w:pPr>
      <w:r>
        <w:rPr>
          <w:lang w:val="hr-HR"/>
        </w:rPr>
        <w:t> </w:t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 xml:space="preserve">KLASA: </w:t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 xml:space="preserve">URBROJ: </w:t>
      </w:r>
    </w:p>
    <w:p>
      <w:pPr>
        <w:pStyle w:val="HTMLAddress"/>
        <w:rPr>
          <w:lang w:val="hr-HR"/>
        </w:rPr>
      </w:pPr>
      <w:r>
        <w:rPr>
          <w:lang w:val="hr-HR"/>
        </w:rPr>
        <w:t> </w:t>
      </w:r>
    </w:p>
    <w:p>
      <w:pPr>
        <w:pStyle w:val="HTMLAddress"/>
        <w:rPr/>
      </w:pPr>
      <w:r>
        <w:rPr>
          <w:i w:val="false"/>
          <w:iCs w:val="false"/>
          <w:lang w:val="hr-HR"/>
        </w:rPr>
        <w:t>Starigrad Paklenica, __. ________  2017. godine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9. Zakona o proračunu („Narodne novine“ br. 87/08, 136/12 i 15/15), te članka 31. Statuta Općine Starigrad („Službeni glasnik Zadarske županije“ br. 4/13, 7/13 i 11/13.), Općinsko vijeće Općine Starigrad na svojoj __. sjednici održanoj __. _______ 2017. godine, d o n o s i</w:t>
      </w:r>
    </w:p>
    <w:p>
      <w:pPr>
        <w:pStyle w:val="HTMLAddress"/>
        <w:jc w:val="center"/>
        <w:rPr/>
      </w:pPr>
      <w:r>
        <w:rPr>
          <w:b/>
          <w:bCs/>
          <w:i w:val="false"/>
          <w:iCs w:val="false"/>
          <w:lang w:val="hr-HR"/>
        </w:rPr>
        <w:t>1. IZMJENE I DOPUNE PLANA</w:t>
        <w:br/>
        <w:t>razvojnih programa za 2017. godinu</w:t>
      </w:r>
    </w:p>
    <w:p>
      <w:pPr>
        <w:pStyle w:val="HTMLAddress"/>
        <w:jc w:val="center"/>
        <w:rPr/>
      </w:pPr>
      <w:r>
        <w:rPr>
          <w:b/>
          <w:bCs/>
          <w:i w:val="false"/>
          <w:iCs w:val="false"/>
          <w:lang w:val="hr-HR"/>
        </w:rPr>
        <w:t>s projekcijom za 2018. i 2019. godinu</w:t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HTMLAddress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20"/>
        <w:jc w:val="both"/>
        <w:rPr/>
      </w:pPr>
      <w:r>
        <w:rPr/>
        <w:t>I. izmjene Plana razvojnih programa za 2017. godinu s projekcijom za 2018. i 2019. godinu raspoređen je po programima, aktivnostima i projektima te je prikazan u tabelarnom prika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ind w:firstLine="720"/>
        <w:jc w:val="both"/>
        <w:rPr/>
      </w:pPr>
      <w:r>
        <w:rPr/>
        <w:t>Planirano razdoblje izgradnje i dovršenja objekata prema planu za 2017. godinu je 31. 12. 2017. godine. Plan razvojnih programa usklađivat će se svaku godinu, a za provedbu plana odgovorni su općinski načelnik i Jedinstveni upravni odjel Općine Stari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HTMLAddress"/>
        <w:ind w:firstLine="720"/>
        <w:jc w:val="both"/>
        <w:rPr/>
      </w:pPr>
      <w:r>
        <w:rPr>
          <w:i w:val="false"/>
          <w:iCs w:val="false"/>
          <w:lang w:val="hr-HR"/>
        </w:rPr>
        <w:t>Ove izmjene i dopune Plan razvojnih programa za 2017. godinu s projekcijom za 2018. i 2019. godinu stupaju na snagu</w:t>
      </w:r>
      <w:r>
        <w:rPr>
          <w:lang w:val="hr-HR"/>
        </w:rPr>
        <w:t xml:space="preserve"> </w:t>
      </w:r>
      <w:r>
        <w:rPr>
          <w:i w:val="false"/>
          <w:iCs w:val="false"/>
          <w:lang w:val="hr-HR"/>
        </w:rPr>
        <w:t>danom donošenje, a objavit će se u «Službenom glasniku Zadarske županij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    </w:t>
      </w:r>
      <w:r>
        <w:rPr/>
        <w:t xml:space="preserve">Predsjedni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                                                                                 </w:t>
      </w:r>
      <w:r>
        <w:rPr/>
        <w:tab/>
        <w:t xml:space="preserve">   Marko Marasović, dipl. ing. gra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7291"/>
          <w:pgMar w:left="1134" w:right="1134" w:gutter="0" w:header="0" w:top="1803" w:footer="0" w:bottom="680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IZMJENE I DOPUNE PLANA RAZVOJNIH PROGRAMA 2017.-20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544"/>
        <w:gridCol w:w="1559"/>
        <w:gridCol w:w="1555"/>
        <w:gridCol w:w="1706"/>
        <w:gridCol w:w="1696"/>
        <w:gridCol w:w="1705"/>
        <w:gridCol w:w="709"/>
        <w:gridCol w:w="212"/>
        <w:gridCol w:w="497"/>
        <w:gridCol w:w="70"/>
        <w:gridCol w:w="71"/>
        <w:gridCol w:w="568"/>
        <w:gridCol w:w="34"/>
        <w:gridCol w:w="36"/>
        <w:gridCol w:w="639"/>
      </w:tblGrid>
      <w:tr>
        <w:trPr>
          <w:trHeight w:val="24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N 2017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. IZMJENE PLANA 2017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JEKCIJA 2018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JEKCIJA 2019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azatelji rezultata</w:t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ijednosti</w:t>
            </w:r>
          </w:p>
        </w:tc>
      </w:tr>
      <w:tr>
        <w:trPr>
          <w:trHeight w:val="242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 1.: UNAPREĐENJE KVALITETE ŽIVOZ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ra 1.1.: POTICANJE KVALITETE ŽIVOTA I BRIGA ZA STANOVNIŠTV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Redovna djelatnost JUO-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00007 Unapređenje stano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građenih pročišćivač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nanciranje ugradnje pročišćivač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 2.: RAZVOJ KONKURENTNOG I ODRŽIVOG GOSPODARSTV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2.1.: OPREMANJE I MODERNIZACIJA INFRASTRUKTURE I OBJEKAT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Uredska opre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eba za opremom objekata u vlasništvu Opć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2 Računala, računalna oprema i računalni progr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jedovanje računa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potrebnih programa za 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ala i računalna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ganje u računalne progr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3 Telekomunikacijski uređaji i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kupljenih uređa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 i komunikacijska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4 Višenamjenska čistilica – komunalno poduzeće Argyruntum d.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nteresirana poduzeć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i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2.2.: RAZVOJ I JAČANJE TURISTIČE INFRASTRUKTURE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Turiz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2 Destinacija aktivnog turiz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0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ata u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AAA destin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ki i rekreacijski ter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2.3.: RAZVOJ I JAČANJE KOMUNALNE INFRASTRUKTURE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Održavanje općinskih objek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1 Sanacija župne kuće u Tribanj Krušč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 udruga i sl. za korištenje prost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župne kuće u Tribanj Krušč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2 Sanacija zgrade stare škole u Selin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eđenje zgrade stare škole sanacijom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e zgrade stare škole u Selin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Sanacija i uređenje zgrade Društveni 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eđenje zgrade sanacijom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acija i uređenje zgra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C5E0B3" w:val="clear"/>
              </w:rPr>
              <w:t>Program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štita okoliš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Odlagalište Samo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.000,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00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Samo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agalište otpada Samo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Program zaštite i spašavan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1 Projektna dokumentacija Vatrogasni 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DVD-a na području Općine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Vatrogasni 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rogasni 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Izgradnja komunalne infrastruktu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Novo groblje u Starigr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rađena površina novog groblja u 000 m2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 groblje Stari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2 Groblje i mrtvačnica S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mrtvačnica / broj groblja u Selinam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/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/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Groblje S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zgradnja mrtvačnice S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Izgradnja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rasvjetnih tij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na rasvjeta na području Općine Stari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4 Rekonstrukcija nerazvrstanih c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00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metara rekonstruiranih u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ija nerazvrstanih cesta – konzultantsk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ija nerazvrstanih c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5 Vodovodna mreža Općine Stari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5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1.92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premljenost planirane projektne dokumentacije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vodovodne mrež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Magistralni vodov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2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Vodosprema Starigrad sa pristupnim cjevovo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Hidrostanica Krušk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Podvelebitski pra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a dokumentacija za vodovodne mrež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6 Plaža Jaz Ku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66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015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90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eđenje plaže Jaz u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Plaža Jaz Ku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5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ža Jaz Ku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5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85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0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7 Rekonstrukcija i modernizacija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zamijenjenih rasvjetnih tijela energetski učinkovitij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ija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8 Središnji obalni poj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0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5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išnji obalni poj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9 Sustav kanalizacije i pročišća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rivenost kanalizacijom %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Sustav kanalizacije i pročišća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10 Sanacija nerazvrstanih cesta u Općini Stari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ste za sanaciju u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acija nerazvrstanih cest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Prostorno i urbanističko planiran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Prostorno planska dokumenta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izrađenih dokum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no planska i projektna dokum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C5E0B3" w:val="clear"/>
              </w:rPr>
              <w:t xml:space="preserve">Program: Otkup </w:t>
            </w:r>
            <w:r>
              <w:rPr>
                <w:rFonts w:cs="Arial" w:ascii="Arial" w:hAnsi="Arial"/>
                <w:b/>
                <w:sz w:val="20"/>
                <w:szCs w:val="20"/>
              </w:rPr>
              <w:t>zemljiš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Otkup zemljiš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kupljeno zemljište u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isno o potrebi i budućim projektim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kup zemljišta za potrebe javnih pute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Javne potrebe u spor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1 ŠRC Krušk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sportskih objek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ŠRC Krušk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RC Krušk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KUP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998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769.92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468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63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7291" w:h="12240"/>
      <w:pgMar w:left="680" w:right="680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05:00Z</dcterms:created>
  <dc:creator>XP</dc:creator>
  <dc:description/>
  <cp:keywords/>
  <dc:language>en-US</dc:language>
  <cp:lastModifiedBy>Anita</cp:lastModifiedBy>
  <cp:lastPrinted>2017-11-17T13:11:00Z</cp:lastPrinted>
  <dcterms:modified xsi:type="dcterms:W3CDTF">2017-11-17T12:16:00Z</dcterms:modified>
  <cp:revision>30</cp:revision>
  <dc:subject/>
  <dc:title>PLAN RAZVOJNIH PROGRAMA 2014</dc:title>
</cp:coreProperties>
</file>