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KLASA: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URBROJ: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Starigrad Paklenica, 14. prosinca 2017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Zakona o proračunu („Narodne novine“ br. 87/08, 136/12 i 15/15), te članka 31. Statuta Općine Starigrad („Službeni glasnik Zadarske županije“ br. 4/13, 7/13 i 11/13.), Općinsko vijeće Općine Starigrad na svojoj 5. sjednici održanoj 14. prosinca 2017. godine, d o n o s i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Plan razvojnih programa za 2018. godinu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s projekcijom za 2019. i 2020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Plan razvojnih programa za 2018. godinu s projekcijom za 2019. i 2020. godinu raspoređen je po programima, aktivnostima i projektima te je prikazan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20"/>
        <w:jc w:val="both"/>
        <w:rPr/>
      </w:pPr>
      <w:r>
        <w:rPr/>
        <w:t>Planirano razdoblje izgradnje i dovršenja objekata prema planu za 2018. godinu je 31. 12. 2018. godine. Plan razvojnih programa usklađivat će se svaku godinu, a za provedbu plana odgovorni su općinski načelnik i Jedinstveni upravni odjel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HTMLAddress"/>
        <w:ind w:firstLine="720"/>
        <w:jc w:val="both"/>
        <w:rPr/>
      </w:pPr>
      <w:r>
        <w:rPr>
          <w:i w:val="false"/>
          <w:iCs w:val="false"/>
        </w:rPr>
        <w:t>Ovaj</w:t>
      </w:r>
      <w:r>
        <w:rPr>
          <w:i w:val="false"/>
          <w:iCs w:val="false"/>
          <w:lang w:val="hr-HR"/>
        </w:rPr>
        <w:t xml:space="preserve"> </w:t>
      </w:r>
      <w:r>
        <w:rPr>
          <w:i w:val="false"/>
          <w:iCs w:val="false"/>
        </w:rPr>
        <w:t>Plan</w:t>
      </w:r>
      <w:r>
        <w:rPr>
          <w:i w:val="false"/>
          <w:iCs w:val="false"/>
          <w:lang w:val="hr-HR"/>
        </w:rPr>
        <w:t xml:space="preserve"> razvojnih programa za 2018. godinu s projekcijom za 2019. i 2020. godinu stupa na snagu</w:t>
      </w:r>
      <w:r>
        <w:rPr>
          <w:lang w:val="hr-HR"/>
        </w:rPr>
        <w:t xml:space="preserve"> </w:t>
      </w:r>
      <w:r>
        <w:rPr>
          <w:i w:val="false"/>
          <w:iCs w:val="false"/>
          <w:lang w:val="hr-HR"/>
        </w:rPr>
        <w:t>01. siječnja 2018. godine, a objavit će se u „Službenom glasniku Zadarske županije“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                                                                 </w:t>
      </w:r>
      <w:r>
        <w:rPr/>
        <w:tab/>
        <w:t xml:space="preserve">   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7291"/>
          <w:pgMar w:left="1134" w:right="1134" w:gutter="0" w:header="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AZVOJNIH PROGRAMA 2018.-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42"/>
        <w:gridCol w:w="1559"/>
        <w:gridCol w:w="1667"/>
        <w:gridCol w:w="1701"/>
        <w:gridCol w:w="2694"/>
        <w:gridCol w:w="719"/>
        <w:gridCol w:w="25"/>
        <w:gridCol w:w="150"/>
        <w:gridCol w:w="212"/>
        <w:gridCol w:w="382"/>
        <w:gridCol w:w="71"/>
        <w:gridCol w:w="44"/>
        <w:gridCol w:w="141"/>
        <w:gridCol w:w="488"/>
        <w:gridCol w:w="36"/>
        <w:gridCol w:w="44"/>
        <w:gridCol w:w="34"/>
        <w:gridCol w:w="36"/>
        <w:gridCol w:w="594"/>
      </w:tblGrid>
      <w:tr>
        <w:trPr>
          <w:trHeight w:val="2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8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RŽAVANJE I RAZVOJ OBJEKATA I OPREME U VLASNIŠTVU OPĆINE STARIGRAD 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1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PREMANJE OBJEKATA I NABAVA OPREME U VLASNIŠTVU OPĆINE STARIGRAD </w:t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Uredska opr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eba za opremom objekata u vlasništvu Općine – Opremljenost objekata opremo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računalni prog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premljenost objekata računalnom opremom i programi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 – Zadovoljavajući broj uređaja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2.: NABAVA OSOBNOG AUTOMOBILA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K100005     Osobni automob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kupnjom osobnog automobila – Smanjeni troškovi održavanja automobila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i automob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3.: DODATNA ULAGANJA U ZGRADE U VLASNIŠTVU OPĆINE STARIGRAD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 - Uređen objekt za potrebe pravnih i fizičkih osob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za zgradu star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,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 -  Uređen objekt za potrebe pravnih i fizičkih osob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i uređenje zgr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2: ZAŠTITA I OČUVANJE OKOLIŠA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2.1.: UNAPRJEĐENJE SUSTAVA GOSPODARENJA OTPADO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Zaštita okoliš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rast kvalitete zaštite okoliš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agalište otpada Samogr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 3.: RAZVOJ KONKURETNOG I ODRŽIVOG GOSPODARSTVA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3.1.: RAZVOJ I JAČANJE TURISTIČE INFRASTRUKTURE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 - Povećanje turističke ponude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3.32: RAZVOJ I JAČANJE KOMUNALNE INFRASTRUKTURE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gram zaštite i spašavanj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 – Kvalitetnija protupožarna zaštita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novim grobnim mjestima – Zadovoljavajući broj grobnica na groblju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i mrtvačnica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 – Uređenje groblja i izgradnja mrtvačnice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mrtvačnic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svjetnih tijela – Zadovoljavajuća javna rasvjeta na području općine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 – poboljšanje kvalitete komunalne infrastrukture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2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 - opskrbljenost građana vodom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vodovodne mr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Magistralni vodov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odosprema Starigrad sa pristupnim cjevo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Hidrostanica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dokumentacija Podvelebitski pra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e dokumentacije za vodovodnu mrežu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eđenje plaže Jaz u % - povećanje kvalitete turističke ponude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7 Rekonstrukcija i 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mijenjenih rasvjetnih tijela energetski učinkovitijima – povećanje energetske učinkovitosti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ođenje projekta u % - povećanje kvalitete komunalne infrastrukture i turističke ponude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ivenost kanalizacijom % - priključenje građana na kanalizacijsku mrežu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 – zadovoljavajuća pokrivenost područja prostornom dokumentacij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Program: Otkup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>
          <w:trHeight w:val="2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općinske potre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7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2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68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7291" w:h="12240"/>
      <w:pgMar w:left="680" w:right="680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5:00Z</dcterms:created>
  <dc:creator>XP</dc:creator>
  <dc:description/>
  <cp:keywords/>
  <dc:language>en-US</dc:language>
  <cp:lastModifiedBy>Anita</cp:lastModifiedBy>
  <cp:lastPrinted>2017-12-08T07:48:00Z</cp:lastPrinted>
  <dcterms:modified xsi:type="dcterms:W3CDTF">2017-12-08T07:03:00Z</dcterms:modified>
  <cp:revision>56</cp:revision>
  <dc:subject/>
  <dc:title>PLAN RAZVOJNIH PROGRAMA 2014</dc:title>
</cp:coreProperties>
</file>