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DARSKA ŽUPANI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pćinski načelnik</w:t>
      </w:r>
    </w:p>
    <w:p>
      <w:pPr>
        <w:pStyle w:val="HTMLAddres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LASA: 400-01/16-01/01</w:t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RBROJ: 2198/09-2-16-4</w:t>
      </w:r>
    </w:p>
    <w:p>
      <w:pPr>
        <w:pStyle w:val="HTMLAddres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      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      </w:t>
      </w:r>
    </w:p>
    <w:p>
      <w:pPr>
        <w:pStyle w:val="HTMLAddress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tarigrad Paklenica, 01. lipnja 2016. godine</w:t>
      </w:r>
    </w:p>
    <w:p>
      <w:pPr>
        <w:pStyle w:val="HTMLAddress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  članka 20. Zakona o javnoj nabavi («Narodne novine» br. 90/11, 82/13 i 144/13) te članka 46. Statuta Općine Starigrad («Službeni glasnik Zadarske županije» br. 4/13, 7/13 i 11/13), Općinski načelnik Općine Starigrad dana 01. lipnja 2016. godine, d o n o 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IZMJENE I DOPUNE PLANA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BA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16. </w:t>
      </w:r>
      <w:r>
        <w:rPr>
          <w:rFonts w:cs="Arial" w:ascii="Arial" w:hAnsi="Arial"/>
          <w:sz w:val="22"/>
          <w:szCs w:val="22"/>
        </w:rPr>
        <w:t>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tarigrad planira nabavu roba, radova i usluga prema opisu i na način kako slije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1"/>
        <w:gridCol w:w="2099"/>
        <w:gridCol w:w="1620"/>
        <w:gridCol w:w="1440"/>
        <w:gridCol w:w="1800"/>
        <w:gridCol w:w="162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.br. nabave  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 nabav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dnost naba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ostupka naba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govo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virni sporaz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naba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o trajanje ugovora/okv. sporazum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ci za organizaciju proslave dana Opć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o usavršavanje zaposlenik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čajevi i stručni ispit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ski materijal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i sredstva za čišćenje i održav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materijal za potrebe redovnog poslo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rivo za općinski automobil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ni inventar i autogu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lefona i mobite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k. i inv. održ. postr. i opre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državanja vozi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promidžbe i inform.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glaša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komunal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e usluge (odvjetnik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odetske i katastar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vještače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e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javnog bilježnik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telektualn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dit -  ISO 9001:2008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ski certifikati – zgrade javne namje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ski pregled javne rasvjet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 programi – licence i održav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državanja računala i web stranic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čke i tiskarsk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pri registraciji vozil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6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nespomenute uslug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je osigur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8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nsko zdravstveno osiguranj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6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rashodi poslovan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i javnih radova i građanskih ak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rske usluge i usluge platnog prome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dječjeg igrališta u Selina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edska oprema i namještaj 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a i računaln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 i komunikacijsk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a u računalne progra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a opre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oglašavanja TZ Zadar. Županije (Ryanair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ija – AAA destin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Samograd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gospodarenja otpa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Sanacija zgrade stare škole Se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zgrade stare škole u Selinama – zapadni dio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1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ijenja s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općinskih objeka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Vatrogasni 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na zašti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lanova civilne zaštit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skrba električnom energij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5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atizacija i dezinsekcija (2016.-2017. g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0.000,00 godišnj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. – groblje Sel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mrtvačnice Selin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rasvje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Magistralni vodovod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. dokumetn. – vodosprema Starigrad sa prist. cjevovodom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Podvelebistki pravac – projekt.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gateln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ža Jaz Kulina – projekt.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M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ža Jaz Kulina - radov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/2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jese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M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nerazvrstanih cesta – radov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ese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nerazrstavnih cesta - nadzor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išnji obalni pojas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gateln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no planska dokumentacij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kup zemljišt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nacija Večke kul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kulturnih dobar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ni projekti – gospodarenje resursim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  MV   /2016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ak izgradnje IV. Faze Novog groblja u Starigrad Paklenici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var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d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izmjene 23.03.2016.)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ojektne dokumentacije za sanaciju nerazvrstanih cesta na području Općine Starigrad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(izmjena 02.05.2016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 Svakom evidencijskom broju pridodati će se prilikom objave dodatan broj kojim se označava redoslijed provedbe postupaka javne naba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Ove izmjene i dopune plana nabave stupaju na snagu danom donošenja, a objavit će se na internetskim stranicama Općine Stari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9:00Z</dcterms:created>
  <dc:creator>KORISNIK</dc:creator>
  <dc:description/>
  <cp:keywords/>
  <dc:language>en-US</dc:language>
  <cp:lastModifiedBy>KORISNIK</cp:lastModifiedBy>
  <cp:lastPrinted>2016-05-03T10:43:00Z</cp:lastPrinted>
  <dcterms:modified xsi:type="dcterms:W3CDTF">2016-06-06T06:52:00Z</dcterms:modified>
  <cp:revision>8</cp:revision>
  <dc:subject/>
  <dc:title>                    </dc:title>
</cp:coreProperties>
</file>