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 xml:space="preserve">                                           Z A P I S N I K</w:t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 xml:space="preserve">Sa 29. sjednice Općinskog vijeća održane u utorak 16. rujna 2008. godine u vijećnici Općine Starigrad s početkom u 19.00 sati. </w:t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lang w:val="hr-HR"/>
        </w:rPr>
      </w:pPr>
      <w:r>
        <w:rPr>
          <w:lang w:val="hr-HR"/>
        </w:rPr>
        <w:t xml:space="preserve">Nazočni vijećnici: predsjednik Jure Tomić, Marijan Marasović, Ante Marasović, Šime Tomić, Zoran Katić, Marijan Knežević, Ante Jukić, Marin Marasović, Sonja Batelja, Ivica Adžić </w:t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lang w:val="hr-HR"/>
        </w:rPr>
      </w:pPr>
      <w:r>
        <w:rPr>
          <w:lang w:val="hr-HR"/>
        </w:rPr>
        <w:t>Ostali nazočni: načelnik Krste Ramić, pročelnik JUO Ivan Bušljeta, zapisničar Marija Jukić</w:t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lang w:val="hr-HR"/>
        </w:rPr>
      </w:pPr>
      <w:r>
        <w:rPr>
          <w:lang w:val="hr-HR"/>
        </w:rPr>
        <w:t>Odsutni vijećnici: Jure Vukić</w:t>
      </w:r>
    </w:p>
    <w:p>
      <w:pPr>
        <w:pStyle w:val="Normal"/>
        <w:tabs>
          <w:tab w:val="clear" w:pos="720"/>
          <w:tab w:val="left" w:pos="900" w:leader="none"/>
          <w:tab w:val="left" w:pos="5963" w:leader="none"/>
        </w:tabs>
        <w:ind w:right="2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9"/>
        <w:ind w:right="22" w:hanging="0"/>
        <w:rPr/>
      </w:pPr>
      <w:r>
        <w:rPr/>
        <w:t>D N E V N I  R E 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Usvajanje Zapisnika sa 28. sjednice Općinskog vijeća Općine Starigrad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će o učinjenom, pitanja i inicijative vijećnika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zvještaj o obavljenoj komparativnoj analizi fakturiranih i stvarno izvršenih radova na uređenju spomeničko – memorijalnog kompleksa na Novom groblju u Starigradu Pakleni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sjednik Jure Tomić otvara 29. sjednicu te daje prijedlog dnevnog reda na raspravu. Nnevni red prihvaćen jednoglasno, bez rasprav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.1). </w:t>
      </w:r>
      <w:r>
        <w:rPr>
          <w:b/>
          <w:bCs/>
          <w:lang w:val="hr-HR"/>
        </w:rPr>
        <w:t>Usvajanje Zapisnika sa 29. sjednice Općinskog vijeća Općine Starigrad</w:t>
      </w:r>
    </w:p>
    <w:p>
      <w:pPr>
        <w:pStyle w:val="Normal"/>
        <w:rPr>
          <w:lang w:val="hr-HR"/>
        </w:rPr>
      </w:pPr>
      <w:r>
        <w:rPr>
          <w:lang w:val="hr-HR"/>
        </w:rPr>
        <w:t>Zapsinik dan na primjedbe. Primjedbe dali: Marijan Marasović i Jure Tomić.</w:t>
      </w:r>
    </w:p>
    <w:p>
      <w:pPr>
        <w:pStyle w:val="Normal"/>
        <w:rPr>
          <w:lang w:val="hr-HR"/>
        </w:rPr>
      </w:pPr>
      <w:r>
        <w:rPr>
          <w:lang w:val="hr-HR"/>
        </w:rPr>
        <w:t>Zapsinik sa primjedbama jednoglasno usvoj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.2.). </w:t>
      </w:r>
      <w:r>
        <w:rPr>
          <w:b/>
          <w:bCs/>
          <w:lang w:val="hr-HR"/>
        </w:rPr>
        <w:t>Izvješće o učinjenom, pitanja i inicijative vijećnika</w:t>
      </w:r>
    </w:p>
    <w:p>
      <w:pPr>
        <w:pStyle w:val="Normal"/>
        <w:rPr>
          <w:lang w:val="hr-HR"/>
        </w:rPr>
      </w:pPr>
      <w:r>
        <w:rPr>
          <w:lang w:val="hr-HR"/>
        </w:rPr>
        <w:t>Načelnik Krste Ramić podnio uvodno izlaganje o učinjenom.</w:t>
      </w:r>
    </w:p>
    <w:p>
      <w:pPr>
        <w:pStyle w:val="Normal"/>
        <w:rPr>
          <w:lang w:val="hr-HR"/>
        </w:rPr>
      </w:pPr>
      <w:r>
        <w:rPr>
          <w:lang w:val="hr-HR"/>
        </w:rPr>
        <w:t>Inicijative i pitanja dali: Sonja Batelja, Marin Marasović, Šimun Tomić, Marijan Marasović, Jure Tomić i Zoran Katić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čelnik  pod točkom dnevnog reda, a na inicijativu vijećnika, dao  kratak osvrt na situaciju vezanu uz najam kampa Punta Šibuljina i autobusne stanice tj. Vrilo kameno za koje su pokrenitu sudski sporovi zbog neplaćanja najamn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.3. </w:t>
      </w:r>
      <w:r>
        <w:rPr>
          <w:b/>
          <w:bCs/>
          <w:lang w:val="hr-HR"/>
        </w:rPr>
        <w:t>Izvješće o obavljenoj komparativnoj analizi fakturiranih i stvarno izvršenih radova na uređenju spomeničko – memorijalnog kompleksa na Novom groblju u Starigradu Pakle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čelnik Krste Ramić podnio uvodno izlaganje te kratko pojasnio stavke iz izvještaja sačinjenog od strane Bos projekta koji je ujedno i izrađivač cijelog projekta izgradnje Novog groblja.  Primejdbe dali: Jure Tomić, Marijan Marasović, Ante Marasović, Marijan Knežević, Zoran Katić, Marin Marasović. (Šimun Tomić napustio sjednicu u 20.25 sati) Nakon analize izvješća uočljivo je da je izbjegnut postupak javne nabave te je potrebno pokrenuti radnje u vezi s tim te su donesene slijedeć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b/>
          <w:bCs/>
          <w:lang w:val="hr-HR"/>
        </w:rPr>
        <w:tab/>
        <w:t>O d l u k a</w:t>
      </w:r>
    </w:p>
    <w:p>
      <w:pPr>
        <w:pStyle w:val="Normal"/>
        <w:ind w:firstLine="720"/>
        <w:rPr/>
      </w:pPr>
      <w:r>
        <w:rPr>
          <w:lang w:val="hr-HR"/>
        </w:rPr>
        <w:t>o prihvaćanju Izvještaja o obavljenoj komparativnoj analizi fakturiranih i stvarno izvršenih radova na uređenju spomeničko-memorijalnog kompleksa na Novom groblju  u Starigradu Paklenici izrađenog od tvrtke «Bos projekt» d.o.o. Put Murvice 8, 23000 Zadar.</w:t>
      </w:r>
    </w:p>
    <w:p>
      <w:pPr>
        <w:pStyle w:val="Normal"/>
        <w:rPr>
          <w:lang w:val="hr-HR"/>
        </w:rPr>
      </w:pPr>
      <w:r>
        <w:rPr>
          <w:lang w:val="hr-HR"/>
        </w:rPr>
        <w:t>Jednoglasno donešena odluk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lang w:val="hr-HR"/>
        </w:rPr>
        <w:t>o isplati iznosa id 792.890,04 kune tvrdci Argyruntum d.o.o. na temelju Ugovora o financiranju, prijenosu investicije i vođenju projekta na Memorijalnom platou na Novom groblju u Starigradu Paklenici na način da se iznos od 586.946,54 kune plati odmah (odluka donešena većinom glasova 6 Za, 1 Protiv, 2 Suzdržana) a iznos od 205.943,50 kuna isplati nakon primitka izvještaja o izvršenoj sanaciji potpornih zidova (5 glasova Za, 4 Protiv) Sve daljnje radove osim navedene sanacije potrebno je obustaviti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 imenovanju izvršitelja nadzora nad radovima sanacije na potpornom zidu Spomeničko-memorijalnog platoa koje će odraditi tvrtka «Bos projekt» d.o.o. iz Zadra, odluka donešena većinom glasova (8 glasova Z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a se od Uprave i Nadzornog odbora tvrtke Argyruntum d.o.o. traži izvješće o provedenim postupcima javne nabave na poslovima izgradnje spomeničko-memorijalnog platoa. Odluka donešena većinom glasova (6 Za, 3 Protiv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(Ivica Adžić napustio sjednicu u 21.00 sati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lang w:val="hr-HR"/>
        </w:rPr>
        <w:t>o pretpostavci kršenja zakona o Javnoj nabavi prilikom izvođenja radova na Spomeničko-memorijalnom platou o čemu je potrebno izvjestiti Državno odvjetništvo RH i Ured za javnu nabavu RH. Odluka donešena većinom glasova ( 6 Za, 1 Protiv, 1 Suzdrža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 oslobađanju odgovornosti Marijana Marasovića kao potpisnika za isplatu sredstava poduzeću Argyruntum d.o.o. za izvršene radove na izgradnji spomeničko-memorijalnog platoa. Odluka donešena većinom glasova (6 Za, 2 Suzdržana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(Marin Marasović napustio sjednicu u 21.05 sat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.4). Predsjenik Jure Tomić predlaže da se za organizirani jednogodišnji studij za menadžera javne nabave donese odluka kojom će se načelnik Krste Ramić uputiti na isti tj. odluku o stručnom usavršavanju. Odluka donešena većinom glasova (7 Za, 1 Suzdržan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-Načelnik Krste Ramić upoznaje sa zahtjevom Zadarske županije o potrebi donošenja zaključka u svezi sa uspostavom gospodarenja otpadom na području Zadarske županije te se na temelju istog donosi slijedeći: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ab/>
        <w:tab/>
        <w:tab/>
        <w:tab/>
        <w:tab/>
        <w:t>Z a k l j u č a k</w:t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lang w:val="hr-HR"/>
        </w:rPr>
        <w:t>kojim je Općina Starigrad suglasna da se uspostavi i izgradi Županijski centar gospodarenja otpadom te će  nakon izgradnje centra, ostatni dio otpada sa svog područja dovoziti u Centar. Zaključak donešen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te Jukić, član NO poduzeća Argyruntum d.o.o. podnio neopozivu ostavku na dužnost, te se   jednoglasno donos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 prihvaćanju ostavke Ante Jukića na mjesto člana u NO poduzeća Argyruntum d.o.o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- Na zahtjev Zadarske županije, Upravni odjel za samoupravu i upravu za imenovanje sudaca porotnika za maloljetnike Općinksog suda u Zadru donosi se jednoglasn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>O d l u k a</w:t>
      </w:r>
    </w:p>
    <w:p>
      <w:pPr>
        <w:pStyle w:val="Normal"/>
        <w:ind w:firstLine="720"/>
        <w:rPr/>
      </w:pPr>
      <w:r>
        <w:rPr>
          <w:b/>
          <w:bCs/>
          <w:lang w:val="hr-HR"/>
        </w:rPr>
        <w:t xml:space="preserve"> </w:t>
      </w:r>
      <w:r>
        <w:rPr>
          <w:lang w:val="hr-HR"/>
        </w:rPr>
        <w:t>Općine Starigrad   nema prijedlog za sudca porotnika za mladež u Općinskom sudu u Zad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 zahtjev Zadarske županije, Upravni odjel za samoupravu i upravu za prijedlog imenovanja sudaca porotnika u Općinskom sudu u Zadru, jednoglasno se donosi slijedeć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b/>
          <w:bCs/>
          <w:lang w:val="hr-HR"/>
        </w:rPr>
        <w:t>O d l u k a</w:t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lang w:val="hr-HR"/>
        </w:rPr>
        <w:t xml:space="preserve"> Općina Starigrad  nema prijedlog za sudca porotnika u Općinskom sudu u Zad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jednica završila sa radom u 21.1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pisničar                                                                                     Predsjednik O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rija Jukić                                                                                  Jure To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  <w:tab w:val="left" w:pos="5963" w:leader="none"/>
      </w:tabs>
      <w:ind w:right="22" w:hanging="0"/>
      <w:jc w:val="both"/>
      <w:outlineLvl w:val="8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2:00Z</dcterms:created>
  <dc:creator>PC</dc:creator>
  <dc:description/>
  <dc:language>en-US</dc:language>
  <cp:lastModifiedBy>PC</cp:lastModifiedBy>
  <dcterms:modified xsi:type="dcterms:W3CDTF">2008-10-15T10:03:00Z</dcterms:modified>
  <cp:revision>1</cp:revision>
  <dc:subject/>
  <dc:title/>
</cp:coreProperties>
</file>