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25. sjednice Općinskog vijeća Općine Starigrad održane u utorak 28. ožujka 2017. godine u vijećnici Općine Starigrad,  s početkom u 0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Jure Tomić sazvao je 25. sjednicu  za 28. ožujka 2017. godine na temelju čl. 55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Jure Tomić 28. ožujka 2017. u 0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Jure Tomić, Ante Jukić, Marko Marasović, Tome Dokoza, Tomislav Ramić, Branko Katić, Zlatko Marasović, Role Dokoza, Marina Vukić ( stigla u 9:01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pročelnik Marin Čavić i  zapisničar Marija Juk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Dragan Bucić i Tomislav Maras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jednik Jure Tomić otvorio je 25. sjednicu i utvrdio kvorum, prisutno je devet vijećnika, odsutno tri (M. Vukić stigla u 9:01). Predsjednik daje prijedlog dnevnog reda na raspravu. Dnevni red prihvaćen jednoglasno  (11 glasova), te je za 25. sjednicu Općinskog vijeća utvrđen slijedeći: </w:t>
      </w:r>
    </w:p>
    <w:p>
      <w:pPr>
        <w:pStyle w:val="P64ft12"/>
        <w:spacing w:lineRule="atLeast" w:line="270"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rPr/>
      </w:pPr>
      <w:r>
        <w:rPr/>
        <w:tab/>
        <w:t>DNEVNI RED:</w:t>
      </w:r>
    </w:p>
    <w:p>
      <w:pPr>
        <w:pStyle w:val="HTMLadresa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Usvajanje zapisnika sa 23. sjednice Općinskog vijeća  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raspisivanju izbora za članove vijeća Mjesnih odbora na području Općine Starigrad.</w:t>
      </w:r>
    </w:p>
    <w:p>
      <w:pPr>
        <w:pStyle w:val="HTMLadresa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rPr/>
      </w:pPr>
      <w:r>
        <w:rPr>
          <w:b/>
          <w:i w:val="false"/>
        </w:rPr>
        <w:t>Ad.1). Usvajanje Zapisnika sa 24. sjednice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</w:rPr>
        <w:t xml:space="preserve"> </w:t>
      </w:r>
      <w:r>
        <w:rPr>
          <w:i w:val="false"/>
        </w:rPr>
        <w:t>Predsjednik Jure Tomić daje zapisnik na primjedbe. Zapisnik prihvaćen jednoglasno (9 glasova Za).</w:t>
      </w:r>
    </w:p>
    <w:p>
      <w:pPr>
        <w:pStyle w:val="P64ft12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Ad.2)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Aktualno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ijekom aktualnog sata za riječ se javio Role Dokoza.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(R. Dokoza u 9:06 sati napustio sjednicu)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bCs/>
          <w:color w:val="000000"/>
          <w:sz w:val="24"/>
          <w:szCs w:val="24"/>
        </w:rPr>
        <w:t>Ad.3).</w:t>
      </w:r>
      <w:r>
        <w:rPr>
          <w:sz w:val="22"/>
          <w:szCs w:val="22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Odluka o raspisivanju izbora za članove vijeća Mjesnih odbora na području Općine Starigrad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ročelnik Marin Čavić podnio je uvodno izlaganje. </w:t>
      </w:r>
      <w:r>
        <w:rPr>
          <w:sz w:val="24"/>
          <w:szCs w:val="24"/>
          <w:lang w:eastAsia="ar-SA"/>
        </w:rPr>
        <w:t>Na temelju članka 61. a Zakona o lokalnoj i područnoj (regionalnoj) samoupravi („Narodne novine“ br. 33/01, 60/01, 129/05, 109/07, 125/08, 36/09, 150/11, 144/12, 19/13 i 137/15), članka 66. Statuta Općine Starigrad («Službeni glasnik Zadarske županije», br. 04/13, 07/13 i 11/13) te Odluke o provedbi izbora u Mjesnim odborima („Službeni glasnik Zadarske županije“ broj 26/09), Općinsko vijeće Općine Starigrad, jednoglasno je (8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raspisivanju izbora za članove vijeća mjesnih odbora na području Općine Starigrad i to: Mjesni odbor Starigrad Paklenica, Mjesni odbor Seline, Mjesni odbor Tribanj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/>
        <w:t>Sjednica završila sa radom u  9.08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ab/>
        <w:tab/>
        <w:t xml:space="preserve">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pec. publ. adm.</w:t>
        <w:tab/>
        <w:tab/>
        <w:tab/>
        <w:tab/>
        <w:tab/>
        <w:tab/>
        <w:tab/>
        <w:t>Jure Tomić, dipl.oec.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XP</dc:creator>
  <dc:description/>
  <cp:keywords/>
  <dc:language>en-US</dc:language>
  <cp:lastModifiedBy>Korisnik</cp:lastModifiedBy>
  <cp:lastPrinted>2017-02-26T15:04:00Z</cp:lastPrinted>
  <dcterms:modified xsi:type="dcterms:W3CDTF">2017-03-29T08:48:00Z</dcterms:modified>
  <cp:revision>500</cp:revision>
  <dc:subject/>
  <dc:title>DANAS </dc:title>
</cp:coreProperties>
</file>