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963" w:leader="none"/>
        </w:tabs>
        <w:ind w:right="22" w:hanging="0"/>
        <w:jc w:val="both"/>
        <w:rPr>
          <w:lang w:val="hr-HR"/>
        </w:rPr>
      </w:pPr>
      <w:r>
        <w:rPr>
          <w:lang w:val="hr-HR"/>
        </w:rPr>
        <w:tab/>
        <w:t xml:space="preserve">                                            Z A P I S N I K</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b/>
        <w:t>Sa 25. sjednice Općinskog vijeća Općine Starigrad sazvane za srijedu 19. prosinca 2007. godine u 18.00 sat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Pristuni članovi: Predsjednik Marijan Marasović, Marin Marasović, Šime Tomić, Ante Marasović, Sonja Batelja, Ante Jukić, Jure Tomić, Jure Vukić, Ivica Adžić, Z. Katić</w:t>
      </w:r>
    </w:p>
    <w:p>
      <w:pPr>
        <w:pStyle w:val="Normal"/>
        <w:tabs>
          <w:tab w:val="clear" w:pos="720"/>
          <w:tab w:val="left" w:pos="900" w:leader="none"/>
          <w:tab w:val="left" w:pos="5963" w:leader="none"/>
        </w:tabs>
        <w:ind w:right="22" w:hanging="0"/>
        <w:jc w:val="both"/>
        <w:rPr>
          <w:lang w:val="hr-HR"/>
        </w:rPr>
      </w:pPr>
      <w:r>
        <w:rPr>
          <w:lang w:val="hr-HR"/>
        </w:rPr>
        <w:t>I ostali: načelnik Krste Ramić, pročelnik Ivan Bušljeta, zapisničar Marija Jukić, vježbenik Mario Zubčić, vježbenik Marinko Parić i čl. Poglavarstva Role Dokoza</w:t>
      </w:r>
    </w:p>
    <w:p>
      <w:pPr>
        <w:pStyle w:val="Normal"/>
        <w:tabs>
          <w:tab w:val="clear" w:pos="720"/>
          <w:tab w:val="left" w:pos="900" w:leader="none"/>
          <w:tab w:val="left" w:pos="5963" w:leader="none"/>
        </w:tabs>
        <w:ind w:right="22" w:hanging="0"/>
        <w:jc w:val="both"/>
        <w:rPr>
          <w:lang w:val="hr-HR"/>
        </w:rPr>
      </w:pPr>
      <w:r>
        <w:rPr>
          <w:lang w:val="hr-HR"/>
        </w:rPr>
        <w:t>Odsutni članovi: nem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Prijedlog dnevnog red:</w:t>
      </w:r>
    </w:p>
    <w:p>
      <w:pPr>
        <w:pStyle w:val="Normal"/>
        <w:tabs>
          <w:tab w:val="clear" w:pos="720"/>
          <w:tab w:val="left" w:pos="900" w:leader="none"/>
          <w:tab w:val="left" w:pos="5963" w:leader="none"/>
        </w:tabs>
        <w:ind w:right="22" w:hanging="0"/>
        <w:jc w:val="both"/>
        <w:rPr>
          <w:lang w:val="hr-HR"/>
        </w:rPr>
      </w:pPr>
      <w:r>
        <w:rPr>
          <w:lang w:val="hr-HR"/>
        </w:rPr>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Usvajanje zapisnika sa 24. sjednice OV Općine Starigrad</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 xml:space="preserve">Izvješće o učenjenom, inicijative i pitanja vijećnika </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Izmjene i dopune Proračuna za 2007. godinu</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Plan Prorčauna za 2008. godinu</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Program održavanja komunalne infrastrukture za 2008. godinu</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Program gradnje komunalne infrastrukture za 2008. godinu</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Plan nabave za 2008. godinu</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Odluka o gospodatenju nekretninama u vlasništvu Općine Starigrad</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Odluka o utvrđivanju lokacija za uređenje parkirališta</w:t>
      </w:r>
    </w:p>
    <w:p>
      <w:pPr>
        <w:pStyle w:val="Normal"/>
        <w:numPr>
          <w:ilvl w:val="0"/>
          <w:numId w:val="2"/>
        </w:numPr>
        <w:tabs>
          <w:tab w:val="clear" w:pos="720"/>
          <w:tab w:val="left" w:pos="900" w:leader="none"/>
          <w:tab w:val="left" w:pos="5963" w:leader="none"/>
        </w:tabs>
        <w:ind w:left="720" w:right="22" w:hanging="360"/>
        <w:jc w:val="both"/>
        <w:rPr>
          <w:lang w:val="hr-HR"/>
        </w:rPr>
      </w:pPr>
      <w:r>
        <w:rPr>
          <w:lang w:val="hr-HR"/>
        </w:rPr>
        <w:t>Zamolbe</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Predsjednik OV otvara 25. sjednicu i daje prijedlog dnevnog reda. Prijedlog dnevnog reda usvojen jednoglasno.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 xml:space="preserve">Ad.1). Zapinik dan na primjedbe. Zapisnik usvojen bez primjedbi jednoglasno.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d.2). Načelnik daje kratko izvješće o učinjenom: održana 2. sjendica Fonda za zaštitu okoliša, ostali radovi se vide na terenu. S.Batelja moli izvješće sa sjednice Plana razvoja. Načelnik pojašnjava da se radi o Mapi razvoja za planirane projekte. Marin Marasović predlaže da se formira komisija za asfaltiranje ulica te napominje da je bio dao zabranu asfaltiranja srednjeg puta, asfaltiranje nekih ulica je neutemeljeno npr. Čavići umjesto Koića.  U vezi sa radovima na nogostupa gde je biti autobusno stajalište za Novo naselje. Načelnik: u svezi sa asfaltom izjasnio sam se zadnji put, nitko nije rekao da se Koići neće asfaltirati, u vezi nogostupa pristup Općine je bio da bude stanje bolje nego što je bilo, išlo se u susret ljudima ali postoje prometna pravila, autobusno stajalište će bit prema putu za ambulantu. Marijan Marasović: radi se neki put preko društvne imovine. Načelnik: A. Milovac je tražio suglasnost za pristupni put do terena. Š. Tomić: interesira me asfaltiranje centra Selina, što je sa rješenjem vodoopskrbe, hoće li se riješiti voda sa ceste, može li se pomoći Milanu Katić jer je u teškoj situaciji. Načelnik: u svezi sa asfaltiranjem nismo dobili sredstava koliko smo tražili, vodovod radi dokumentaciji za 450 m cijevi, odvodnja se rješava nogostupom, u svezi sa financijskom pomoći trebaju postojati neki kriterij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d.3) Načelnik daje kratko izvješće o izmjenam i dopunama Proračuna za 2007.g. te koje su se stavke najviše povećale. Vijećnik Marin Marasović postavlja pitanje obnove crkve Sv. Petra i izgradnje spomenika u Novom groblju, te postavlja pitanje financiranja. Ante Marasović postavlje također pitanje u vezi financiranje te napomeinje da se spomenik ne radi po projektu. Role Dokoza pojašnjava način na koji će se financirati izgradnja Spomenika. Na pitanje vijećnika J. Tomića  u svezi rebalansa, stavka porez od nesamostalnog rada, tr. služ.putovanja, zat. kamate i računalne usluge odgovara načelnik: u svezi poreza potkrala se greška, LC nam održava programe, za službena putovanja se koriste i privatni automobili a zatezne kamate se odnose na spor sa HŠ. Rebalans proračuna za 2007. g. dan na glasanje: 8 Za, 2 Suzdržan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d.4). Načelnik daje izvješće o Planu Proračuna za 2008.g. i pojašnjava razloge povećanja prihoda i rashode uz osvrt na najznačajnije stavke. Z. Katić traži pojašnjenje za stvke koje se odnose na uređenje posl. prostora, poticaj za razvoj turizma, problem signalizacije tj. oznake NP. Načelnik pojašnjave planove u svezi tih stavki, planira se projektna dokumentacija za uređenje zgrade, TZ je odobreno onoliko sredstava koliko su tražili. Š. Tomić postavlja pitanje groblja u Selinama. Načelnik: planira se izgradnja novih grobnica za koje nije predviđena građ. dozvola. Marin Marasović postavlja pitanje uređenja kioska na trgu, novo igralište u Modriču nije potreno. Marijan K. Traži da se uredi igralište u Modriču i smatra to opravdanim s obzirom da se u Modriču nedovoljno ulaže. A. Marasović smatra da ovo nije razvojni proračun i da je potrebno raditi velike projekte. Načelnik pojašnjava da velike projekte nije moguće izraditi u jednoj proračunskoj godini. J. Tomić predlaže da se sredstva predviđena za izgradnju spomenika raposdjele na izgradnju vrtića i na uređenje trga, te postavlja pitanje stavke-investicijski program Argyruntuma. Načelnik pojašnjava da je prihvaćen investicijski program i odobreno je 500.000,00 Kn. S. Batelja predlaže stavku za njegu stariji osoba i bolesnika. Marijan M. Komentira stavke iz proračuna: financiranje udruge udovica, subvencije trgovačkim društvima te smatra kako se nedovoljno planira za važne stvari kao što su vrtić, grobnice, uređenje Kuline te daje amandmane po Poslovniku na glasanje:</w:t>
      </w:r>
    </w:p>
    <w:p>
      <w:pPr>
        <w:pStyle w:val="Normal"/>
        <w:numPr>
          <w:ilvl w:val="0"/>
          <w:numId w:val="3"/>
        </w:numPr>
        <w:tabs>
          <w:tab w:val="clear" w:pos="720"/>
          <w:tab w:val="left" w:pos="900" w:leader="none"/>
          <w:tab w:val="left" w:pos="5963" w:leader="none"/>
        </w:tabs>
        <w:ind w:left="720" w:right="22" w:hanging="360"/>
        <w:jc w:val="both"/>
        <w:rPr>
          <w:lang w:val="hr-HR"/>
        </w:rPr>
      </w:pPr>
      <w:r>
        <w:rPr>
          <w:lang w:val="hr-HR"/>
        </w:rPr>
        <w:t>predlažem da se briše stavka 11 i otvoranje posebnog računa kod poslovnih banaka.</w:t>
      </w:r>
    </w:p>
    <w:p>
      <w:pPr>
        <w:pStyle w:val="Normal"/>
        <w:tabs>
          <w:tab w:val="clear" w:pos="720"/>
          <w:tab w:val="left" w:pos="900" w:leader="none"/>
          <w:tab w:val="left" w:pos="5963" w:leader="none"/>
        </w:tabs>
        <w:ind w:left="360" w:right="22" w:hanging="0"/>
        <w:jc w:val="both"/>
        <w:rPr>
          <w:lang w:val="hr-HR"/>
        </w:rPr>
      </w:pPr>
      <w:r>
        <w:rPr>
          <w:lang w:val="hr-HR"/>
        </w:rPr>
        <w:t>Nakon primjedbi vijećnika amandaman dan na glasanje: 6 Za.</w:t>
      </w:r>
    </w:p>
    <w:p>
      <w:pPr>
        <w:pStyle w:val="Normal"/>
        <w:numPr>
          <w:ilvl w:val="0"/>
          <w:numId w:val="3"/>
        </w:numPr>
        <w:tabs>
          <w:tab w:val="clear" w:pos="720"/>
          <w:tab w:val="left" w:pos="900" w:leader="none"/>
          <w:tab w:val="left" w:pos="5963" w:leader="none"/>
        </w:tabs>
        <w:ind w:left="720" w:right="22" w:hanging="360"/>
        <w:jc w:val="both"/>
        <w:rPr>
          <w:lang w:val="hr-HR"/>
        </w:rPr>
      </w:pPr>
      <w:r>
        <w:rPr>
          <w:lang w:val="hr-HR"/>
        </w:rPr>
        <w:t>Dodavanje nove stavke u Proračun uređenje puta od Jabukovca do doca Nekića i predvidjeti sredstva u iznosu od 50.000,00 Kn, amandaman dan na glasanje: 7 Za</w:t>
      </w:r>
    </w:p>
    <w:p>
      <w:pPr>
        <w:pStyle w:val="Normal"/>
        <w:tabs>
          <w:tab w:val="clear" w:pos="720"/>
          <w:tab w:val="left" w:pos="900" w:leader="none"/>
          <w:tab w:val="left" w:pos="5963" w:leader="none"/>
        </w:tabs>
        <w:ind w:right="22" w:hanging="0"/>
        <w:jc w:val="both"/>
        <w:rPr>
          <w:lang w:val="hr-HR"/>
        </w:rPr>
      </w:pPr>
      <w:r>
        <w:rPr>
          <w:lang w:val="hr-HR"/>
        </w:rPr>
        <w:t>Proračun sa amandmanima dan na glasanje: 9 Za, 2 Suzdržana. (J. Tomić napustio sjednicu u 20.20).</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d.5). Po ovoj točci dnevnog reda riječ preuzeo Pročelnik JUO koji daje kratko pojašnjenje u svezi Programa održavanja kom. Infrasturkture. Načelnik pojašnjava da su sljedeće tri toč. Dnevnog reda sastavni dio Proračuna. Program dan na glasanje i jednoglasno prihvaćen.</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 xml:space="preserve">Ad.6) Pročelnik kratko pojašnjava Program izgradnje komunalne infrastrukture te naglašava kako ga je potrebno izmjeniti zbog izglasanog amandmana sa Proračunom. Plan dan na glasanje i prihvaćen jednoglasno.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 xml:space="preserve">Ad.7). Pročelnik pojašnjava da je potrebno donijeti plan nabave velike i male kako bi se ostvarili spomeniti planovi. Plan nabave dan na glasanje i prihvaćen jednoglasno.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d.8). Načelnik daje kratko izvješće u svezi sa prijedlogom odluke o gospodarenju nekretninama te napominje da je izrađena u skaldu sa Zakonom, daje osvrt na čl. 21 u kojem je izbačena kategorija Hrvatski branitelji, članak obuhvaća sve koji žive na području općine Starigrad.  Oni koji bi ostvarili pravo na popust nebi imali 20 godina pravo otuđiti vlasništvo.  Nakon primjedbi vijećnika zaključeno je da bi iz odluke trebalo izbaciti 1. nasljedni red što je i dano na glasanje: 6 Za, 1 Protiv, 2 Suzdržana. Prijedlog načelnika je da se odluka povuče sa dnevnog reda i da se ponovo obrad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 xml:space="preserve">Ad.9). Načelnik upoznaje sa mišljenjem Poglavarstva u svezi sa odlukom o utvrđivanju lokacija za uređenje parkinga. Marin Marasović je mišljenja da još nemamo uvjete za naplatu parkinga. Z. Katić smatra da je to dobar izvor prihoda i da treba uvesti naplatu parkinga. Marijan Marasović je mišljenja da je potrebno odrediti način uvođenja naplate. Prijedlog lokacija za uvođenje parkinga prostor ispred Dukića, sportska lučica Seline, Bikarija, Jaz i prostor nasuprot tržnice je dan na glasanje: 7 Za, 2 Protiv, 1 Suzdržan.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d.10). Mihovil Dadić: zamolba za oslobođenje od komunalnog doprinosa i uvrštenje u mještane Selina. Nakon primjedbi vijećnika prijedlog za osobođenje od komunalnog doprinosa,s obzirom da se radi o osobi koje živi ovdje, dan na glasanje: 9 Za, 1 Suzdržan.</w:t>
      </w:r>
    </w:p>
    <w:p>
      <w:pPr>
        <w:pStyle w:val="Normal"/>
        <w:numPr>
          <w:ilvl w:val="0"/>
          <w:numId w:val="1"/>
        </w:numPr>
        <w:tabs>
          <w:tab w:val="clear" w:pos="720"/>
          <w:tab w:val="left" w:pos="900" w:leader="none"/>
          <w:tab w:val="left" w:pos="5963" w:leader="none"/>
        </w:tabs>
        <w:ind w:left="720" w:right="22" w:hanging="360"/>
        <w:jc w:val="both"/>
        <w:rPr>
          <w:lang w:val="hr-HR"/>
        </w:rPr>
      </w:pPr>
      <w:r>
        <w:rPr>
          <w:lang w:val="hr-HR"/>
        </w:rPr>
        <w:t>Ljubomir Peraković: Zamolba za otkup zemljišta. Poglavarstvo je mišljenja da se odbije jer snizuje vrijednost druge parcele. Prijedlog da se odbije dan na glasanje: 9 Za, 1 Suzdržan.</w:t>
      </w:r>
    </w:p>
    <w:p>
      <w:pPr>
        <w:pStyle w:val="Normal"/>
        <w:numPr>
          <w:ilvl w:val="0"/>
          <w:numId w:val="1"/>
        </w:numPr>
        <w:tabs>
          <w:tab w:val="clear" w:pos="720"/>
          <w:tab w:val="left" w:pos="900" w:leader="none"/>
          <w:tab w:val="left" w:pos="5963" w:leader="none"/>
        </w:tabs>
        <w:ind w:left="720" w:right="22" w:hanging="360"/>
        <w:jc w:val="both"/>
        <w:rPr>
          <w:lang w:val="hr-HR"/>
        </w:rPr>
      </w:pPr>
      <w:r>
        <w:rPr>
          <w:lang w:val="hr-HR"/>
        </w:rPr>
        <w:t>Blaž Dokoza: zamolba za dodjelu zemljišta za uređenje prilaznog puta. Poglavarstvo je mišljenja da se odbije jer se radi o parceli na kojoj se nalazi seoska gusterna. Zbog nejasnoća zaključak da se zamolba nadopuni položajnim nacrtom.</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Sjednica završila u 21.30</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Zapinsičar                                                                                    Predsjednik OV</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Marija Jukić                                                                                 Marijan Marasović</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1:00Z</dcterms:created>
  <dc:creator>PC</dc:creator>
  <dc:description/>
  <dc:language>en-US</dc:language>
  <cp:lastModifiedBy>PC</cp:lastModifiedBy>
  <dcterms:modified xsi:type="dcterms:W3CDTF">2008-10-14T06:02:00Z</dcterms:modified>
  <cp:revision>1</cp:revision>
  <dc:subject/>
  <dc:title/>
</cp:coreProperties>
</file>