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szCs w:val="24"/>
          <w:lang w:val="de-DE"/>
        </w:rPr>
        <w:t xml:space="preserve">      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</w:t>
      </w:r>
      <w:r>
        <w:rPr>
          <w:sz w:val="24"/>
          <w:szCs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        </w:t>
      </w:r>
      <w:r>
        <w:rPr>
          <w:lang w:val="de-DE"/>
        </w:rPr>
        <w:t>OPĆINA STARIGRAD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Općinsko vijeć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214-01/</w:t>
      </w:r>
    </w:p>
    <w:p>
      <w:pPr>
        <w:pStyle w:val="Normal"/>
        <w:rPr/>
      </w:pPr>
      <w:r>
        <w:rPr/>
        <w:t>URBROJ: 2198/09-1-18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Starigrad Paklenica,  . ožujka 2018. godine</w:t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jc w:val="both"/>
        <w:rPr/>
      </w:pPr>
      <w:r>
        <w:rPr/>
        <w:tab/>
        <w:t xml:space="preserve">Na temelju članka 13. Zakona o zaštiti od požara („Narodne novine“ broj 92/10), članka 35. Zakona o lokalnoj i područnoj (regionalnoj) samoupravi („Narodne novine“, broj 33/01, 60/01, 129/05, 109/07, 125/08, 36/09, 150/11, 144/12, 19/13, 137/15 i 123/17) te članka 30. Statuta Općine Starigrad („Službeni glasnik Zadarske županije“, broj: 03/18), Općinsko vijeće Općine Starigrad, na svojoj  . sjednici održanoj dana  2018. godine, d o n o s 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Procjene ugroženosti od požara i tehnoloških eksplozija – dopuna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lana zaštite od pož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ab/>
        <w:t>Prihvaća se Procjena ugroženosti od požara i tehnoloških eksplozija – dopuna 2018 i Plan zaštite od požara za područje Općine Starig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va Odluka stupa na snagu osmog dana od objave u Službenom glasniku Zadarske župani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lankom 13. stavak 7. Zakona o zaštiti od požara („Narodne novine“ broj 92/10) propisano je da jedinice lokalne samouprave najmanje jednom u 5 godina usklađuju procjene ugroženosti s novonastalim uvjetima. Postojeća procjena ugroženosti od požara i tehnoloških eksplozija izrađena je u veljači 2013. godine stoga je Općina Starigrad dužna donijeti usklađenje Procjene ugroženosti od požara i tehnoloških eksplozija, te temeljem iste donijeti Plan zaštite od požara.</w:t>
      </w:r>
    </w:p>
    <w:p>
      <w:pPr>
        <w:pStyle w:val="Normal"/>
        <w:jc w:val="both"/>
        <w:rPr/>
      </w:pPr>
      <w:r>
        <w:rPr/>
        <w:t>Procjena ugroženosti od požara i tehnoloških eksplozija – dopuna 2018. i Plan zaštite od požara po mišljenju Ministarstva unutarnjih poslova RH, Policijske uprave Zadarske, izrađeni su sukladno odredbama Pravilnika o izradi Procjene ugroženosti od požara i tehnološke eksplozije („Narodne novine“ br. 35/94, 110/05 i 28/10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ko Marasović, dipl. ing. 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7:25:00Z</dcterms:created>
  <dc:creator>KORISNIK</dc:creator>
  <dc:description/>
  <cp:keywords/>
  <dc:language>en-US</dc:language>
  <cp:lastModifiedBy>Korisnik</cp:lastModifiedBy>
  <dcterms:modified xsi:type="dcterms:W3CDTF">2018-03-22T14:00:00Z</dcterms:modified>
  <cp:revision>5</cp:revision>
  <dc:subject/>
  <dc:title>                       </dc:title>
</cp:coreProperties>
</file>