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5963" w:leader="none"/>
        </w:tabs>
        <w:ind w:right="22" w:hanging="0"/>
        <w:jc w:val="both"/>
        <w:rPr>
          <w:lang w:val="hr-HR"/>
        </w:rPr>
      </w:pPr>
      <w:r>
        <w:rPr>
          <w:lang w:val="hr-HR"/>
        </w:rPr>
        <w:tab/>
        <w:t xml:space="preserve">                                          Z A P I S N I K</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b/>
        <w:t xml:space="preserve">Sa 23. sjednice Općinskog vijeća Općine Starigrad, sazvane za 27. rujna 2007.g. u 19.00 sati. </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Prisutni članovi: predsjednik Marijan Marasović,  Ante Jukić, Ivica Adžić, Jure Vukić (stigao u 19.15)  Ante Marasović, Sonja Batelja, Marin Marasović, Jure Tomić</w:t>
      </w:r>
    </w:p>
    <w:p>
      <w:pPr>
        <w:pStyle w:val="Normal"/>
        <w:tabs>
          <w:tab w:val="clear" w:pos="720"/>
          <w:tab w:val="left" w:pos="900" w:leader="none"/>
        </w:tabs>
        <w:ind w:right="22" w:hanging="0"/>
        <w:rPr>
          <w:lang w:val="hr-HR"/>
        </w:rPr>
      </w:pPr>
      <w:r>
        <w:rPr>
          <w:lang w:val="hr-HR"/>
        </w:rPr>
        <w:t>I ostali: načelnik Krste Ramić, pročelnik Ivan Bušljeta, zapisničar Marija Jukić</w:t>
      </w:r>
    </w:p>
    <w:p>
      <w:pPr>
        <w:pStyle w:val="Normal"/>
        <w:tabs>
          <w:tab w:val="clear" w:pos="720"/>
          <w:tab w:val="left" w:pos="900" w:leader="none"/>
        </w:tabs>
        <w:ind w:right="22" w:hanging="0"/>
        <w:rPr>
          <w:lang w:val="hr-HR"/>
        </w:rPr>
      </w:pPr>
      <w:r>
        <w:rPr>
          <w:lang w:val="hr-HR"/>
        </w:rPr>
        <w:t>Odsutni članovi: Šime Tomić, Zoran Katić, Marijan Knežević</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Prijedlog dnevnog reda:</w:t>
      </w:r>
    </w:p>
    <w:p>
      <w:pPr>
        <w:pStyle w:val="Normal"/>
        <w:tabs>
          <w:tab w:val="clear" w:pos="720"/>
          <w:tab w:val="left" w:pos="900" w:leader="none"/>
        </w:tabs>
        <w:ind w:right="22" w:hanging="0"/>
        <w:rPr>
          <w:lang w:val="hr-HR"/>
        </w:rPr>
      </w:pPr>
      <w:r>
        <w:rPr>
          <w:lang w:val="hr-HR"/>
        </w:rPr>
      </w:r>
    </w:p>
    <w:p>
      <w:pPr>
        <w:pStyle w:val="Normal"/>
        <w:numPr>
          <w:ilvl w:val="0"/>
          <w:numId w:val="1"/>
        </w:numPr>
        <w:tabs>
          <w:tab w:val="clear" w:pos="720"/>
          <w:tab w:val="left" w:pos="900" w:leader="none"/>
        </w:tabs>
        <w:ind w:left="720" w:right="22" w:hanging="360"/>
        <w:rPr>
          <w:lang w:val="hr-HR"/>
        </w:rPr>
      </w:pPr>
      <w:r>
        <w:rPr>
          <w:lang w:val="hr-HR"/>
        </w:rPr>
        <w:t>Usvajanje Zapisnika sa 22. sjednice Općisnkog vijeća Općine Starigrad</w:t>
      </w:r>
    </w:p>
    <w:p>
      <w:pPr>
        <w:pStyle w:val="Normal"/>
        <w:numPr>
          <w:ilvl w:val="0"/>
          <w:numId w:val="1"/>
        </w:numPr>
        <w:tabs>
          <w:tab w:val="clear" w:pos="720"/>
          <w:tab w:val="left" w:pos="900" w:leader="none"/>
        </w:tabs>
        <w:ind w:left="720" w:right="22" w:hanging="360"/>
        <w:rPr>
          <w:lang w:val="hr-HR"/>
        </w:rPr>
      </w:pPr>
      <w:r>
        <w:rPr>
          <w:lang w:val="hr-HR"/>
        </w:rPr>
        <w:t>Izvješće o učinjenom, inicijative i pitanja vijećnika</w:t>
      </w:r>
    </w:p>
    <w:p>
      <w:pPr>
        <w:pStyle w:val="Normal"/>
        <w:numPr>
          <w:ilvl w:val="0"/>
          <w:numId w:val="1"/>
        </w:numPr>
        <w:tabs>
          <w:tab w:val="clear" w:pos="720"/>
          <w:tab w:val="left" w:pos="900" w:leader="none"/>
        </w:tabs>
        <w:ind w:left="720" w:right="22" w:hanging="360"/>
        <w:rPr>
          <w:lang w:val="hr-HR"/>
        </w:rPr>
      </w:pPr>
      <w:r>
        <w:rPr>
          <w:lang w:val="hr-HR"/>
        </w:rPr>
        <w:t>Odluka o prihvaćanju Izvještaja Državne revizije o obavljenom uvidu u proračunske i finfncijske izvještaje Općine Starigrad</w:t>
      </w:r>
    </w:p>
    <w:p>
      <w:pPr>
        <w:pStyle w:val="Normal"/>
        <w:numPr>
          <w:ilvl w:val="0"/>
          <w:numId w:val="1"/>
        </w:numPr>
        <w:tabs>
          <w:tab w:val="clear" w:pos="720"/>
          <w:tab w:val="left" w:pos="900" w:leader="none"/>
        </w:tabs>
        <w:ind w:left="720" w:right="22" w:hanging="360"/>
        <w:rPr>
          <w:lang w:val="hr-HR"/>
        </w:rPr>
      </w:pPr>
      <w:r>
        <w:rPr>
          <w:lang w:val="hr-HR"/>
        </w:rPr>
        <w:t>Odluka o uvođenju zona u turističkim mjestima u Općini Starigrad</w:t>
      </w:r>
    </w:p>
    <w:p>
      <w:pPr>
        <w:pStyle w:val="Normal"/>
        <w:numPr>
          <w:ilvl w:val="0"/>
          <w:numId w:val="1"/>
        </w:numPr>
        <w:tabs>
          <w:tab w:val="clear" w:pos="720"/>
          <w:tab w:val="left" w:pos="900" w:leader="none"/>
        </w:tabs>
        <w:ind w:left="720" w:right="22" w:hanging="360"/>
        <w:rPr>
          <w:lang w:val="hr-HR"/>
        </w:rPr>
      </w:pPr>
      <w:r>
        <w:rPr>
          <w:lang w:val="hr-HR"/>
        </w:rPr>
        <w:t>Odluka o gospodarenju nekretninama u vlasništvu Općine Starigrad</w:t>
      </w:r>
    </w:p>
    <w:p>
      <w:pPr>
        <w:pStyle w:val="Normal"/>
        <w:numPr>
          <w:ilvl w:val="0"/>
          <w:numId w:val="1"/>
        </w:numPr>
        <w:tabs>
          <w:tab w:val="clear" w:pos="720"/>
          <w:tab w:val="left" w:pos="900" w:leader="none"/>
        </w:tabs>
        <w:ind w:left="720" w:right="22" w:hanging="360"/>
        <w:rPr>
          <w:lang w:val="hr-HR"/>
        </w:rPr>
      </w:pPr>
      <w:r>
        <w:rPr>
          <w:lang w:val="hr-HR"/>
        </w:rPr>
        <w:t>Odluka o imenovanju članova Povjerenstva za procjenu šteta od elementarnih nepogoda</w:t>
      </w:r>
    </w:p>
    <w:p>
      <w:pPr>
        <w:pStyle w:val="Normal"/>
        <w:numPr>
          <w:ilvl w:val="0"/>
          <w:numId w:val="1"/>
        </w:numPr>
        <w:tabs>
          <w:tab w:val="clear" w:pos="720"/>
          <w:tab w:val="left" w:pos="900" w:leader="none"/>
        </w:tabs>
        <w:ind w:left="720" w:right="22" w:hanging="360"/>
        <w:rPr>
          <w:lang w:val="hr-HR"/>
        </w:rPr>
      </w:pPr>
      <w:r>
        <w:rPr>
          <w:lang w:val="hr-HR"/>
        </w:rPr>
        <w:t>Odluka o prihvaćanju ostavki članova NO tvrtke Argyruntum d.o.o.</w:t>
      </w:r>
    </w:p>
    <w:p>
      <w:pPr>
        <w:pStyle w:val="Normal"/>
        <w:numPr>
          <w:ilvl w:val="0"/>
          <w:numId w:val="1"/>
        </w:numPr>
        <w:tabs>
          <w:tab w:val="clear" w:pos="720"/>
          <w:tab w:val="left" w:pos="900" w:leader="none"/>
        </w:tabs>
        <w:ind w:left="720" w:right="22" w:hanging="360"/>
        <w:rPr>
          <w:lang w:val="hr-HR"/>
        </w:rPr>
      </w:pPr>
      <w:r>
        <w:rPr>
          <w:lang w:val="hr-HR"/>
        </w:rPr>
        <w:t>Odluka o imenovanju članova NO tvrke Argyruntum d.o.o.</w:t>
      </w:r>
    </w:p>
    <w:p>
      <w:pPr>
        <w:pStyle w:val="Normal"/>
        <w:numPr>
          <w:ilvl w:val="0"/>
          <w:numId w:val="1"/>
        </w:numPr>
        <w:tabs>
          <w:tab w:val="clear" w:pos="720"/>
          <w:tab w:val="left" w:pos="900" w:leader="none"/>
        </w:tabs>
        <w:ind w:left="720" w:right="22" w:hanging="360"/>
        <w:rPr>
          <w:lang w:val="hr-HR"/>
        </w:rPr>
      </w:pPr>
      <w:r>
        <w:rPr>
          <w:lang w:val="hr-HR"/>
        </w:rPr>
        <w:t>Zamolbe</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Predsjednik otvara 23. sjednicu i daje prijedlog dnevnog red te otvara raspravu. Jure Tomić predalže da se za točku 5. proširi rasprava. Načelnik upozorava da nije bila namjera donošenje odluke već da bi ovo moglo biti 1. čitanje. Po prijedlogu vijećnika da se uvede točka dnevnog reda na kojoj bi se posebno raspravljalo o nekretninama i poslovnim prostorima u vlasništvu općine predlaže se da to bude točka 9. a 10. zamolbe. Jednoglasno prihvaćeno.</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d.1). Zapisnik se daje na primjedbe. Zapisnik dan na glasanje i jednoglasno prihvaćen.</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d.2). Načelnik kratko upoznaje se aktivnostima u općini: početak radova na rivi, asfaltiranje cesta, počinje izgradnja nogostupa, potpisan ugovor za izradu UPU zona, u svezi izrade projektne dokumentacije za mjesno groblje u Selinama odbijena suglasnost za lokacijsku dozvolu- za prilaz na groblje potrebno je izraditi posebnu lokacijsku dozvolu, Hrvatske šume traže suglasnost za izgradnju protupožarne ceste. S. Batelja postavlja pitanje u svezi izgradnje dječjeg vrtića. Načelnik: ishodovana je građevinska i imamo obećanje ministra da će podržati projekt. Marin Marasović postavlja pitanje srednjeg puta na cesti za Paklenicu, traži da se vidi koliko je tko dao za put i da se to nadoknadi. Što je s nogometnim igralištem?  Načelnik: neznam kakav je dogovor za srednji put a što se tiče igrališta općina ima dva, a na opasku u svezi postavljanja križa odgovara da se odazvao postavljanju na poziv župnika, a ako je nešto sporno u svezi postavljanja križa za to su  nadležne Hrvatske šume. Ante Marasović postavlja pitanje izrade UPU-a da li postoje rokovi, treba vidjeti što se može napraviti u svezi srednjeg puta. Predsjednik: mislim da kad su putevi u pitanju da bi mnogi mogli tražiti nadoknadu i da to nije dobra ideja. Načelnik na pitanje odobravanja zadužnice od 500.000, 00 poduzeću Argyruntum d.o.o. obavještava da je dug saniran po odluci vijeća i da je dadena suglasnost za zadužnicu i ona je aktivirana. Šime Tomić postavlja pitanje u svezi širine nogostupa i mogućnosti asfaltiranja ceste za Tomiće oko 30 m. Načelnik obećava da će zamolbu staviti u projekt.</w:t>
      </w:r>
    </w:p>
    <w:p>
      <w:pPr>
        <w:pStyle w:val="Normal"/>
        <w:tabs>
          <w:tab w:val="clear" w:pos="720"/>
          <w:tab w:val="left" w:pos="900" w:leader="none"/>
        </w:tabs>
        <w:ind w:right="22" w:hanging="0"/>
        <w:rPr>
          <w:lang w:val="hr-HR"/>
        </w:rPr>
      </w:pPr>
      <w:r>
        <w:rPr>
          <w:lang w:val="hr-HR"/>
        </w:rPr>
        <w:t>Ad.3). Načelnik daje kratko izvješće o Izvještaju Državne revizije te ga daje na glasanje: 6 Za, 2 Suzdržana, 1 Protiv.</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d.4). Načelnik upoznaje vijeće sa stavom Poglavarstva po pitanju uvođenja zona u turističkim mjestima, Poglavarstvo je mišljenja da se prihvati prijedlog zona za Starigrad i Tribanj tj. da postoje dvije zone dok se za Seline predlaže uvođenje jedne zone za cijelo mjesto. Uvođenjem 1. zone u Selinama još bi uvijek bili u povoljnijem položaju u odnosu na Starigrad, nakon primjedbi vijećnika predlaže se da se glasa za prijedlog Poglavarstva: 8 Za, 1 Protiv.</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d.5). Načelnik daje pojašnjenje u svezi donošenja Odluke o gospodarenju nekretninama u vlasništvu Općine Starigrad , potrebno je razmotriti prijedlog i donijeti kvalitetnu odluku, ovo je 1. čitanje. Prijedlog Polgavarstva je da se izmjeni čl. 21 tu bi se uvela kategorija svi sa područja općine koji nemaju riješeno stambeno pitanje, isti bi ostvarili pravo građenja besplatno uz uvjet da se objekt koristi određeni broj godina te građevina automatizmom prelazi u vlasništvo. Vijećnik A. Marasović predlaže kako je potrebno napraviti socijalnu listu kako bi se izbjegle dosadašnje situacije oko prodaje zemljišta. Marin Marasović upozorava kako su ljudi koji su ostvarili pravo na kupnju kao dragovoljci isto to zemljište prodavali.</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d.6). Načelnik daje prijedlog članova Povjerenstva za procjenu šteta od elementarnih nepogoda: Zlatko Marasović, Peko Jović i Mario Zubčić. Prijedlog dan na glasanje: 7 Za, 1 Protiv, 1 Suzdržan.</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d.7). Po ovoj točci dnevnog reda vijećnici su upoznati o povlačenju ostavki od strane Ante Jukića i Jure Vukića dana 27.09.2007.g. Jure Vukić obrazlaže razloge povlačenja ostavke. A. Marasović: zbunjen sam povlačenjem ostavki, glasat ću za prihvaćanje ostavki. J. Tomić predlažđe da se brišu točke dnevnog reda. J. Vukić predlaže da se glasa za prihvaćanje ostavki, prijedlog dan na glasanje: 2 Za, 1 Protiv, 6 Suzdržani. Prijedlog da se glasa za prihvaćanje ostavke A. Jukića: 2 Za.</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d.8). Točka dnevnog reda riješena sa točkom 7.</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d.9). Ova točka dnevnog reda predložena je kako bi se moglo raspravljati o gospodarenju poslovnim prostorima. J. Tomić predlaže da JUO pripremi natječaje za sve poslovne prostore  kojima je istekao rok, najam ugovora itd. Načelnik: JUO je već dobio nalog, mora biti spremno za slijedeće Poglavarstvo. Marin Marasović predlaže da se ima uvid u stanje na terenu. Sonja Batelja postavlja pitanje kako će Vijeće biti upoznato sa rješavanjem natječaja ako to Poglavarstvo odradi. Predsjednik: pitanjem vijećnika.</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d.10). Erceg Dušan: zahtjev za kupnju zemljišta. Prijedlog da se odobri legalizacija i potvrdi odluka prošlog saziva vijeća. Načelnik leglazacija se radi po procjeni sudskog vještaka. Prijedlog dan na glasanje: 8 Za, 1 Suzdržan.</w:t>
      </w:r>
    </w:p>
    <w:p>
      <w:pPr>
        <w:pStyle w:val="Normal"/>
        <w:tabs>
          <w:tab w:val="clear" w:pos="720"/>
          <w:tab w:val="left" w:pos="900" w:leader="none"/>
        </w:tabs>
        <w:ind w:right="22" w:hanging="0"/>
        <w:rPr>
          <w:lang w:val="hr-HR"/>
        </w:rPr>
      </w:pPr>
      <w:r>
        <w:rPr>
          <w:lang w:val="hr-HR"/>
        </w:rPr>
        <w:t>-Jelena Španić: zamolba za dokup građevinskog zemljišta. Prijedlog da se odbije jer je parcela uz put: 8 Za, 1 Suzdržan.</w:t>
      </w:r>
    </w:p>
    <w:p>
      <w:pPr>
        <w:pStyle w:val="Normal"/>
        <w:tabs>
          <w:tab w:val="clear" w:pos="720"/>
          <w:tab w:val="left" w:pos="900" w:leader="none"/>
        </w:tabs>
        <w:ind w:right="22" w:hanging="0"/>
        <w:rPr>
          <w:lang w:val="hr-HR"/>
        </w:rPr>
      </w:pPr>
      <w:r>
        <w:rPr>
          <w:lang w:val="hr-HR"/>
        </w:rPr>
        <w:t>-Ante Zuanović, Seline: zamolba za zamjenu građevinskog zemljišta. Prijedlog da se odbije: jednoglasno prihvaćen prijedlog.</w:t>
      </w:r>
    </w:p>
    <w:p>
      <w:pPr>
        <w:pStyle w:val="Normal"/>
        <w:tabs>
          <w:tab w:val="clear" w:pos="720"/>
          <w:tab w:val="left" w:pos="900" w:leader="none"/>
        </w:tabs>
        <w:ind w:right="22" w:hanging="0"/>
        <w:rPr>
          <w:lang w:val="hr-HR"/>
        </w:rPr>
      </w:pPr>
      <w:r>
        <w:rPr>
          <w:lang w:val="hr-HR"/>
        </w:rPr>
        <w:t>-Marin Tomić: zamolba za prodaju zemljišta, za zaokruženje parcele. Prijedlog da se odbije: 7 Za, 2 Suzdržana. Š. Tomić: ovo je tužio netko tko je dobro upoznat sa situacijom, ovdje postoji problem u susjedstvu je izgrađen podrum i garaža na općinskom zemljištu.</w:t>
      </w:r>
    </w:p>
    <w:p>
      <w:pPr>
        <w:pStyle w:val="Normal"/>
        <w:tabs>
          <w:tab w:val="clear" w:pos="720"/>
          <w:tab w:val="left" w:pos="900" w:leader="none"/>
        </w:tabs>
        <w:ind w:right="22" w:hanging="0"/>
        <w:rPr>
          <w:lang w:val="hr-HR"/>
        </w:rPr>
      </w:pPr>
      <w:r>
        <w:rPr>
          <w:lang w:val="hr-HR"/>
        </w:rPr>
        <w:t>-Ana Došen: zahtjev za zamjenu zemljišta. Traži se zamjena neizgrađenog u izgrađeno građevinsko zemljište. Stav općine je da se ne mijenja ako ne postoji interes. Prijedlog da se odbije: 5 Za, 4 Suzdržana.</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Sjednica završila u 21.15 sati.</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Zapisničar                                                                            Predsjednik OV</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Marija Jukić                                                                          Marijan Marasović</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06:00Z</dcterms:created>
  <dc:creator>PC</dc:creator>
  <dc:description/>
  <dc:language>en-US</dc:language>
  <cp:lastModifiedBy>PC</cp:lastModifiedBy>
  <dcterms:modified xsi:type="dcterms:W3CDTF">2008-10-15T08:07:00Z</dcterms:modified>
  <cp:revision>1</cp:revision>
  <dc:subject/>
  <dc:title/>
</cp:coreProperties>
</file>