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3. sjednice Općinskog vijeća Općine Starigrad održane u četvrtak 08. prosinca 2016. godine u vijećnici Općine Starigrad,  s početkom u 0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Jure Tomić sazvao je 23. sjednicu  za 8. prosinca 2016. godine na temelju čl. 55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Jure Tomić 8. prosinca 2016. u 0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Jure Tomić, Ante Jukić, Marko Marasović, Tome Dokoza, Tomislav Ramić, Branko Katić, Marina Vukić, Zlatko Marasović, Role Dokoza, Dragan Bucić, Tomislav Marasović (pristigao u 9:01 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zamjenik načelnika Šime Marasović, pročelnik Marin Čavić i 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n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Jure Tomić otvorio je 23. sjednicu i utvrdio kvorum, prisutno je svih jedanaest vijećnika Predsjednik daje prijedlog dnevnog reda na raspravu. Dnevni red prihvaćen jednoglasno  (11 glasova), te je za 23. sjednicu Općinskog vijeća utvrđen slijedeći: </w:t>
      </w:r>
    </w:p>
    <w:p>
      <w:pPr>
        <w:pStyle w:val="P64ft12"/>
        <w:spacing w:lineRule="atLeast" w:line="27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r-HR"/>
        </w:rPr>
        <w:t>1.  </w:t>
        <w:tab/>
        <w:t> Usvajanje zapisnika sa 22. sjednice Općinskog vijeća Općine Starigrad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r-HR"/>
        </w:rPr>
        <w:t>2.   </w:t>
        <w:tab/>
        <w:t>Aktualn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r-HR"/>
        </w:rPr>
        <w:t xml:space="preserve">3.   </w:t>
        <w:tab/>
        <w:t>Proračun Općine Starigrad za 2017. g. s projekcijom za 2018. i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lan razvojnih programa Općine Starigrad za 2017. g. s projekcijom za 2018. i 2019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 o izvršavanju Proračuna Općine Starigrad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izgradnje komunalne infrastrukture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održavanja komunalne infrastrukture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korištenja naknade za zadržavanje nezakonito izgrađenih zgrada u prostoru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javnih potreba u sportu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javnih potreba u kulturi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socijalne skrbi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ogram javnih potreba u školstvu, predškolskom odgoju i naobrazbi u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dluka o prethodnoj suglasnosti na Financijski plan za 2017. godinu s projekcijom za 2018. i 2019.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odinu Dječjeg vrtića „Osmjeh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sz w:val="22"/>
          <w:szCs w:val="22"/>
          <w:lang w:eastAsia="hr-HR"/>
        </w:rPr>
        <w:t xml:space="preserve">o raspoređivanju sredstava za financiranje političkih stranaka i predstavnika izabranih s liste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upe birača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Zaključak o prihvaćanju – sustav civilne zaštit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glasnost za davanje jamstva Argyruntum d.o.o. za korištenje okvirnog kredita (minus po računu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iCs/>
          <w:sz w:val="22"/>
          <w:szCs w:val="22"/>
          <w:lang w:eastAsia="hr-HR"/>
        </w:rPr>
        <w:t>Godišnji plan davanja koncesija na području Općine Starigrad u 2017. godini</w:t>
      </w:r>
      <w:r>
        <w:rPr>
          <w:sz w:val="22"/>
          <w:szCs w:val="22"/>
          <w:lang w:eastAsia="hr-HR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dluka o imenovanju programskog odbora za izradu znanstvene i znanstveno popularne monografije o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tarigradu Paklenic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dluka o imenovanju organizacijskog odbora za izradu monografije i organizaciju znanstveno stručnog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kup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molb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eastAsia="hr-HR"/>
        </w:rPr>
      </w:pPr>
      <w:r>
        <w:rPr>
          <w:i w:val="false"/>
          <w:iCs w:val="false"/>
          <w:sz w:val="22"/>
          <w:szCs w:val="22"/>
          <w:lang w:eastAsia="hr-HR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b/>
          <w:i w:val="false"/>
        </w:rPr>
        <w:t>Ad.1).</w:t>
      </w:r>
      <w:r>
        <w:rPr>
          <w:i w:val="false"/>
        </w:rPr>
        <w:t xml:space="preserve"> Predsjednik Jure Tomić daje zapisnik na primjedbe. Zapisnik prihvaćen jednoglasno (11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Održan je aktualni sat tijekom kojeg je načelnik Krste Ramić izvijestio o aktivnostima: radovi na rekonstrukciji vodovodne mreže su završeni, pri kraju  su radovi na Novom groblju, gotovi su radovi na školi u Selinama, pri kraju je opremanje Župne kuće u Tribnju. 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lnog sata u raspravi su sudjelovali: Branko Katić, Role Dokoza, Tome Dokoza i Zlatko Marasović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bCs/>
          <w:color w:val="000000"/>
          <w:sz w:val="24"/>
          <w:szCs w:val="24"/>
        </w:rPr>
        <w:t>Ad.3).</w:t>
      </w:r>
      <w:r>
        <w:rPr>
          <w:sz w:val="22"/>
          <w:szCs w:val="22"/>
          <w:lang w:eastAsia="hr-HR"/>
        </w:rPr>
        <w:t xml:space="preserve"> </w:t>
      </w:r>
      <w:r>
        <w:rPr>
          <w:b/>
          <w:sz w:val="22"/>
          <w:szCs w:val="22"/>
          <w:lang w:eastAsia="hr-HR"/>
        </w:rPr>
        <w:t>Proračun Općine Starigrad za 2017. g. s projekcijom za 2018. i 2019. godin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Temeljem članka 6.  Zakona o proračunu (“Narodne novine”, broj 87/08, 136/12 i 15/15) i članka  31. Statuta Općine Starigrad (“Službeni glasnik Zadarske županije”, broj 4/13, 7/13 i 11/13), Općinsko vijeće Općine Starigrad, jednoglasno j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računu Općine Starigrad za 2017. godinu s projekcijom za 2018. i 2019.g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su sudjelovali: Branko Katić, Zlatko Marasović i Tome Doko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b/>
          <w:sz w:val="22"/>
          <w:szCs w:val="22"/>
          <w:lang w:eastAsia="hr-HR"/>
        </w:rPr>
        <w:t>Plan razvojnih programa Općine Starigrad za 2017. g. s projekcijom za 2018. i 2019. g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39. Zakona o proračunu („Narodne novine“ br. 87/08, 136/12 i 15/15), te članka 31. Statuta Općine Starigrad („Službeni glasnik Zadarske županije“ br. 4/13, 7/13 i 11/13.), Općinsko vijeće Općine Starigrad, jednoglasno j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a 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azvojnih programa Općine Starigrad za 2017. godinu s projekcijom za 2018. i 2019. godinu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iCs/>
          <w:sz w:val="24"/>
          <w:szCs w:val="24"/>
          <w:lang w:eastAsia="hr-HR"/>
        </w:rPr>
        <w:t>Ad.5).</w:t>
      </w:r>
      <w:r>
        <w:rPr>
          <w:sz w:val="22"/>
          <w:szCs w:val="22"/>
          <w:lang w:eastAsia="hr-HR"/>
        </w:rPr>
        <w:t xml:space="preserve"> </w:t>
      </w:r>
      <w:r>
        <w:rPr>
          <w:b/>
          <w:sz w:val="22"/>
          <w:szCs w:val="22"/>
          <w:lang w:eastAsia="hr-HR"/>
        </w:rPr>
        <w:t>Odluka o izvršavanju Proračuna Općine Starigrad za 2017. godin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Temeljem članka 14. Zakona o proračunu («Narodne novine” br. 87/08, 136/12 i 15/15) i članka 31. Statuta Općine Starigrad («Službeni glasnik Zadarske županije», br. 4/13, 7/13 i 11/13),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vršenju Proračuna Općine Starigrad za 2017. godinu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6). </w:t>
      </w:r>
      <w:r>
        <w:rPr>
          <w:b/>
          <w:sz w:val="24"/>
          <w:szCs w:val="24"/>
          <w:lang w:eastAsia="hr-HR"/>
        </w:rPr>
        <w:t>Program izgradnje komunalne infrastrukture za 2017. godinu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sz w:val="22"/>
          <w:szCs w:val="22"/>
        </w:rPr>
        <w:t>Na temelju  članka 35. Zakona o lokalnoj i područnoj (regionalnoj) samoupravi («Narodne novine» br. 33/01. , 60/01., 129/05., 125/08., 36/09., 150/11., 144/12, 19/13 i 137/15), članka 30. Zakona o komunalnom gospodarstvu («Narodne Novine» br. 26/03-pročišćeni tekst, 82/04, 178/04, 38/09 i 79/09, 153/09, 49/11, 84/11, 90/11, 144/12, 94/13, 153/15, 147/14 i 36/15),  te članka  31. Statuta Općine Starigrad ("Službeni glasnik  Zadarske županije" br. 4/13, 7/13 i 11/13)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zgradnje komunalne infrastrukture za 2017. godinu.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 čini sastavni dio Zapisnika.</w:t>
      </w:r>
    </w:p>
    <w:p>
      <w:pPr>
        <w:pStyle w:val="P64ft12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iCs/>
          <w:sz w:val="24"/>
          <w:szCs w:val="24"/>
        </w:rPr>
        <w:t xml:space="preserve">Ad.7). </w:t>
      </w:r>
      <w:r>
        <w:rPr>
          <w:b/>
          <w:sz w:val="24"/>
          <w:szCs w:val="24"/>
          <w:lang w:eastAsia="hr-HR"/>
        </w:rPr>
        <w:t>Program održavanja komunalne infrastrukture za 2017. godinu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 i 137/15), članka 19. Zakona o komunalnom gospodarstvu („Narodne novine“ br. 26/03-pročišćeni tekst, 82/04, 178/04, 38/09, 79/09, 153/09, 49/11, 84/11, 90/11, 144/12, 94/13, 153/13, 147/14 i 36/15), te članka  31. Statuta Općine Starigrad („Službeni glasnik Zadarske županije“ br. 4/13, 7/13 i 11/13), Općinsko vijeće Općine Starigrad, jednoglasno je, bez rasprave,  (11 glasova ZA), donijelo</w:t>
      </w:r>
    </w:p>
    <w:p>
      <w:pPr>
        <w:pStyle w:val="Normal"/>
        <w:jc w:val="both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 r o g r a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državanja komunalne infrastrukture za 2017. god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4"/>
          <w:szCs w:val="24"/>
        </w:rPr>
        <w:t xml:space="preserve">Ad.8). </w:t>
      </w:r>
      <w:r>
        <w:rPr>
          <w:b/>
          <w:sz w:val="22"/>
          <w:szCs w:val="22"/>
          <w:lang w:eastAsia="hr-HR"/>
        </w:rPr>
        <w:t>Program korištenja naknade za zadržavanje nezakonito izgrađenih zgrada u prostoru za 2017. godinu</w:t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31. stavka 3. Zakona o postupanju s nezakonito izgrađenim zgradama („Narodne novine“ broj 86/12 i 143/13) i članka 31. Statuta Općine Starigrad („Službeni glasnik Zadarske županije broj 4/13, 7/13 i 11/13), Općinsko vijeće Općine Starigrad, jednoglasno je, bez rasprave (11 glasova ZA)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 r o g r a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rištenja naknade za zadržavanje nezakonito izgrađenih zgrada u prostoru za 2017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9). </w:t>
      </w:r>
      <w:r>
        <w:rPr>
          <w:b/>
          <w:sz w:val="24"/>
          <w:szCs w:val="24"/>
          <w:lang w:eastAsia="hr-HR"/>
        </w:rPr>
        <w:t>Program javnih potreba u sportu za 2017. godin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 r a m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vnih potreba u sportu za 2017. godinu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0). Program javnih potreba u kulturi za 2017. godin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 i 137/15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vnih potreba u kulturi za 2017. godinu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1). Program socijalne skrbi za 2017. godin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 i 52/16) i članka 31. Statuta Općine Starigrad („Službeni glasnik Zadarske županije“, broj: 4/13, 7/13 i 11/13)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  <w:t>P r o g r a m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Cs/>
          <w:sz w:val="22"/>
          <w:szCs w:val="22"/>
          <w:lang w:eastAsia="hr-HR"/>
        </w:rPr>
        <w:tab/>
      </w:r>
      <w:r>
        <w:rPr>
          <w:iCs/>
          <w:sz w:val="22"/>
          <w:szCs w:val="22"/>
          <w:lang w:eastAsia="hr-HR"/>
        </w:rPr>
        <w:t>Socijalne skrbi za 2017. godinu.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2). Program javnih potreba u školstvu, predškolskom odgoju i naobrazbi u 2017. g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naobrazbi („Narodne novine“ broj 10/97, 107/07 i 94/13), članka 141. Zakona o odgoju i obrazovanju u osnovnoj i srednjoj školi („Narodne novine“ broj 87/08 do 152/14), članka 31. Statuta Općine Starigrad („Službeni glasnik Zadarske županije“, broj: 4/13, 7/13 i 11/13)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avnih potreba u školstvu, predškolskom odgoju i naobrazbi u 2017. godin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3). Odluka o prethodnoj suglasnosti na Financijski plan za 2017. godinu s projekcijom za 2018. i 2019.  godinu Dječjeg vrtića „Osmjeh“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129/05, 109/07, 125/08, 36/09, 150/11, 144/12, 19/13 i 137/15) te članka 31. Statuta Općine Starigrad (»Službeni glasnik Zadarske županije« broj 4/13, 7/13 i 11/13),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ethodnoj suglasnosti na Financijski plan za 2017. godinu s projekcijom za 2018. i 2019. godinu Dječjeg vrtića „Osmjeh“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4"/>
          <w:szCs w:val="24"/>
        </w:rPr>
        <w:t>Ad.14).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b/>
          <w:sz w:val="22"/>
          <w:szCs w:val="22"/>
          <w:lang w:eastAsia="hr-HR"/>
        </w:rPr>
        <w:t>o raspoređivanju sredstava za financiranje političkih stranaka i predstavnika izabranih s liste grupe birača za 2017. godinu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emelju članka 7. stavka 2. Zakona o financiranju političkih aktivnosti i izborne promidžbe („Narodne novine“ broj 24/11., 61/11., 27/13., 02/14. i 96/16) i članka 31. Statuta Općine Starigrad (“Službeni glasnik Zadarske županije br. 4/13. 7/13 i 11/13.), Općinsko vijeće Općine Starigrad, jednoglasno je, bez rasprave (11 glasova ZA), donijelo</w:t>
      </w:r>
    </w:p>
    <w:p>
      <w:pPr>
        <w:pStyle w:val="Normal"/>
        <w:overflowPunct w:val="true"/>
        <w:autoSpaceDE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 raspoređivanju sredstava za financiranje političkih stranaka i predstavnika izabranih s liste grupe birača za 2017. godinu.</w:t>
      </w:r>
    </w:p>
    <w:p>
      <w:pPr>
        <w:pStyle w:val="Normal"/>
        <w:overflowPunct w:val="true"/>
        <w:autoSpaceDE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b/>
          <w:sz w:val="24"/>
          <w:szCs w:val="24"/>
          <w:lang w:eastAsia="hr-HR"/>
        </w:rPr>
        <w:t>Ad.15).</w:t>
      </w:r>
      <w:r>
        <w:rPr>
          <w:sz w:val="24"/>
          <w:szCs w:val="24"/>
          <w:lang w:eastAsia="hr-HR"/>
        </w:rPr>
        <w:t xml:space="preserve"> </w:t>
      </w:r>
      <w:r>
        <w:rPr>
          <w:b/>
          <w:iCs/>
          <w:sz w:val="22"/>
          <w:szCs w:val="22"/>
          <w:lang w:eastAsia="hr-HR"/>
        </w:rPr>
        <w:t>Zaključak o prihvaćanju – sustav civilne zašti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17. stavak 1. podstavak 1. Zakona o sustavu civilne zaštite («Narodne novine», br. 82/15) i članka 31. Statuta Općine Starigrad („Službeni glasnik Zadarske županije“, broj: 04/13, 07/13 i 11/13)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 j u č a k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hr-HR"/>
        </w:rPr>
        <w:t>o prihvaćanju Analize stanja sustava civilne zaštite za 2016. godinu, donošenju plana razvoja sustava civilne zaštite za 2017. godinu i smjernica za organizaciju i razvoj sustava civilne zaštite na području Općine Starigrad za period od 2017. do 2020. godine.</w:t>
      </w:r>
    </w:p>
    <w:p>
      <w:pPr>
        <w:pStyle w:val="Normal"/>
        <w:jc w:val="both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jc w:val="both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Zaključak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Cs/>
          <w:sz w:val="22"/>
          <w:szCs w:val="22"/>
          <w:lang w:eastAsia="hr-HR"/>
        </w:rPr>
      </w:pPr>
      <w:r>
        <w:rPr>
          <w:b/>
          <w:bCs/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6). Suglasnost za davanje jamstva Argyruntum d.o.o. za korištenje okvirnog kredita (minus po računu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., 129/05., 109/07., 125/08., 36/09., 150/11., 144/12 i 19/13-pročišćeni tekst) te članka 31. Statuta Općine Starigrad (»Službeni glasnik Zadarske županije« broj 04/13, 07/13 i 11/13), Općinsko vijeće Općine Starigrad, većinom glasova je, (10 glasova ZA, 1 PROTIV), da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g l a s n o s t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>za davanje jamstva Argyruntum d.o.o. za korištenje okvirnog kredita (minus po računu).</w: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17). </w:t>
      </w:r>
      <w:r>
        <w:rPr>
          <w:b/>
          <w:iCs/>
          <w:sz w:val="24"/>
          <w:szCs w:val="24"/>
          <w:lang w:eastAsia="hr-HR"/>
        </w:rPr>
        <w:t>Godišnji plan davanja koncesija na području Općine Starigrad u 2017. godini</w:t>
      </w:r>
      <w:r>
        <w:rPr>
          <w:b/>
          <w:sz w:val="24"/>
          <w:szCs w:val="24"/>
          <w:lang w:eastAsia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56. Zakona o koncesijama („Narodne novine“, broj 143/12) i članka 31. Statuta Općine Starigrad („Službeni glasnik Zadarske županije broj 4/13, 7/13 i 11/13),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o d i š nj i  p l a n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vanja koncesije na području Općine Starigrad u 2017. godini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lan čini sastavni dio Zapisnika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8). Odluka o imenovanju programskog odbora za izradu znanstvene i znanstveno popularne monografije o Starigradu Pakleni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Načelnik daje uvodno izlaganje i prijedlog Sveučilišta u Zadru za članove odbora:</w:t>
      </w: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rStyle w:val="St"/>
          <w:sz w:val="24"/>
          <w:szCs w:val="24"/>
        </w:rPr>
        <w:t xml:space="preserve">Prof. dr. sc. Ante Uglešić, </w:t>
      </w:r>
      <w:r>
        <w:rPr>
          <w:sz w:val="24"/>
          <w:szCs w:val="24"/>
          <w:lang w:eastAsia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of. dr. sc. Branko Katalinić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c. dr. sc. Marijana Tomić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Doc. dr. sc. Zoran Šikić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1. Statuta Općine Starigrad („Službeni glasnik Zadarske županije broj 4/13, 7/13 i 11/13),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hr-HR"/>
        </w:rPr>
        <w:t>o imenovanju programskog odbora za izradu znanstvene i znanstveno popularne monografije o Starigradu Paklenici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Style w:val="St"/>
          <w:sz w:val="24"/>
          <w:szCs w:val="24"/>
        </w:rPr>
        <w:t xml:space="preserve">Prof. dr. sc. Ante Uglešić, </w:t>
      </w:r>
      <w:r>
        <w:rPr>
          <w:sz w:val="24"/>
          <w:szCs w:val="24"/>
          <w:lang w:eastAsia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Prof. dr. sc. Branko Katalinić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Doc. dr. sc. Marijana Tomić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Doc. dr. sc. Zoran Šikić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r-HR"/>
        </w:rPr>
        <w:t>Ad.19)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Odluka o imenovanju organizacijskog odbora za izradu monografije i organizaciju znanstveno stručnog skup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čelnik daje uvodno izlaganje te predlaže članove organizacijskog odbora: načelnik općine, predsjednik Općinskog vijeća, direktorica Turističke zajednice, ravnateljica O.Š. Starigrad, predstavnik NP Paklenica, predstavnik PP Velebit, župnik te tajnik odbora pročelnik Marin Čavić a odbor samostalno može odlučiti o proširenju bez posebne odluke Općinskog vijeć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1. Statuta Općine Starigrad („Službeni glasnik Zadarske županije broj 4/13, 7/13 i 11/13),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hr-HR"/>
        </w:rPr>
        <w:t>o imenovanju organizacijskog odbora za izradu monografije i organizaciju znanstveno stručnog skup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P64ft12"/>
        <w:spacing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</w:rPr>
        <w:t>Ad. 20)</w:t>
      </w:r>
      <w:r>
        <w:rPr>
          <w:b/>
          <w:bCs/>
        </w:rPr>
        <w:t xml:space="preserve">. </w:t>
      </w:r>
      <w:r>
        <w:rPr>
          <w:b/>
          <w:bCs/>
          <w:i w:val="false"/>
        </w:rPr>
        <w:t>Zamolbe</w:t>
      </w:r>
      <w:r>
        <w:rPr>
          <w:b/>
          <w:i w:val="false"/>
          <w:iCs w:val="false"/>
          <w:sz w:val="22"/>
          <w:szCs w:val="22"/>
        </w:rPr>
        <w:t xml:space="preserve"> </w:t>
      </w:r>
    </w:p>
    <w:p>
      <w:pPr>
        <w:pStyle w:val="HTMLadresa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nte Zuanović: zamolba za otkup dijela građevinskog zemljišta br. 5195 cca 50 m² k.o. Seline.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pćinsko vijeće je jednoglasno, donijelo</w:t>
      </w:r>
    </w:p>
    <w:p>
      <w:pPr>
        <w:pStyle w:val="HTMLadresa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 d l u k u</w:t>
      </w:r>
    </w:p>
    <w:p>
      <w:pPr>
        <w:pStyle w:val="HTMLadresa"/>
        <w:rPr/>
      </w:pPr>
      <w:r>
        <w:rPr>
          <w:b/>
          <w:i w:val="false"/>
          <w:iCs w:val="false"/>
        </w:rPr>
        <w:tab/>
      </w:r>
      <w:r>
        <w:rPr>
          <w:i w:val="false"/>
          <w:iCs w:val="false"/>
        </w:rPr>
        <w:t xml:space="preserve">o raspisivanju natječaja za prodaju dijela građevinske čestice br. 5195 </w:t>
      </w:r>
      <w:r>
        <w:rPr>
          <w:i w:val="false"/>
          <w:iCs w:val="false"/>
          <w:sz w:val="22"/>
          <w:szCs w:val="22"/>
        </w:rPr>
        <w:t>cca 50 m² k.o. Seline, a po cijeni koju utvrdi sudski vještak.</w:t>
      </w:r>
    </w:p>
    <w:p>
      <w:pPr>
        <w:pStyle w:val="HTMLadresa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TMLadresa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amir Jović: molba za umanjenje komunalnog doprinosa u postupku legalizacije nekretnine koju je naslijedio od roditelja. Svoju zamolbu temelji na činjenici da bi roditelji da su živi mogli ostvariti popust jer bi udovoljavali uvjetima iz Odluke o komunalnom doprinosu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1. Statuta Općine Starigrad („Službeni glasnik Zadarske županije broj 4/13, 7/13 i 11/13), Općinsko vijeće Općine Starigrad, jednoglasno je, bez rasprave (11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jom se odbija zamolba Damira Jović, kojom traži umanjenje komunalnog doprinosa, odnosno primjenu članka 9. Odluke o komunalnom doprinosu u postupku legalizacije nekretnine. Općinsko vijeće smatra da činjenice iz zamolbe ne zadovoljavaju uvjete iz članka 9. navedene Odluke a nisu dostavljeni eventualni drugi odgovarajući dokazi.</w:t>
      </w:r>
    </w:p>
    <w:p>
      <w:pPr>
        <w:pStyle w:val="HTMLadresa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andardWeb"/>
        <w:spacing w:before="0" w:after="0"/>
        <w:jc w:val="both"/>
        <w:rPr/>
      </w:pPr>
      <w:r>
        <w:rPr/>
        <w:t>Sjednica završila sa radom u  9:59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ab/>
        <w:tab/>
        <w:t xml:space="preserve">            Predsjednik OV: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Marija Jukić, spec. publ. adm.</w:t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64ft12"/>
        <w:spacing w:lineRule="atLeast" w:line="270" w:before="3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291"/>
      <w:pgMar w:left="1134" w:right="1134" w:gutter="0" w:header="0" w:top="1134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7-02-26T15:04:00Z</cp:lastPrinted>
  <dcterms:modified xsi:type="dcterms:W3CDTF">2017-02-26T15:15:00Z</dcterms:modified>
  <cp:revision>387</cp:revision>
  <dc:subject/>
  <dc:title>DANAS </dc:title>
</cp:coreProperties>
</file>