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810-03</w:t>
      </w:r>
    </w:p>
    <w:p>
      <w:pPr>
        <w:pStyle w:val="Normal"/>
        <w:rPr/>
      </w:pPr>
      <w:r>
        <w:rPr/>
        <w:t>URBROJ: 2198/09-1-18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   . ožujka 2018. godine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ab/>
        <w:t xml:space="preserve">Na temelju članka 17. stavka 1. alineja 2. Zakona o sustavu civilne zaštite („Narodne novine“ broj 82/15), članka 35. Zakona o lokalnoj i područnoj (regionalnoj) samoupravi („Narodne novine“, broj 33/01, 60/01, 129/05, 109/07, 125/08, 36/09, 150/11, 144/12, 19/13, 137/15 i 123/17) te članka 30. Statuta Općine Starigrad („Službeni glasnik Zadarske županije“, broj: 03/18), Općinsko vijeće Općine Starigrad, na svojoj  . sjednici održanoj dana .  2018. godine, d o n o s 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nošenju Procjene rizika od velikih nesreća za Općinu Stari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 xml:space="preserve">Donosi se Procjena rizika od velikih nesreća za Općinu Starigrad, izrađena od društva „ALFA ATEST“ d.o.o. iz Splita u veljači 2018. godine, a na temelju ponude br. 000933-17, od 31. srpnja 2017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Ova Odluka stupa na snagu osmog dana od objave u Službenom glasniku Zadarske župan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both"/>
        <w:rPr/>
      </w:pPr>
      <w:r>
        <w:rPr/>
        <w:t>Prestankom važenja Zakona o zaštiti i spašavanju (NN br. 174/04, 79/07, 38/09 i 127/10) i Pravilnika o metodologiji za izradu procjena ugroženosti i planova zaštite i spašavanja (NN br. 30/14 i 67/14) te izlaskom novog Zakona o sustavu civilne zaštite (NN br. 82/15) i planskih dokumenata vezanih uz njega, Općina Starigrad je dužna donijeti novu Procjenu rizika od velikih nesreća."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meljem članka 17. stavka 3. alineje 7. </w:t>
      </w:r>
      <w:r>
        <w:rPr/>
        <w:t>Zakona o sustavu civilne zaštite („Narodne novine“ broj 82/15) izvršno tijelo jedinice lokalne samouprave izrađuje i dostavlja predstavničkom tijelu prijedlog procjene rizika od velikih nesreća, te temeljem  članka 17. stavka 1. alineja 2. predstavničko tijelo donosi procjenu rizika od velikih nesreća.</w:t>
      </w:r>
    </w:p>
    <w:p>
      <w:pPr>
        <w:pStyle w:val="Normal"/>
        <w:jc w:val="both"/>
        <w:rPr/>
      </w:pPr>
      <w:r>
        <w:rPr/>
        <w:t xml:space="preserve">Odlukom načelnika o postupku izrade Procjene rizika od velikih nesreća za </w:t>
      </w:r>
      <w:bookmarkStart w:id="0" w:name="_Hlk509472657"/>
      <w:r>
        <w:rPr/>
        <w:t xml:space="preserve">područje Općine Starigrad </w:t>
      </w:r>
      <w:bookmarkEnd w:id="0"/>
      <w:r>
        <w:rPr/>
        <w:t>i osnivanju Radne skupine za izradu Procjene rizika od velikih nesreća za područje Općine Starigrad, Klase: 810-01/18-01/01, Ur. broja:2198/09-2-18-1, od 08.01.2018. godine, uređen je sustav i obveze Radne skupine za izradu Procjene.</w:t>
      </w:r>
    </w:p>
    <w:p>
      <w:pPr>
        <w:pStyle w:val="Normal"/>
        <w:jc w:val="both"/>
        <w:rPr/>
      </w:pPr>
      <w:r>
        <w:rPr/>
        <w:t>Procjena rizika od velikih nesreća za područje Općine Starigrad izrađena je sukladno Smjernicama za izradu procjene rizika od velikih nesreća za područje Zadarske županije (Klasa: 810-01/16-1-5, Ur. broj 2198/1-01-17-5 od 21.02.2017. godine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25:00Z</dcterms:created>
  <dc:creator>KORISNIK</dc:creator>
  <dc:description/>
  <cp:keywords/>
  <dc:language>en-US</dc:language>
  <cp:lastModifiedBy>Korisnik</cp:lastModifiedBy>
  <dcterms:modified xsi:type="dcterms:W3CDTF">2018-03-22T13:59:00Z</dcterms:modified>
  <cp:revision>10</cp:revision>
  <dc:subject/>
  <dc:title>                       </dc:title>
</cp:coreProperties>
</file>