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right="22" w:hanging="0"/>
        <w:rPr>
          <w:lang w:val="hr-HR"/>
        </w:rPr>
      </w:pPr>
      <w:r>
        <w:rPr>
          <w:lang w:val="hr-HR"/>
        </w:rPr>
        <w:tab/>
        <w:tab/>
        <w:tab/>
        <w:tab/>
        <w:tab/>
        <w:t>Z A P I S N I K</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b/>
        <w:t xml:space="preserve">Sa 22. sjednice Općinskog vijeća Općine Starigrad, sazvane za 01. kolovoza 2007.g. u 19.00 sati. </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Prisutni članovi: predsjednik Marijan Marasović, načelnik Krste Ramić, Ante Jukić, Ivica Adžić, Jure Vukić, Marijan Knežević, Šime Tomić, Zoran Katić, Ante Marasović, Sonja Batelja, Marin Marasović (stigao u 19.15)</w:t>
      </w:r>
    </w:p>
    <w:p>
      <w:pPr>
        <w:pStyle w:val="Normal"/>
        <w:tabs>
          <w:tab w:val="clear" w:pos="720"/>
          <w:tab w:val="left" w:pos="900" w:leader="none"/>
        </w:tabs>
        <w:ind w:right="22" w:hanging="0"/>
        <w:rPr>
          <w:lang w:val="hr-HR"/>
        </w:rPr>
      </w:pPr>
      <w:r>
        <w:rPr>
          <w:lang w:val="hr-HR"/>
        </w:rPr>
        <w:t>I ostali: Ivan Bušljeta, Marinko Parić</w:t>
      </w:r>
    </w:p>
    <w:p>
      <w:pPr>
        <w:pStyle w:val="Normal"/>
        <w:tabs>
          <w:tab w:val="clear" w:pos="720"/>
          <w:tab w:val="left" w:pos="900" w:leader="none"/>
        </w:tabs>
        <w:ind w:right="22" w:hanging="0"/>
        <w:rPr>
          <w:lang w:val="hr-HR"/>
        </w:rPr>
      </w:pPr>
      <w:r>
        <w:rPr>
          <w:lang w:val="hr-HR"/>
        </w:rPr>
        <w:t>Odsutni članovi: Jure Tomić</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Prijedlog dnevnog reda:</w:t>
      </w:r>
    </w:p>
    <w:p>
      <w:pPr>
        <w:pStyle w:val="Normal"/>
        <w:tabs>
          <w:tab w:val="clear" w:pos="720"/>
          <w:tab w:val="left" w:pos="900" w:leader="none"/>
        </w:tabs>
        <w:ind w:right="22" w:hanging="0"/>
        <w:rPr>
          <w:lang w:val="hr-HR"/>
        </w:rPr>
      </w:pPr>
      <w:r>
        <w:rPr>
          <w:lang w:val="hr-HR"/>
        </w:rPr>
      </w:r>
    </w:p>
    <w:p>
      <w:pPr>
        <w:pStyle w:val="Normal"/>
        <w:numPr>
          <w:ilvl w:val="0"/>
          <w:numId w:val="2"/>
        </w:numPr>
        <w:tabs>
          <w:tab w:val="clear" w:pos="720"/>
          <w:tab w:val="left" w:pos="900" w:leader="none"/>
        </w:tabs>
        <w:ind w:left="720" w:right="22" w:hanging="360"/>
        <w:rPr>
          <w:lang w:val="hr-HR"/>
        </w:rPr>
      </w:pPr>
      <w:r>
        <w:rPr>
          <w:lang w:val="hr-HR"/>
        </w:rPr>
        <w:t>Usvajanje Zapisnika sa 21. sjednice Općinskog vijeća Općine Starigrad</w:t>
      </w:r>
    </w:p>
    <w:p>
      <w:pPr>
        <w:pStyle w:val="Normal"/>
        <w:numPr>
          <w:ilvl w:val="0"/>
          <w:numId w:val="2"/>
        </w:numPr>
        <w:tabs>
          <w:tab w:val="clear" w:pos="720"/>
          <w:tab w:val="left" w:pos="900" w:leader="none"/>
        </w:tabs>
        <w:ind w:left="720" w:right="22" w:hanging="360"/>
        <w:rPr>
          <w:lang w:val="hr-HR"/>
        </w:rPr>
      </w:pPr>
      <w:r>
        <w:rPr>
          <w:lang w:val="hr-HR"/>
        </w:rPr>
        <w:t>Izvješće o učinjenom, inicijative i pitanja vijećnika</w:t>
      </w:r>
    </w:p>
    <w:p>
      <w:pPr>
        <w:pStyle w:val="Normal"/>
        <w:numPr>
          <w:ilvl w:val="0"/>
          <w:numId w:val="2"/>
        </w:numPr>
        <w:tabs>
          <w:tab w:val="clear" w:pos="720"/>
          <w:tab w:val="left" w:pos="900" w:leader="none"/>
        </w:tabs>
        <w:ind w:left="720" w:right="22" w:hanging="360"/>
        <w:rPr>
          <w:lang w:val="hr-HR"/>
        </w:rPr>
      </w:pPr>
      <w:r>
        <w:rPr>
          <w:lang w:val="hr-HR"/>
        </w:rPr>
        <w:t>Izvještaj o izvršenju Proračuna Općine Starigrad za razdoblje od 01.01. do 30.06.2007.g.</w:t>
      </w:r>
    </w:p>
    <w:p>
      <w:pPr>
        <w:pStyle w:val="Normal"/>
        <w:numPr>
          <w:ilvl w:val="0"/>
          <w:numId w:val="2"/>
        </w:numPr>
        <w:tabs>
          <w:tab w:val="clear" w:pos="720"/>
          <w:tab w:val="left" w:pos="900" w:leader="none"/>
        </w:tabs>
        <w:ind w:left="720" w:right="22" w:hanging="360"/>
        <w:rPr>
          <w:lang w:val="hr-HR"/>
        </w:rPr>
      </w:pPr>
      <w:r>
        <w:rPr>
          <w:lang w:val="hr-HR"/>
        </w:rPr>
        <w:t>Odluka o dodjeli Javnih priznanja Općine Starigrad-Grb Općine Starigrad</w:t>
      </w:r>
    </w:p>
    <w:p>
      <w:pPr>
        <w:pStyle w:val="Normal"/>
        <w:numPr>
          <w:ilvl w:val="0"/>
          <w:numId w:val="2"/>
        </w:numPr>
        <w:tabs>
          <w:tab w:val="clear" w:pos="720"/>
          <w:tab w:val="left" w:pos="900" w:leader="none"/>
        </w:tabs>
        <w:ind w:left="720" w:right="22" w:hanging="360"/>
        <w:rPr>
          <w:lang w:val="hr-HR"/>
        </w:rPr>
      </w:pPr>
      <w:r>
        <w:rPr>
          <w:lang w:val="hr-HR"/>
        </w:rPr>
        <w:t>Odluka o dodjeli Javnih priznanja Općine Starigrad-Nagrada Općinen Starigrad</w:t>
      </w:r>
    </w:p>
    <w:p>
      <w:pPr>
        <w:pStyle w:val="Normal"/>
        <w:numPr>
          <w:ilvl w:val="0"/>
          <w:numId w:val="2"/>
        </w:numPr>
        <w:tabs>
          <w:tab w:val="clear" w:pos="720"/>
          <w:tab w:val="left" w:pos="900" w:leader="none"/>
        </w:tabs>
        <w:ind w:left="720" w:right="22" w:hanging="360"/>
        <w:rPr>
          <w:lang w:val="hr-HR"/>
        </w:rPr>
      </w:pPr>
      <w:r>
        <w:rPr>
          <w:lang w:val="hr-HR"/>
        </w:rPr>
        <w:t>Zamolbe</w:t>
      </w:r>
    </w:p>
    <w:p>
      <w:pPr>
        <w:pStyle w:val="Normal"/>
        <w:numPr>
          <w:ilvl w:val="0"/>
          <w:numId w:val="2"/>
        </w:numPr>
        <w:tabs>
          <w:tab w:val="clear" w:pos="720"/>
          <w:tab w:val="left" w:pos="900" w:leader="none"/>
        </w:tabs>
        <w:ind w:left="720" w:right="22" w:hanging="360"/>
        <w:rPr>
          <w:lang w:val="hr-HR"/>
        </w:rPr>
      </w:pPr>
      <w:r>
        <w:rPr>
          <w:lang w:val="hr-HR"/>
        </w:rPr>
        <w:t>Odluka o saniranju dugovanja Argyruntumu d.o.o.</w:t>
      </w:r>
    </w:p>
    <w:p>
      <w:pPr>
        <w:pStyle w:val="Normal"/>
        <w:numPr>
          <w:ilvl w:val="0"/>
          <w:numId w:val="2"/>
        </w:numPr>
        <w:tabs>
          <w:tab w:val="clear" w:pos="720"/>
          <w:tab w:val="left" w:pos="900" w:leader="none"/>
        </w:tabs>
        <w:ind w:left="720" w:right="22" w:hanging="360"/>
        <w:rPr>
          <w:lang w:val="hr-HR"/>
        </w:rPr>
      </w:pPr>
      <w:r>
        <w:rPr>
          <w:lang w:val="hr-HR"/>
        </w:rPr>
        <w:t>Odluka o zaduživanju Argyruntumu d.o.o. (dugoročni kredit)</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Predsjednik pozdravlja nazočne i otvara 22. sjednicu Općinskog vijeća Općine Starigrad. Daje prijedlog dnevnog reda na raspravu. J. Vukić moli da se točke dnevnog reda 3. i 4. promjene sa točkama 7. i 8. Daje se na glasanje: 1 Suzdržan, 8 Za</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1). Zapisnik dan na primjedbe. Zapisnik prihvaćen sa 7 glasova Za, 2 Suzdržana.</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2). Načelnik upoznaje nazočne se i daje izvješće o učinjenom te ukratko navodi koje su to aktivnosti: asfaltiranje ulica, sustav odvodnje, daje kratak osvrt na nedavni požar i na snimanje emisije 30 C u hladu u Starigradu. Vijećnik J. Vukić postavlja pitanje u vezi s asfaltiranjem ulica u Tribnju. Predsjednik postavlja pitanje u svezi najma autokampa u Šibuljini i u kojoj je fazi. Marin Marasović upozorava na stanje u mjestu u svezi sa uređenjem javnih površina, plaža i sl. Te se također osvrće na organizaciju gašenja požara. Ante Marasović također upozorava na uređenje mjesta i  upozorava na situaciju u vezi požara. Nakon primjedbi vijećnika načelnik poziva sve nazočne da prisustvuju polaganju vijenaca i Svetoj misi dana 05.08.</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 xml:space="preserve">Ad.3). U svezi sa zahtjevom za sanaciju duga poduzeća Argyruntum točki dnevnog reda nazočni su direktor poduzeća i knjigovođa poduzeća. Direktor daje izvješće o radu i iznos duga prema dobavljačima. Točka dnevnog reda dana na raspravu. A. Marasović sugerira da je potrebno naći rješenje kako se dug nebi ponavljao a struka neka nađe način kako poslovati s dobitkom. Z. Katić predlaže da se odobri minus po žiro računu i sanira dug. Jure Vukić traži da se razmisli kako ostvariti dobit od PDV-a. Predsjednik i načelnik upozoravaju da poslove koje je tražio Argyruntum d.o.o. nemogu dobiti bez javnog natječaja jer nije u skladu sa zakonom. Marin Marasović postavlja pitanje ako se odobri sanacija duga da li će se ponoviti sve iduće godine. Prijedlog da se sanira dug Argyruntuma d.o.o. od 175.232, 02 kn preko tekuće potpore dan na glasanje i jednoglasno odobren.  </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4). U svezi sa odobrenjem dugoročnog kredita poduzeću Argyruntum d.o.o. direktor poduzeća V. Dokoza preuzima riječ i daje analizu investicijskog projekta i razloge odobravanja kredita. (Š. Tomić napustio sjednicu u 20.35). A. Marasović upozorava da svaki kredit koji se uzima na poček treba znati da se za poček plaćaju kamate a što se tiče kombinirake ona nije ispunila plan koji se očekivalo. Z. Katić predlaže da se nađe stručnjak koji će pomoći da se riješe problemi poduzeća. Predsjednik se izjašnjava da nije za ovaj projekt te postavlja pitanje na osnovu čega se zaključilo da treba kupiti dva kamiona, općina ne može biti servis poduzeću  i nisam za ovakav koncept poslovanja. Z. Katić postavlja pitanje zašto općina plaća sanaciju deponija a neda taj posao poduzeću. J. Vukić traži od direktora da nađe način kako će kombinirka riješiti sanaciju deponija. Predsjednik traži da se poimenično glasa za odobrenje dugoročnog kredita poduzeću Argyruntum d.o.o.: 6 glasova Za i 3 Protiv (Marijan Marasović, Marin Marasović i Ante Marasović protiv, ostali za). (J. Vukić napustio sjednicu u 21.25).</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Ad. 5). Načelnik upoznaje nazočne da je potrebno donijeti polugodišnje izvješće. Marinko Parić daje usmeno izvješće o ukupnim prihodima i rashodima općine do 30.06.2007. Izvješće dano na glasanje i jednglasno prihvaćeno.</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 xml:space="preserve">Ad.6). Po ovoj točci načelnik izvješćuje u svezi sa raspisanim natječajem za dodjelu javnih priznanja Općine Starigrad, pristigle su tri zamolbe: </w:t>
      </w:r>
    </w:p>
    <w:p>
      <w:pPr>
        <w:pStyle w:val="Normal"/>
        <w:numPr>
          <w:ilvl w:val="0"/>
          <w:numId w:val="1"/>
        </w:numPr>
        <w:tabs>
          <w:tab w:val="clear" w:pos="720"/>
          <w:tab w:val="left" w:pos="900" w:leader="none"/>
        </w:tabs>
        <w:ind w:left="720" w:right="22" w:hanging="360"/>
        <w:rPr/>
      </w:pPr>
      <w:r>
        <w:rPr>
          <w:lang w:val="hr-HR"/>
        </w:rPr>
        <w:t>prijedlog Role Dokoza za dodjelu Grba Općine gospodinu Božidaru Kalmeti</w:t>
      </w:r>
    </w:p>
    <w:p>
      <w:pPr>
        <w:pStyle w:val="Normal"/>
        <w:numPr>
          <w:ilvl w:val="0"/>
          <w:numId w:val="1"/>
        </w:numPr>
        <w:tabs>
          <w:tab w:val="clear" w:pos="720"/>
          <w:tab w:val="left" w:pos="900" w:leader="none"/>
        </w:tabs>
        <w:ind w:left="720" w:right="22" w:hanging="360"/>
        <w:rPr>
          <w:lang w:val="hr-HR"/>
        </w:rPr>
      </w:pPr>
      <w:r>
        <w:rPr>
          <w:lang w:val="hr-HR"/>
        </w:rPr>
        <w:t>prijedlog Ivana Parića za dodjelu Nagrade Općine DVD-u i dobrovoljnim davateljima krvi</w:t>
      </w:r>
    </w:p>
    <w:p>
      <w:pPr>
        <w:pStyle w:val="Normal"/>
        <w:numPr>
          <w:ilvl w:val="0"/>
          <w:numId w:val="1"/>
        </w:numPr>
        <w:tabs>
          <w:tab w:val="clear" w:pos="720"/>
          <w:tab w:val="left" w:pos="900" w:leader="none"/>
        </w:tabs>
        <w:ind w:left="720" w:right="22" w:hanging="360"/>
        <w:rPr>
          <w:lang w:val="hr-HR"/>
        </w:rPr>
      </w:pPr>
      <w:r>
        <w:rPr>
          <w:lang w:val="hr-HR"/>
        </w:rPr>
        <w:t>prijedlog Zorana Katića za dodjelu Nagrade Općine poduzeću Vickocommerce</w:t>
      </w:r>
    </w:p>
    <w:p>
      <w:pPr>
        <w:pStyle w:val="Normal"/>
        <w:tabs>
          <w:tab w:val="clear" w:pos="720"/>
          <w:tab w:val="left" w:pos="900" w:leader="none"/>
        </w:tabs>
        <w:ind w:right="22" w:hanging="0"/>
        <w:rPr>
          <w:lang w:val="hr-HR"/>
        </w:rPr>
      </w:pPr>
      <w:r>
        <w:rPr>
          <w:lang w:val="hr-HR"/>
        </w:rPr>
        <w:t>Poglavarstvo predlaže da se prihvati odluka Povjerenstva za dodjelu javnih priznanja te da se dodjeli Grb Općine gospodinu Božidaru Kalmeta, Nagrada Općine dobrovoljnim davateljima krvi, aktiv Starigrad a o  prijedlogu Z. Katića nije se raspravljalo s obzirom da je prijedlog pristigao nakon roka. (Marin Marasović napustio sjednicu u 21.50). Nakon što je utvrđeno da se trebalo raspravljati i o prijedlogu Zorana Katića daje se prijedlog da se ravnopravno glasa i o istom: 3 Za, 1 Suzdržan, 3 Protiv. ( Zoran Katić i Sonja Batelja napuštaju sjednicu u 22.00). Konstatira se da više ne postoji kvorum.</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 xml:space="preserve">Sjednica završila u 22.00 sata </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Zapisničar</w:t>
        <w:tab/>
        <w:tab/>
        <w:tab/>
        <w:tab/>
        <w:tab/>
        <w:tab/>
        <w:tab/>
        <w:tab/>
        <w:t>Predsjednik OV</w:t>
      </w:r>
    </w:p>
    <w:p>
      <w:pPr>
        <w:pStyle w:val="Normal"/>
        <w:tabs>
          <w:tab w:val="clear" w:pos="720"/>
          <w:tab w:val="left" w:pos="900" w:leader="none"/>
        </w:tabs>
        <w:ind w:right="22" w:hanging="0"/>
        <w:rPr>
          <w:lang w:val="hr-HR"/>
        </w:rPr>
      </w:pPr>
      <w:r>
        <w:rPr>
          <w:lang w:val="hr-HR"/>
        </w:rPr>
      </w:r>
    </w:p>
    <w:p>
      <w:pPr>
        <w:pStyle w:val="Normal"/>
        <w:tabs>
          <w:tab w:val="clear" w:pos="720"/>
          <w:tab w:val="left" w:pos="900" w:leader="none"/>
        </w:tabs>
        <w:ind w:right="22" w:hanging="0"/>
        <w:rPr>
          <w:lang w:val="hr-HR"/>
        </w:rPr>
      </w:pPr>
      <w:r>
        <w:rPr>
          <w:lang w:val="hr-HR"/>
        </w:rPr>
        <w:t>Marija Jukić</w:t>
        <w:tab/>
        <w:tab/>
        <w:tab/>
        <w:tab/>
        <w:tab/>
        <w:tab/>
        <w:tab/>
        <w:tab/>
        <w:t>Marijan Marasović</w:t>
      </w:r>
    </w:p>
    <w:p>
      <w:pPr>
        <w:pStyle w:val="Normal"/>
        <w:tabs>
          <w:tab w:val="clear" w:pos="720"/>
          <w:tab w:val="left" w:pos="900" w:leader="none"/>
        </w:tabs>
        <w:ind w:right="22" w:hanging="0"/>
        <w:rPr>
          <w:lang w:val="hr-HR"/>
        </w:rPr>
      </w:pPr>
      <w:r>
        <w:rPr>
          <w:lang w:val="hr-HR"/>
        </w:rPr>
      </w:r>
    </w:p>
    <w:p>
      <w:pPr>
        <w:pStyle w:val="Normal"/>
        <w:rPr>
          <w:lang w:val="hr-HR"/>
        </w:rPr>
      </w:pPr>
      <w:r>
        <w:rPr>
          <w:lang w:val="hr-H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10:00Z</dcterms:created>
  <dc:creator>PC</dc:creator>
  <dc:description/>
  <dc:language>en-US</dc:language>
  <cp:lastModifiedBy>PC</cp:lastModifiedBy>
  <dcterms:modified xsi:type="dcterms:W3CDTF">2008-10-15T08:10:00Z</dcterms:modified>
  <cp:revision>1</cp:revision>
  <dc:subject/>
  <dc:title/>
</cp:coreProperties>
</file>