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  <w:tab/>
        <w:tab/>
        <w:tab/>
        <w:tab/>
        <w:t xml:space="preserve">Z A P I S N I K </w:t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  <w:tab/>
        <w:t>Sa nastavka 22. sjednice, sazvane za 03. kolovoza 2007.g. u 9.00 sati.</w:t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  <w:t>Prisutni članovi: predsjednik Marijan Marasović, načelnik Krste Ramić, Ante Jukić, Zoran Katić, Ivica Adžić, Ante Marasović, Jure Tomić, Jure Vukić, Marijan Knežević, Šime Tomić, Sonja Batelja (stigla u 09.05)</w:t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  <w:t>I ostali: Ivan Bušljeta</w:t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  <w:t>Odsutni: Marin Marasović</w:t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  <w:t>Predsjednik otvara nastavak 22. sjednice i nastavak dnevnog reda.</w:t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  <w:t xml:space="preserve">Predsjednik izvješćuje da se o prijedlogu Zorana Katića glasalo te se zanemarila Odluka Povjerenstva i ravnopravno se odlučuje o svim prijedlozima. Prijedlog za dodjelu Grba Općine gospodinu Božidaru Kalmeti dan na glasanje: 8 Za, 1 Suzdržan. Prijedlog da se Nagrada Općine dodijeli Dobrovoljnim davateljima krvi, Aktiv Starigrad dan na glasanje: 7 Za, 2 Suzdržana. </w:t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  <w:t>Ad.8). Željko Vukić: Zahtjev za otkup zemljišta po procjeni sudskog vještaka. Prijedlog Poglavarstva da se odobri, dano na glasanje: 8 Za, 2 Suzdrža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right="22" w:hanging="360"/>
        <w:rPr/>
      </w:pPr>
      <w:r>
        <w:rPr>
          <w:lang w:val="hr-HR"/>
        </w:rPr>
        <w:t>Maja Pletikosa: iskaz interesa za zamjenu parcele (kod crkve Sv. Petra). Mišljenje</w:t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oglavarstva da se odobri uz uvjet da postoji interes za zamjenu susjednih parcela u omjeru 1:1, dano na glasanje: 8 Za, 2 Suzdržana.</w:t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  <w:t>Sjednica završila u 9.12 sati.</w:t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  <w:t xml:space="preserve">Zapisničar   </w:t>
        <w:tab/>
        <w:tab/>
        <w:tab/>
        <w:tab/>
        <w:tab/>
        <w:tab/>
        <w:tab/>
        <w:tab/>
        <w:t>Predsjednik OV</w:t>
      </w:r>
    </w:p>
    <w:p>
      <w:pPr>
        <w:pStyle w:val="Normal"/>
        <w:tabs>
          <w:tab w:val="clear" w:pos="720"/>
          <w:tab w:val="left" w:pos="900" w:leader="none"/>
        </w:tabs>
        <w:ind w:right="22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arija Jukić</w:t>
        <w:tab/>
        <w:tab/>
        <w:tab/>
        <w:tab/>
        <w:tab/>
        <w:tab/>
        <w:tab/>
        <w:tab/>
        <w:t>Marijan Maras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4:00Z</dcterms:created>
  <dc:creator>PC</dc:creator>
  <dc:description/>
  <dc:language>en-US</dc:language>
  <cp:lastModifiedBy>PC</cp:lastModifiedBy>
  <dcterms:modified xsi:type="dcterms:W3CDTF">2008-10-15T08:14:00Z</dcterms:modified>
  <cp:revision>1</cp:revision>
  <dc:subject/>
  <dc:title/>
</cp:coreProperties>
</file>