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2. sjednice Općinskog vijeća Općine Starigrad održane u četvrtak 17. studenog 2016. godine u vijećnici Općine Starigrad,  s početkom u 0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Jure Tomić sazvao je 22. sjednicu  za 17. studenog 2016. godine na temelju čl. 55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Jure Tomić 17. studenog 2016. u 0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Jure Tomić, Ante Jukić, Marko Marasović, Tome Dokoza, Tomislav Ramić, Branko Katić, Marina Vukić, Zlatko Maras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zamjenik načelnika Šime Marasović, pročelnik Marin Čavić i  zapisničar Marija J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Role Dokoza (ispričao izostanak), Tomislav Marasović i Dragan Bucić (stigao u 9:12 sa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Jure Tomić otvorio je 22. sjednicu i utvrdio kvorum, prisutno je osam vijećnika, odsutni su vijećnici Role Dokoza, Tomislav Marasović i Dragan Bucić (stigao u 9:12). Predsjednik daje prijedlog dnevnog reda na raspravu  te predlaže nadopunu dnevnog red novom točkom. Zamolbe iz točke 7. postaju nova točka 8. a točka 7. - Odluka o radovima na uređenju i opremanju Plaže Jaz. Dnevni red prihvaćen jednoglasno (9 glasova), te je za 22. sjednicu Općinskog vijeća utvrđen slijedeći: </w:t>
      </w:r>
    </w:p>
    <w:p>
      <w:pPr>
        <w:pStyle w:val="P64ft12"/>
        <w:spacing w:lineRule="atLeast" w:line="270"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svajanje zapisnika sa 21. sjednice Općinskog vijeća Općine Starigrad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donošenju Strateškog razvojnog programa Općine Starigrad za razdoblje od 2015. – 2020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lokaciji adrenalinskog centra AAA destinacij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davanju suglasnosti za provedbu ulaganja na području Općine Starigrad za projekt „Izgradnja nerazvrstane ceste na području Općine Starigrad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izradi znanstvene i znanstveno-popularne monografije o Starigrad Paklenic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radovima na uređenju i opremanju Plaže Jaz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Zamolbe</w:t>
      </w:r>
    </w:p>
    <w:p>
      <w:pPr>
        <w:pStyle w:val="HTMLadresa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b/>
          <w:i w:val="false"/>
        </w:rPr>
        <w:t>Ad.1).</w:t>
      </w:r>
      <w:r>
        <w:rPr>
          <w:i w:val="false"/>
        </w:rPr>
        <w:t xml:space="preserve"> Predsjednik Jure Tomić daje zapisnik na primjedbe. Zapisnik prihvaćen jednoglasno (8 glasova Za).</w:t>
      </w:r>
    </w:p>
    <w:p>
      <w:pPr>
        <w:pStyle w:val="P64ft12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Ad.2).</w:t>
      </w:r>
      <w:r>
        <w:rPr>
          <w:bCs/>
          <w:color w:val="000000"/>
        </w:rPr>
        <w:t xml:space="preserve"> Održan je aktualni sat tijekom kojeg je načelnik Krste Ramić izvijestio o aktivnostima: radovi na rekonstrukciji vodovodne mreže su pri kraju, u tijeku su radovi na Novom groblju i na školi u Selinama, u tijeku je opremanje Župne kuće u Tribnju. Izvještava o Presudi Vrhovnog suda RH u pravnoj stvari Višeslav Dokoza protiv Općine Starigrad i Argyruntuma, kojom je odbijen zahtjev za isplatu novčane svote na ime naknade plaće i Rješenju kojim je odbijen njegov zahtjev za vraćanje na rad.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bCs/>
          <w:color w:val="000000"/>
          <w:sz w:val="24"/>
          <w:szCs w:val="24"/>
        </w:rPr>
        <w:t>Ad.3)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donošenju Strateškog razvojnog programa Općine Starigrad za razdoblje od 2015. do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kon  uvodnog izlaganja o Strateškom razvojnom dokumentu i njegovom značenju, načelnik dao riječ predstavniku izrađivača Strategije Alenu Alija koji je ukratko prezentirao sadržaj dokumenta. (u 9:12 stigao Dragan Buci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(9 glasova ZA) je donijelo</w:t>
      </w:r>
    </w:p>
    <w:p>
      <w:pPr>
        <w:pStyle w:val="HTMLadresa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>O d l u k 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o donošenju Strateškog razvojnog programa Općine Starigrad za razdoblje 2015. do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4). </w:t>
      </w:r>
      <w:r>
        <w:rPr>
          <w:b/>
          <w:iCs/>
          <w:sz w:val="24"/>
          <w:szCs w:val="24"/>
          <w:lang w:eastAsia="hr-HR"/>
        </w:rPr>
        <w:t>Odluka o lokaciji adrenalinskog centra AAA destinacije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Načelnik dao uvodno izlaganje vezano za dosadašnje postupke određivanje lokacije za adrenalinski centar. S obzirom da se došlo do novi spoznaja koje su uvjetovane prostornim planom nužno je promijeniti lokaciju za adrenalinski park te se predlaže nova lokacija unutar zone ŠRC Krušk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većinom glasova Za (7 glasova ZA i 2 PROTIV) je donijelo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  <w:tab/>
        <w:tab/>
        <w:tab/>
        <w:tab/>
      </w:r>
      <w:r>
        <w:rPr>
          <w:b/>
          <w:iCs/>
          <w:sz w:val="24"/>
          <w:szCs w:val="24"/>
          <w:lang w:eastAsia="hr-HR"/>
        </w:rPr>
        <w:tab/>
        <w:t>O d l u k u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ab/>
      </w:r>
      <w:r>
        <w:rPr>
          <w:iCs/>
          <w:sz w:val="24"/>
          <w:szCs w:val="24"/>
          <w:lang w:eastAsia="hr-HR"/>
        </w:rPr>
        <w:t>o lokaciji adrenalinskoj centra AAA destinacije.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U raspravi su sudjelovali: Zlatko Marasović i Branko Katić.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5). Odluka o davanju suglasnosti za provedbu ulaganja na području Općine Starigrad za projekt „Izgradnja nerazvrstane ceste na području Općine Starigrad“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čelnik daje uvodno izlaganje te napominje da se radi o ulici P. Zoranića. Odlukom se daje suglasnost za provedbu ulaganja unutar mjere 07 „Temeljne usluge i obnova sela u ruralnim područjima“ iz Programa ruralnog razvoja Republike Hrvatske za razdoblje 2014.-2020. za projekt „Izgradnja nerazvrstane ceste na području Općine Starigrad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je (9 glasova ZA), je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 d l u k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davanju suglasnosti za provedbu ulaganja na području Općine Starigrad za projekt „Izgradnja nerazvrstane ceste na području Općine Starigrad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sudjelovao: Zlatko Marasov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6). Odluka o izradi znanstvene i znanstveno-popularne monografije o Starigradu Paklenici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Uvodno izlaganje dao je načelnik te će se na temelju odluke sklopiti ugovor sa Sveučilištem u Zadru koje će raditi na pripremi monografije. Utvrđeno je da bi rad na pripremi monografije obuhvatio razdoblje od četiri proračunske godine. Naknadno će se imenovati tijela koja će sudjelovati u radu na pripremi materij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(9 glasova ZA), je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O d l u k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radi znanstvene i znanstveno-popularne monografije o Starigradu Pakle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je sudjelovao: Zlatko Marasović</w:t>
      </w:r>
    </w:p>
    <w:p>
      <w:pPr>
        <w:pStyle w:val="P64ft12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>
          <w:b/>
          <w:iCs/>
        </w:rPr>
        <w:t>Ad.7). Odluka o radovima na uređenju i opremanju Plaže Jaz</w:t>
      </w:r>
    </w:p>
    <w:p>
      <w:pPr>
        <w:pStyle w:val="P64ft12"/>
        <w:spacing w:before="0" w:after="0"/>
        <w:jc w:val="both"/>
        <w:rPr/>
      </w:pPr>
      <w:r>
        <w:rPr>
          <w:iCs/>
        </w:rPr>
        <w:t>Uvodno izlaganje podnio je načelnik, radovi su podijeljeni u dvije faze, u prvoj fazi procijenjena vrijednost radova iznosi 3.200.000,00 kn (bez PDV-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(9 glasova ZA), je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 d l u k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radovima na uređenju i opremanju Plaže J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P64ft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resa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</w:rPr>
        <w:t>Ad. 8)</w:t>
      </w:r>
      <w:r>
        <w:rPr>
          <w:b/>
          <w:bCs/>
        </w:rPr>
        <w:t xml:space="preserve">. </w:t>
      </w:r>
      <w:r>
        <w:rPr>
          <w:b/>
          <w:bCs/>
          <w:i w:val="false"/>
        </w:rPr>
        <w:t>Zamolbe</w:t>
      </w:r>
      <w:r>
        <w:rPr>
          <w:b/>
          <w:i w:val="false"/>
          <w:iCs w:val="false"/>
          <w:sz w:val="22"/>
          <w:szCs w:val="22"/>
        </w:rPr>
        <w:t xml:space="preserve"> </w:t>
      </w:r>
    </w:p>
    <w:p>
      <w:pPr>
        <w:pStyle w:val="HTMLadresa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esna Huškar: zamolba za otkup suvlasničkog dijela 80 m² Općine Starigrad č.z. 5230 k.o. Seline.</w:t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pćinsko vijeće je jednoglasno, donijelo</w:t>
      </w:r>
    </w:p>
    <w:p>
      <w:pPr>
        <w:pStyle w:val="HTMLadresa"/>
        <w:jc w:val="center"/>
        <w:rPr/>
      </w:pPr>
      <w:r>
        <w:rPr>
          <w:b/>
          <w:i w:val="false"/>
          <w:iCs w:val="false"/>
        </w:rPr>
        <w:t>O d l u k u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  <w:iCs w:val="false"/>
        </w:rPr>
        <w:tab/>
        <w:t xml:space="preserve">kojom se odobrava Vesni Hruškar otkup parcela 5230, površine 80m²  k.o. Seline u vlasništvu općine, nakon upisa vlasništva pravnog sljednika. 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b/>
          <w:i w:val="false"/>
        </w:rPr>
        <w:t xml:space="preserve">- </w:t>
      </w:r>
      <w:r>
        <w:rPr>
          <w:i w:val="false"/>
        </w:rPr>
        <w:t>Nikola Breznički: ukidanje statusa javnog dobra za česticu 3139/2  k.o. Starigrad, u površini od 4 m², zbog uknjižbe prava vlasništva stečenog temeljem Ugovora o kupoprodaji nekretnine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eće je jednoglasno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center"/>
        <w:rPr/>
      </w:pPr>
      <w:r>
        <w:rPr>
          <w:b/>
          <w:i w:val="false"/>
        </w:rPr>
        <w:t>O d l u k u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o ukidanju statusa javnog dobra u općoj uporabi nerazvrstane ceste čest. br. 3139/2 k.o. Starigrad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Antun Repić i Milka Sekulić-Banić: zamolba za izmjenu i dopunu Prostornog plana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eće je jednoglasno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Z a k l j u č a k</w:t>
      </w:r>
    </w:p>
    <w:p>
      <w:pPr>
        <w:pStyle w:val="StandardWeb"/>
        <w:spacing w:before="0" w:after="0"/>
        <w:ind w:firstLine="708"/>
        <w:jc w:val="both"/>
        <w:rPr/>
      </w:pPr>
      <w:r>
        <w:rPr>
          <w:b/>
          <w:i/>
        </w:rPr>
        <w:tab/>
      </w:r>
      <w:r>
        <w:rPr/>
        <w:t>Granice građevinskih područja naselja, kao i ostale odredbe prostornog plana donose se, odnosno mijenjaju kroz postupak izmjena i dopuna Prostornog plana.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  <w:t>Temeljem navedenog, kada se steknu pretpostavke za izmjene i dopune Prostornog plana Općine Starigrad, zainteresirani mogu tijekom tog postupka podnijeti zahtjev koji će se tada moći razmatr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Damir Jović: Žalba na rješenje o obvezi plaćanja komunalnog doprinosa i molba sa novim dokazima</w:t>
      </w:r>
    </w:p>
    <w:p>
      <w:pPr>
        <w:pStyle w:val="StandardWeb"/>
        <w:spacing w:before="0" w:after="0"/>
        <w:jc w:val="both"/>
        <w:rPr/>
      </w:pPr>
      <w:r>
        <w:rPr/>
        <w:t>Općinsko vijeće je jednoglasno (9 glasova Za) donijelo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Z a k l j u č a k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/>
        <w:tab/>
        <w:t>molba i uvažavanje novih dokaza razmatrat će se nakon odluke nadležnog tijela o Žalbi na rješenje izdano 15. rujna 2016. godine.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andardWeb"/>
        <w:spacing w:before="0" w:after="0"/>
        <w:jc w:val="both"/>
        <w:rPr/>
      </w:pPr>
      <w:r>
        <w:rPr/>
        <w:t>Sjednica završila sa radom u  9:42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ab/>
        <w:tab/>
        <w:t xml:space="preserve">            Predsjednik OV: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Marija Jukić, spec. publ. adm.</w:t>
        <w:tab/>
        <w:tab/>
        <w:tab/>
        <w:tab/>
        <w:tab/>
        <w:tab/>
        <w:tab/>
        <w:t>Jure Tomić, dipl.oec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64ft12"/>
        <w:spacing w:lineRule="atLeast" w:line="270" w:before="3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291"/>
      <w:pgMar w:left="1134" w:right="1134" w:gutter="0" w:header="0" w:top="1134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XP</dc:creator>
  <dc:description/>
  <cp:keywords/>
  <dc:language>en-US</dc:language>
  <cp:lastModifiedBy>Korisnik</cp:lastModifiedBy>
  <cp:lastPrinted>2016-11-25T10:21:00Z</cp:lastPrinted>
  <dcterms:modified xsi:type="dcterms:W3CDTF">2016-11-28T09:16:00Z</dcterms:modified>
  <cp:revision>347</cp:revision>
  <dc:subject/>
  <dc:title>DANAS </dc:title>
</cp:coreProperties>
</file>