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  <w:tab/>
        <w:tab/>
        <w:tab/>
        <w:tab/>
        <w:t>Z A P I S N I K</w:t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  <w:tab/>
        <w:t>Sa 21. sjednice Općinskog vijeća Općine Starigrad sazvane za četvrtak 14. lipnja 2007. godine u 19.00 sati.</w:t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  <w:t>Prisutni članovi: predsjednik Marijan Marasović, načelnik Krste Ramić, Ivica Adžić, Jure Tomić, Ante Marasović, Zoran Katić, Marijan Knežević, Ante Jukić,  Jure Vukić, Marin Marasović</w:t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  <w:t>I ostali: pročelnik JUO Ivan Bušljeta, Role Dokoza i Mate Trošelj</w:t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  <w:t>Odsutni: Sonja Batelja, Šime Tomić</w:t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  <w:t>Prijedlog dnevnog reda:</w:t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22" w:hanging="360"/>
        <w:rPr>
          <w:lang w:val="hr-HR"/>
        </w:rPr>
      </w:pPr>
      <w:r>
        <w:rPr>
          <w:lang w:val="hr-HR"/>
        </w:rPr>
        <w:t xml:space="preserve">Usvajanje Zapisnika sa 20. sjednice Općinskog vijeć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22" w:hanging="360"/>
        <w:rPr>
          <w:lang w:val="hr-HR"/>
        </w:rPr>
      </w:pPr>
      <w:r>
        <w:rPr>
          <w:lang w:val="hr-HR"/>
        </w:rPr>
        <w:t>Izvješće o učinjenom, pitanja i inicijative vijećn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22" w:hanging="360"/>
        <w:rPr>
          <w:lang w:val="hr-HR"/>
        </w:rPr>
      </w:pPr>
      <w:r>
        <w:rPr>
          <w:lang w:val="hr-HR"/>
        </w:rPr>
        <w:t>Odluka o utvrđivanju redosljeda izrade UPU-a za 2007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22" w:hanging="360"/>
        <w:rPr>
          <w:lang w:val="hr-HR"/>
        </w:rPr>
      </w:pPr>
      <w:r>
        <w:rPr>
          <w:lang w:val="hr-HR"/>
        </w:rPr>
        <w:t>Odluka o imenovanju Povjerenstva za popis birač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22" w:hanging="360"/>
        <w:rPr>
          <w:lang w:val="hr-HR"/>
        </w:rPr>
      </w:pPr>
      <w:r>
        <w:rPr>
          <w:lang w:val="hr-HR"/>
        </w:rPr>
        <w:t>Zamolbe</w:t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  <w:t>Predsjednik pozdravlja nazočne i otvara 21. sjednicu te daje prijedlog dnevnog reda. Dnevni red je prihvaćen jednoglasno.</w:t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  <w:t>Ad.1). Predsjednik daje Zapisnik na primjedbe. Marijan Marasović: dva su vijećnika sa istim inicijalima treba navesti puno ime. Zapisnik sa primjedbom predsjednika dan na glasanje: 1 Protiv, ostali Za.</w:t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  <w:t xml:space="preserve">Ad.2). Načelnik daje izvješće: u svezi asfaltiranja ulica-raspisan natječaj, nogostup-u toku, groblje-ugovoreni poslovi završeni, vodosprema puštena u rad. Marin Marasović: osim broblja i vodospreme čini mi se da nismo ništa drugo radili. Načelnik odgovara na postavljena pitanja vijećnika Marina Marasovića u svezi  planiranih projekata. Z. Katić: u kojoj je fazi sanacija deponija. Načelnik: u postupku je izrada građevisnke dozvole, projekt gotov, također odgovara na pitanja u svezi sa radnim vremenom. J. Tomić: sanacija zida kod crkve. Načelnik: Argyruntum je dobio nalog za sanaciju. </w:t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  <w:t>Ad.3). Načelnik: potrebno je napraviti Urbanističke planove i odrediti prioritete. Sagledavajući sve potrebe i zahtjeve građana, Poglavarstvo predlaže da se radi plan za područje ispod ceste od Selina do Koića, za dio Šibuljine u kojem se nalazi kamp, zona športa i rekreacije u Starigradu, zona Hotel Alan-br.1.-6.23 Ha, Starigrad ispod ceste-59.5 ha (do table Koići-točka 3, naselje Seline (uvala Krčina do Jaza)-točka 5, zona turističke namjene-kamp-točka 10, šport-rekr. Centar-točka 14, ima ukupno oko 120.00 ha, ukupno vrijednost izrade po procjeni oko 1.000.000 kn. Prijedlog Poglavarstva je da troškove snosi općina. Prijedlog Poglavarstva za izradu UPU-a (iz Programa mjera za unapređenje stanja u prosturu za Seline točke 5,6 i 7, za Starigrad točke 1,3 i 8 i Tribanj točka 11) dan na glasanje i jednoglasno prihvaćen.</w:t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  <w:t>Ad.4). Predsjednik: općinsko vijeće je dužno imenovati Povjerenstvo za popis birača, predsjednika, zamjenika, 2 člana i njihove zamjenike, ukupno 6 članova. Prijedlog Povjerenstva: Krste Ramić, Jure Vukić, Šime Bucić, Ivica Adžić, Ante Marasović i Marin Marasović. Jednoglasno prihvaćen prijedlog.</w:t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  <w:t xml:space="preserve">Ad.5). Argyruntum d.o.o: zahtjev za suglasnost za povećanje temeljnog kapitala. Prijedlog Poglavarstva je da se odobri. Predsjednik: predlažem da se može teretiti sva imovina osim novog kamiona MAN, prijedlog da osnovna sredstva ulaze u temeljni kapital-jednoglasno prihvaćeno. Prijedlog J. Tomić: ograničiti upravi da se ne može zadužiti  bez odluke osnivača preko 10.000 E, 5 Za, 1 Protiv, 3 Suzdržan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right="22" w:hanging="360"/>
        <w:rPr>
          <w:lang w:val="hr-HR"/>
        </w:rPr>
      </w:pPr>
      <w:r>
        <w:rPr>
          <w:lang w:val="hr-HR"/>
        </w:rPr>
        <w:t>Argyruntum d.o.o.-suglasnost za finacijski lizing za nabavku čekića. Poglavarstvo je mišljenja da se odobri. Nakon primjedbi vijećnika zamolba dana na glasanje: 7 Za i 2 Proti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right="22" w:hanging="360"/>
        <w:rPr>
          <w:lang w:val="hr-HR"/>
        </w:rPr>
      </w:pPr>
      <w:r>
        <w:rPr>
          <w:lang w:val="hr-HR"/>
        </w:rPr>
        <w:t>Argyruntum d.o.o.- zahtjev za suglasnost za zadužnicu 500.00 kn radi ostvarivanja prava na minus na žiro računu. Daje se zahtjev na glasanje: 7 Za, 2 Proti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right="22" w:hanging="360"/>
        <w:rPr>
          <w:lang w:val="hr-HR"/>
        </w:rPr>
      </w:pPr>
      <w:r>
        <w:rPr>
          <w:lang w:val="hr-HR"/>
        </w:rPr>
        <w:t>Zubčić Šime: zahtjev za prodaju zemljišta. Zahtjev dan na glasanje: 8 Za i 1 Proti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right="22" w:hanging="360"/>
        <w:rPr>
          <w:lang w:val="hr-HR"/>
        </w:rPr>
      </w:pPr>
      <w:r>
        <w:rPr>
          <w:lang w:val="hr-HR"/>
        </w:rPr>
        <w:t>Jure Majetić: zahtjev za prodaju zemljišta uz parcelu, mišljenje Poglavarstva je pozitivno. Zahtjev dan na glasanje: 8 Za, 1 Proti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right="22" w:hanging="360"/>
        <w:rPr>
          <w:lang w:val="hr-HR"/>
        </w:rPr>
      </w:pPr>
      <w:r>
        <w:rPr>
          <w:lang w:val="hr-HR"/>
        </w:rPr>
        <w:t>Kukret Stjepan i Ana: zahtjev za prodaju uzurpiranog zemljišta. Zahtjev dan na glasanje: 6 Z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right="22" w:hanging="360"/>
        <w:rPr>
          <w:lang w:val="hr-HR"/>
        </w:rPr>
      </w:pPr>
      <w:r>
        <w:rPr>
          <w:lang w:val="hr-HR"/>
        </w:rPr>
        <w:t>Mirko Knežević: zamolba za dokup 9 m2 za formiranje parcele. Jednoglasno odobren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right="22" w:hanging="360"/>
        <w:rPr>
          <w:lang w:val="hr-HR"/>
        </w:rPr>
      </w:pPr>
      <w:r>
        <w:rPr>
          <w:lang w:val="hr-HR"/>
        </w:rPr>
        <w:t>Rupar Roni i Zdenka: Sporazum o pristupnom putu do mora. Mišljenje Poglavarstva je da se ponude otkup stepenica maksimalno za 60 E po m2. Prijedlog dan na glasanje: 8 Za, 1 Protiv i 1 Suzdržan.</w:t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  <w:t>Sjednica završila u 20.45 sati.</w:t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  <w:t>Zapisničar</w:t>
        <w:tab/>
        <w:tab/>
        <w:tab/>
        <w:tab/>
        <w:tab/>
        <w:tab/>
        <w:tab/>
        <w:tab/>
        <w:t>Predsjednik OV</w:t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  <w:t>Marija Jukić</w:t>
        <w:tab/>
        <w:tab/>
        <w:tab/>
        <w:tab/>
        <w:tab/>
        <w:tab/>
        <w:tab/>
        <w:tab/>
        <w:t>Marijan Marasov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6:00Z</dcterms:created>
  <dc:creator>PC</dc:creator>
  <dc:description/>
  <dc:language>en-US</dc:language>
  <cp:lastModifiedBy>PC</cp:lastModifiedBy>
  <dcterms:modified xsi:type="dcterms:W3CDTF">2008-10-15T08:16:00Z</dcterms:modified>
  <cp:revision>1</cp:revision>
  <dc:subject/>
  <dc:title/>
</cp:coreProperties>
</file>