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20. sjednice Općinskog vijeća Općine Starigrad održane u četvrtak 14. srpnja 2016. godine u vijećnici Općine Starigrad,  s početkom u 0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Jure Tomić sazvao je 20. sjednicu  za 14. srpnja  2016. godine na temelju čl. 55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Jure Tomić 14. srpnja 2016. u 09.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tni vijećnici/ce: predsjednik Jure Tomić, Zlatko Marasović, Ante Jukić, Marko Marasović, Tome Dokoza, Role Dokoza, Marina Vukić, Tomislav Ramić, Branko Katić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ostali: načelnik Krste Ramić, pročelnik Marin Čavić i  zapisničar Marija Juki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Tomislav Marasović i Dragan Bucić (pristigao u 09: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jednik Jure Tomić otvorio je 20. sjednicu i utvrdio kvorum, prisutno je osam vijećnika, odsutni su vijećnici Tomislav Marasović i Dragan Bucić (koji je naknadno pristigao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stavljen na raspravu. Dnevni red prihvaćen jednoglasno (9 glasova), te je za 20. sjednicu Općinskog vijeća utvrđen slijedeći: </w:t>
      </w:r>
    </w:p>
    <w:p>
      <w:pPr>
        <w:pStyle w:val="P64ft12"/>
        <w:spacing w:lineRule="atLeast" w:line="270" w:before="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rPr/>
      </w:pPr>
      <w:r>
        <w:rPr/>
        <w:tab/>
        <w:t>DNEVNI RED:</w:t>
      </w:r>
    </w:p>
    <w:p>
      <w:pPr>
        <w:pStyle w:val="HTMLadresa"/>
        <w:rPr/>
      </w:pPr>
      <w:r>
        <w:rPr/>
      </w:r>
    </w:p>
    <w:p>
      <w:pPr>
        <w:pStyle w:val="HTMLadresa"/>
        <w:numPr>
          <w:ilvl w:val="0"/>
          <w:numId w:val="3"/>
        </w:numPr>
        <w:jc w:val="both"/>
        <w:rPr/>
      </w:pPr>
      <w:r>
        <w:rPr>
          <w:i w:val="false"/>
          <w:iCs w:val="false"/>
        </w:rPr>
        <w:t>Usvajanje zapisnika sa 19. sjednice Općinskog vijeća  Općine Starigrad</w:t>
      </w:r>
    </w:p>
    <w:p>
      <w:pPr>
        <w:pStyle w:val="HTMLadresa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  <w:iCs w:val="false"/>
        </w:rPr>
        <w:t>Aktualno</w:t>
      </w:r>
    </w:p>
    <w:p>
      <w:pPr>
        <w:pStyle w:val="HTMLadresa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Polugodišnje izvješće načelnika Općine Starigrad za razdoblje od 01.01. – 30.06.2016.</w:t>
      </w:r>
    </w:p>
    <w:p>
      <w:pPr>
        <w:pStyle w:val="HTMLadresa"/>
        <w:numPr>
          <w:ilvl w:val="0"/>
          <w:numId w:val="3"/>
        </w:numPr>
        <w:jc w:val="both"/>
        <w:rPr/>
      </w:pPr>
      <w:r>
        <w:rPr>
          <w:i w:val="false"/>
        </w:rPr>
        <w:t>Izvještaj o izvršenju Proračuna Općine Starigrad za razdoblje od 01.01. – 30.06.2016.</w:t>
        <w:tab/>
      </w:r>
    </w:p>
    <w:p>
      <w:pPr>
        <w:pStyle w:val="HTMLadresa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Suglasnost na izvještaj o izvršenju Financijskog plana DV „Osmjeh“ za razdoblje od 01.01. – 30.06.2016.</w:t>
        <w:tab/>
      </w:r>
    </w:p>
    <w:p>
      <w:pPr>
        <w:pStyle w:val="HTMLadresa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Odluka o dodjeli javnih priznanja Općine Starigrad</w:t>
      </w:r>
    </w:p>
    <w:p>
      <w:pPr>
        <w:pStyle w:val="HTMLadresa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</w:rPr>
        <w:t>Zamolbe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resa"/>
        <w:rPr>
          <w:i w:val="false"/>
          <w:i w:val="false"/>
          <w:iCs w:val="false"/>
        </w:rPr>
      </w:pPr>
      <w:r>
        <w:rPr>
          <w:b/>
          <w:i w:val="false"/>
        </w:rPr>
        <w:t>Ad.1).</w:t>
      </w:r>
      <w:r>
        <w:rPr>
          <w:i w:val="false"/>
        </w:rPr>
        <w:t xml:space="preserve"> Predsjednik Jure Tomić daje zapisnik na primjedbe. Zapisnik prihvaćen jednoglasno (9 glasova Za).</w:t>
      </w:r>
    </w:p>
    <w:p>
      <w:pPr>
        <w:pStyle w:val="P64ft12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Ad.2).</w:t>
      </w:r>
      <w:r>
        <w:rPr>
          <w:bCs/>
          <w:color w:val="000000"/>
        </w:rPr>
        <w:t xml:space="preserve"> Održan je aktualni sat tijekom kojeg je načelnik Krste Ramić izvijestio o aktualnostima koje se odnose na radove na župnoj kući u Tribnju, radove na Novom groblju, poslove održavanja čistoće, trenutne izmjene Prostornog plana te iznio podatke vezane uz broj turističkih noćenja u prvih šest mjeseci na području Općine Starigrad. </w:t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Tijekom aktualnog sata u raspravi su sudjelovali: Branko Katić, Role Dokoza i Zlatko Marasović. Branko Katić postavlja vijećničko pitanje i traži pismeni odgovor vezano za umanjenje temeljnog kapitala komunalnog poduzeća Argyrutnum i  o ugrađenim pročišćivačima u auto kampovima u vlasništvu općine.</w:t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</w:rPr>
        <w:t>Ad.3).</w:t>
      </w:r>
      <w:r>
        <w:rPr>
          <w:b/>
          <w:i w:val="false"/>
          <w:iCs w:val="false"/>
        </w:rPr>
        <w:t xml:space="preserve"> </w:t>
      </w:r>
      <w:r>
        <w:rPr>
          <w:b/>
          <w:i w:val="false"/>
        </w:rPr>
        <w:t>Polugodišnje izvješće načelnika Općine Starigrad za razdoblje od 01.01. – 30.06.2016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Nakon uvodnog podnošenja izvješća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a temelju članka 35. b Zakona o lokalnoj i područnoj (regionalnoj) samoupravi («Narodne novine» br. 33/01, 60/01, 129/05, 109/07, 125/08, 36/09, 150/11, 144/12 i 19/13) te članka 31. Statuta Općine Starigrad («Službeni glasnik Zadarske županije», br. 04/13, 07/13 i 11/13), Općinsko vijeće Općine Starigrad, jednoglasno (10 glasova ZA) donosi</w:t>
      </w:r>
    </w:p>
    <w:p>
      <w:pPr>
        <w:pStyle w:val="HTMLadresa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64ft12"/>
        <w:spacing w:before="0" w:after="0"/>
        <w:jc w:val="both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>O d l u k u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kojom se  usvaja  Izvješće o radu Općinskog načelnika Općine Starigrad za razdoblje od 01. 01. – 30.06. 2016. god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  <w:iCs w:val="false"/>
        </w:rPr>
        <w:t>Ad.4).</w:t>
      </w:r>
      <w:r>
        <w:rPr>
          <w:b/>
          <w:iCs w:val="false"/>
        </w:rPr>
        <w:t xml:space="preserve"> </w:t>
      </w:r>
      <w:r>
        <w:rPr>
          <w:b/>
          <w:i w:val="false"/>
        </w:rPr>
        <w:t>Izvještaj o izvršenju Proračuna Općine Starigrad za razdoblje od 01.01. – 30.06.2016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Na temelju članka 108. do 113. Zakona o Proračunu („Narodne novine“, broj 87/08, 36/12 i 15/15), Pravilnika o polugodišnjem i godišnjem izvještaju o izvršenju proračuna (»Narodne novine«, broj 24/13), te članka 31. Statuta Općine Starigrad („Službeni glasnik Zadarske županije“ br. 4/13, 7/13 i 11/13),</w:t>
      </w:r>
      <w:r>
        <w:rPr>
          <w:spacing w:val="4"/>
          <w:sz w:val="24"/>
          <w:szCs w:val="24"/>
        </w:rPr>
        <w:t xml:space="preserve"> Općinsko vijeće Općine Starigrad, je jednoglasno (10 glasova Za), donijelo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izvršenju Proračuna Općine Starigrad za razdoblje od 01.01. do 30.06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5)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</w:rPr>
        <w:t>Odluka o dodjeli javnih priznanja Općine Starigrad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 xml:space="preserve">Načelnik izvješćuje o prijedlogu Odbora za dodjelu javnih priznanja. Odbor za dodjelu javnih priznanja, na temelju prijava pristigli na pozivni natječaj predlaže dodjelu javnih priznanja: proglašenje počasnog građanina, dodjelu Grba Općine Starigrad i dodjelu godišnje nagrade Općine Starigrad. </w:t>
      </w:r>
    </w:p>
    <w:p>
      <w:pPr>
        <w:pStyle w:val="HTMLadresa"/>
        <w:jc w:val="both"/>
        <w:rPr/>
      </w:pPr>
      <w:r>
        <w:rPr>
          <w:i w:val="false"/>
        </w:rPr>
        <w:t xml:space="preserve">Na temelju članka 35. Zakona o lokalnoj i područnoj (regionalnoj) samoupravi („Narodne novine“, broj 33/01, 60/01, 129/05, 109/07, 125/08, 36/09, 150/11, 144/12 i 19/13), i  članka 31. Statuta Općine Starigrad („Službeni glasnik Zadarske županije“, broj: 4/13, 7/13 i 11/13), Odluke o javnim priznanjima Općine Starigrad od 04. svibnja 1995. godine, Općinsko vijeće Općine Starigrad, jednoglasno je (10 glasova Za), donijelo 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dluku</w:t>
      </w:r>
    </w:p>
    <w:p>
      <w:pPr>
        <w:pStyle w:val="HTMLadresa"/>
        <w:jc w:val="both"/>
        <w:rPr/>
      </w:pPr>
      <w:r>
        <w:rPr>
          <w:b/>
          <w:i w:val="false"/>
        </w:rPr>
        <w:tab/>
      </w:r>
      <w:r>
        <w:rPr>
          <w:i w:val="false"/>
        </w:rPr>
        <w:t>o dodjeli javnih priznanja Općine Starigrad: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ab/>
        <w:t>1. Proglašenje počasnim građaninom – general Ante Gotovina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ab/>
        <w:t>2. Grb Općine Starigrad – Relax turizem d.d.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ab/>
        <w:t>3. Nagrada Općine Starigrad – MNK Paklenica,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Općinsko vijće je jednoglasno (10 glasova Za), donijel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aključak</w:t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ab/>
        <w:t>kojim se Turističkoj zajednici predlaže davanje nagrade slijedećim osobama: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ab/>
        <w:t>Marin Dokoza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ab/>
        <w:t>Marin Marasović Majo</w:t>
      </w:r>
    </w:p>
    <w:p>
      <w:pPr>
        <w:pStyle w:val="HTMLadresa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ab/>
        <w:t>Rima Koić</w:t>
      </w:r>
    </w:p>
    <w:p>
      <w:pPr>
        <w:pStyle w:val="P64ft12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TMLadresa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</w:rPr>
        <w:t>Ad. 9)</w:t>
      </w:r>
      <w:r>
        <w:rPr>
          <w:b/>
          <w:bCs/>
        </w:rPr>
        <w:t xml:space="preserve">. </w:t>
      </w:r>
      <w:r>
        <w:rPr>
          <w:b/>
          <w:bCs/>
          <w:i w:val="false"/>
        </w:rPr>
        <w:t>Zamolbe</w:t>
      </w:r>
      <w:r>
        <w:rPr>
          <w:b/>
          <w:i w:val="false"/>
          <w:iCs w:val="false"/>
          <w:sz w:val="22"/>
          <w:szCs w:val="22"/>
        </w:rPr>
        <w:t xml:space="preserve"> </w:t>
      </w:r>
    </w:p>
    <w:p>
      <w:pPr>
        <w:pStyle w:val="HTMLadresa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Joso Gazić: Zahtjev za produženje/odgodu roka plaćanja građevinskog zemljišta. Općinsko vijeće je jednoglasno (10 glasova Za), donijelo</w:t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resa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dluku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  <w:iCs w:val="false"/>
        </w:rPr>
        <w:tab/>
        <w:t>kojom se odobrava odgoda roka plaćanja na još 3 godine, odnosno do 2019.g.</w:t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b/>
          <w:i w:val="false"/>
        </w:rPr>
        <w:t xml:space="preserve">- </w:t>
      </w:r>
      <w:r>
        <w:rPr>
          <w:i w:val="false"/>
        </w:rPr>
        <w:t>Jure Katalinić: zamolba za kupnju građevinskog zemljišta, dio k.č. 2761/1 12 m² za potrebe izravnavanja postojeće k.č. 2762/1. Načelnik upoznaje vijeće da postoji spor sa susjednom međom te predlaže da se odobri zamolba nakon dostave suglasnosti o utvrđenoj međi.</w:t>
      </w:r>
    </w:p>
    <w:p>
      <w:pPr>
        <w:pStyle w:val="HTMLadresa"/>
        <w:jc w:val="both"/>
        <w:rPr/>
      </w:pPr>
      <w:r>
        <w:rPr>
          <w:i w:val="false"/>
        </w:rPr>
        <w:t>Općinsko vijeće je većinom glasova (10 glasova Za), donijel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both"/>
        <w:rPr/>
      </w:pPr>
      <w:r>
        <w:rPr>
          <w:i w:val="false"/>
        </w:rPr>
        <w:tab/>
        <w:tab/>
        <w:tab/>
        <w:tab/>
        <w:tab/>
        <w:tab/>
      </w:r>
      <w:r>
        <w:rPr>
          <w:b/>
          <w:i w:val="false"/>
        </w:rPr>
        <w:t>O d l u k u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ab/>
        <w:t xml:space="preserve">kojom se odbija zamolba za kupnju dijela k.č. 2761/1 u površini od 12 m². Potrebno je ishodovati suglasnost posjednika, kako bi Općina Starigrad mogla razmatrati predmetnu zamolbu. 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 xml:space="preserve">- Ivica Koić: zamolba za odobrenje prijenosa prava na popust od 90% na cijenu komunalnog doprinosa sa ostavitelja na nasljednika. 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 xml:space="preserve">Općinsko vijeće je većinom glasova ( 9 glasova Za i 1 Protiv), donijelo </w:t>
      </w:r>
    </w:p>
    <w:p>
      <w:pPr>
        <w:pStyle w:val="HTMLadresa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center"/>
        <w:rPr/>
      </w:pPr>
      <w:r>
        <w:rPr>
          <w:b/>
          <w:i w:val="false"/>
        </w:rPr>
        <w:t>O d l u k u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ab/>
        <w:t>kojom se odbija zamolba za odobrenje prijenosa prava na popust od 90% na cijenu komunalnog doprinosa sa ostavitelja na nasljednika.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 xml:space="preserve">- Mile Jurlina: zamolba za otkup cca  20-30 m² uz parcelu 4515/3 k.o. Seline. Načelnik izvješćuje da je izvršen uvid u službene podatke tijela sudbene vlasti, te je utvrđeno da  predmetna površina predstavlja  put koji je upisan kao društveno vlasništvo. Članak 101. stavak 2. Zakona o cestama, propisuje da se nerazvrstana cesta ne može otuđiti iz vlasništva JLS niti se na njoj mogu stjecati stvarna prava osim prava služnosti i prava građenja građevina sukladno odluci izvršnog tijela JLS, pod uvjetom da ne ometaju odvijanje prometa i održavanje nerazvrstane ceste. Općina Starigrad je pokrenula postupak izrade geodetskih elaborata za upis nerazvrstanih cesta kao javno dobro u općoj uporabi, a zbog složenosti postupka provedba za konkretni put još nije provedena. 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Općinsko vijeće je većinom glasova (10 glasova Za), donijel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both"/>
        <w:rPr/>
      </w:pPr>
      <w:r>
        <w:rPr>
          <w:i w:val="false"/>
        </w:rPr>
        <w:tab/>
        <w:tab/>
        <w:tab/>
        <w:tab/>
        <w:tab/>
        <w:tab/>
      </w:r>
      <w:r>
        <w:rPr>
          <w:b/>
          <w:i w:val="false"/>
        </w:rPr>
        <w:t>O d l u k u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ab/>
        <w:t>kojom se odbija zamolba otkup dijela 4515/3 k.o. Seline.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 xml:space="preserve">- Zorka Babac: zamolba za kupnju dijela k.č. 2310/1 k.o. Tribanj. 200-300 m². Uvidom na terenu utvrđeno je da se predmetna parcela nalazi u neizgrađenom građevinskom području. Veći dio površine u funkciji je postojećeg objekta na k.č. 2336 a prodajom dijela tražene površine ne ugrožavaju se pristupni putovi. 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Općinsko vijeće je većinom glasova (10 glasova Za), donijel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both"/>
        <w:rPr/>
      </w:pPr>
      <w:r>
        <w:rPr>
          <w:i w:val="false"/>
        </w:rPr>
        <w:tab/>
        <w:tab/>
        <w:tab/>
        <w:tab/>
        <w:tab/>
        <w:tab/>
      </w:r>
      <w:r>
        <w:rPr>
          <w:b/>
          <w:i w:val="false"/>
        </w:rPr>
        <w:t>O d l u k u</w:t>
      </w:r>
    </w:p>
    <w:p>
      <w:pPr>
        <w:pStyle w:val="HTMLadresa"/>
        <w:jc w:val="both"/>
        <w:rPr/>
      </w:pPr>
      <w:r>
        <w:rPr>
          <w:i w:val="false"/>
        </w:rPr>
        <w:tab/>
        <w:t xml:space="preserve">kojom se odobrava kupnja dijela k.č. 2310/1 k.o. Tribanj, po procjeni sudskog vještaka i na temelju raspisanog javnog natječaja. 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- O.Š. Starigrad: zahtjev za ustupanje č.z. 4338/1 i 4338/2 k.o. Starigrad za potrebe O.Š. Starigrad.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 xml:space="preserve">Uvidom u službene podatke tijela sudbene vlasti, ustanovljeno je da se č.z. 4338/1 i 4338/2 k.o. Starigrad, vode kao pašnjaci u vlasništvu Općine Starigrad. Čestice se nalaze unutar gusto izgrađenog dijela građevinskog područja naselja. Preko č.z. 4338/1 u naravi prolazi asfaltni put, te je za ulicu Senjski porat izrađen geodetski elaborat izvedenog stanja s ciljem upisa ulice kao javnog dobra u općoj uporabi – nerazvrstana cesta. 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Općinsko vijeće je većinom glasova (10 glasova Za), donijel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</w:r>
      <w:r>
        <w:rPr>
          <w:b/>
          <w:i w:val="false"/>
        </w:rPr>
        <w:t>S u g l a s n o s t</w:t>
      </w:r>
    </w:p>
    <w:p>
      <w:pPr>
        <w:pStyle w:val="HTMLadresa"/>
        <w:jc w:val="both"/>
        <w:rPr/>
      </w:pPr>
      <w:r>
        <w:rPr>
          <w:i w:val="false"/>
        </w:rPr>
        <w:tab/>
        <w:t xml:space="preserve">Osnovnoj školi Starigrad za raspolaganje č.z. 4338/2 k.o. Starigrad za potrebe parkinga kod projektiranja nove školske zgrade.  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andardWeb"/>
        <w:spacing w:before="0" w:after="0"/>
        <w:jc w:val="both"/>
        <w:rPr/>
      </w:pPr>
      <w:r>
        <w:rPr/>
        <w:t>Sjednica završila sa radom u  10:20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Zapisničar</w:t>
        <w:tab/>
        <w:tab/>
        <w:tab/>
        <w:tab/>
        <w:tab/>
        <w:tab/>
        <w:tab/>
        <w:tab/>
        <w:tab/>
        <w:t>Predsjednik OV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Marija Jukić</w:t>
        <w:tab/>
        <w:tab/>
        <w:tab/>
        <w:tab/>
        <w:tab/>
        <w:tab/>
        <w:tab/>
        <w:tab/>
        <w:tab/>
        <w:t>Jure Tomić, dipl.oec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64ft12"/>
        <w:spacing w:lineRule="atLeast" w:line="270" w:before="30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7291"/>
      <w:pgMar w:left="1134" w:right="1134" w:gutter="0" w:header="0" w:top="1134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4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XP</dc:creator>
  <dc:description/>
  <cp:keywords/>
  <dc:language>en-US</dc:language>
  <cp:lastModifiedBy>Korisnik</cp:lastModifiedBy>
  <cp:lastPrinted>2016-03-23T11:48:00Z</cp:lastPrinted>
  <dcterms:modified xsi:type="dcterms:W3CDTF">2016-10-04T06:29:00Z</dcterms:modified>
  <cp:revision>250</cp:revision>
  <dc:subject/>
  <dc:title>DANAS </dc:title>
</cp:coreProperties>
</file>