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b/>
        <w:tab/>
        <w:tab/>
        <w:tab/>
        <w:t>Z A P I S N I K</w:t>
        <w:tab/>
        <w:tab/>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b/>
        <w:t>Sa 20. sjednice Općinskog vijeća Općine Starigrad sazvane za petak 30. ožujka 2007. godine u 19.00 sati.</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isutni članovi: predsjednik Marijan Marasović, načelnik Krste Ramić, Ivica Adžić, Jure Tomić, Ante Marasović, Zoran Katić, Sonja Batelja, Marijan Knežević, Ante Jukić, Šime Tomić, Jure Vukić, Marin Marasović</w:t>
      </w:r>
    </w:p>
    <w:p>
      <w:pPr>
        <w:pStyle w:val="Normal"/>
        <w:tabs>
          <w:tab w:val="clear" w:pos="720"/>
          <w:tab w:val="left" w:pos="900" w:leader="none"/>
        </w:tabs>
        <w:ind w:right="22" w:hanging="0"/>
        <w:rPr>
          <w:lang w:val="hr-HR"/>
        </w:rPr>
      </w:pPr>
      <w:r>
        <w:rPr>
          <w:lang w:val="hr-HR"/>
        </w:rPr>
        <w:t>I ostali: pročelnik JUO Ivan Bušljeta, Role Dokoza i Mate Trošelj</w:t>
      </w:r>
    </w:p>
    <w:p>
      <w:pPr>
        <w:pStyle w:val="Normal"/>
        <w:tabs>
          <w:tab w:val="clear" w:pos="720"/>
          <w:tab w:val="left" w:pos="900" w:leader="none"/>
        </w:tabs>
        <w:ind w:right="22" w:hanging="0"/>
        <w:rPr>
          <w:lang w:val="hr-HR"/>
        </w:rPr>
      </w:pPr>
      <w:r>
        <w:rPr>
          <w:lang w:val="hr-HR"/>
        </w:rPr>
        <w:t>Odsutni: nem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ijedlog dnevnog reda:</w:t>
      </w:r>
    </w:p>
    <w:p>
      <w:pPr>
        <w:pStyle w:val="Normal"/>
        <w:numPr>
          <w:ilvl w:val="0"/>
          <w:numId w:val="4"/>
        </w:numPr>
        <w:tabs>
          <w:tab w:val="clear" w:pos="720"/>
          <w:tab w:val="left" w:pos="900" w:leader="none"/>
        </w:tabs>
        <w:ind w:left="720" w:right="22" w:hanging="360"/>
        <w:rPr/>
      </w:pPr>
      <w:r>
        <w:rPr>
          <w:lang w:val="hr-HR"/>
        </w:rPr>
        <w:t>Usvajanje zapisnika sa 19. sjednice Općinskog vijeća Općine Starigrad</w:t>
      </w:r>
    </w:p>
    <w:p>
      <w:pPr>
        <w:pStyle w:val="Normal"/>
        <w:numPr>
          <w:ilvl w:val="0"/>
          <w:numId w:val="1"/>
        </w:numPr>
        <w:tabs>
          <w:tab w:val="clear" w:pos="720"/>
          <w:tab w:val="left" w:pos="900" w:leader="none"/>
        </w:tabs>
        <w:ind w:left="720" w:right="22" w:hanging="360"/>
        <w:rPr>
          <w:lang w:val="hr-HR"/>
        </w:rPr>
      </w:pPr>
      <w:r>
        <w:rPr>
          <w:lang w:val="hr-HR"/>
        </w:rPr>
        <w:t>Izvješće o učinjenom, inicijative i pitanja vijećnika</w:t>
      </w:r>
    </w:p>
    <w:p>
      <w:pPr>
        <w:pStyle w:val="Normal"/>
        <w:numPr>
          <w:ilvl w:val="0"/>
          <w:numId w:val="1"/>
        </w:numPr>
        <w:tabs>
          <w:tab w:val="clear" w:pos="720"/>
          <w:tab w:val="left" w:pos="900" w:leader="none"/>
        </w:tabs>
        <w:ind w:left="720" w:right="22" w:hanging="360"/>
        <w:rPr>
          <w:lang w:val="hr-HR"/>
        </w:rPr>
      </w:pPr>
      <w:r>
        <w:rPr>
          <w:lang w:val="hr-HR"/>
        </w:rPr>
        <w:t>Godišnji obračun proračuna Opšćine Starigrad za 2006. godinu</w:t>
      </w:r>
    </w:p>
    <w:p>
      <w:pPr>
        <w:pStyle w:val="Normal"/>
        <w:numPr>
          <w:ilvl w:val="0"/>
          <w:numId w:val="1"/>
        </w:numPr>
        <w:tabs>
          <w:tab w:val="clear" w:pos="720"/>
          <w:tab w:val="left" w:pos="900" w:leader="none"/>
        </w:tabs>
        <w:ind w:left="720" w:right="22" w:hanging="360"/>
        <w:rPr>
          <w:lang w:val="hr-HR"/>
        </w:rPr>
      </w:pPr>
      <w:r>
        <w:rPr>
          <w:lang w:val="hr-HR"/>
        </w:rPr>
        <w:t>Izvješće o stanju u prostoru Općine Starigrad od 1998. do 2000. godine</w:t>
      </w:r>
    </w:p>
    <w:p>
      <w:pPr>
        <w:pStyle w:val="Normal"/>
        <w:tabs>
          <w:tab w:val="clear" w:pos="720"/>
          <w:tab w:val="left" w:pos="900" w:leader="none"/>
        </w:tabs>
        <w:ind w:left="720" w:right="22" w:hanging="0"/>
        <w:rPr/>
      </w:pPr>
      <w:r>
        <w:rPr>
          <w:lang w:val="hr-HR"/>
        </w:rPr>
        <w:t>Program mjera za unapređenje stanja u prostoru Općjine Starigra 2007. do 2011. g.</w:t>
      </w:r>
    </w:p>
    <w:p>
      <w:pPr>
        <w:pStyle w:val="Normal"/>
        <w:numPr>
          <w:ilvl w:val="0"/>
          <w:numId w:val="1"/>
        </w:numPr>
        <w:tabs>
          <w:tab w:val="clear" w:pos="720"/>
          <w:tab w:val="left" w:pos="900" w:leader="none"/>
        </w:tabs>
        <w:ind w:left="720" w:right="22" w:hanging="360"/>
        <w:rPr>
          <w:lang w:val="hr-HR"/>
        </w:rPr>
      </w:pPr>
      <w:r>
        <w:rPr>
          <w:lang w:val="hr-HR"/>
        </w:rPr>
        <w:t>Projekt Ukupnog razvoja Općine Starigrad</w:t>
      </w:r>
    </w:p>
    <w:p>
      <w:pPr>
        <w:pStyle w:val="Normal"/>
        <w:numPr>
          <w:ilvl w:val="0"/>
          <w:numId w:val="1"/>
        </w:numPr>
        <w:tabs>
          <w:tab w:val="clear" w:pos="720"/>
          <w:tab w:val="left" w:pos="900" w:leader="none"/>
        </w:tabs>
        <w:ind w:left="720" w:right="22" w:hanging="360"/>
        <w:rPr>
          <w:lang w:val="hr-HR"/>
        </w:rPr>
      </w:pPr>
      <w:r>
        <w:rPr>
          <w:lang w:val="hr-HR"/>
        </w:rPr>
        <w:t>Zamolbe</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edsjednik pozdravlja nazočne i otvara 20 sjednicu. Daje prijedlog dnevnog reda na raspravu. Dnevni red jednoglasno usvojen.</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pPr>
      <w:r>
        <w:rPr>
          <w:lang w:val="hr-HR"/>
        </w:rPr>
        <w:t>Ad.1) Zapisnik se daje na primjedbe. Zapisnik usvojen jednoglasno bez primjedbni.</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2). Načelnik pozdravlja nazočne i upoznaje s aktivnostima općine: natječaj za nogostup je u pripremi, slijedi ugovor i izvedba, sa asfaltiranjem cesta je ista situacija. Po pitanju rive rješava se građevinska dozvola, lokacijska dozvola za dječji vrtić je gotova, čekamo da se provede parcelacija i pristupa se rješavanju građevinske dozvole. Za sustav odvodnje potpisan je ugovor o sufinanciranju sa Hrvatskim vodama.</w:t>
      </w:r>
    </w:p>
    <w:p>
      <w:pPr>
        <w:pStyle w:val="Normal"/>
        <w:tabs>
          <w:tab w:val="clear" w:pos="720"/>
          <w:tab w:val="left" w:pos="900" w:leader="none"/>
        </w:tabs>
        <w:ind w:right="22" w:hanging="0"/>
        <w:rPr/>
      </w:pPr>
      <w:r>
        <w:rPr>
          <w:lang w:val="hr-HR"/>
        </w:rPr>
        <w:t xml:space="preserve">Predsjednik daje točku na raspravu. Na pitanje S. Batelja  o okretištu, načelnik izvještava da su radovi počeli. Marin Marasović: koliko su dužni kampovi za 2006.g. i da se to dostavi za sljedeću sjednicu, zašto to nije učinjeno vež 3 mjeseca. Načelnik: bilo je rečeno da će to biti u godišnjem obračunu proračuna, PP je na internetu i može ga svatko pogledat. M. Marasović: zašto je nekim ljudima zemljište iz tamo žute boje prešlo u svjetlo žutu boju. Predsjednik pojašnjava koji su uvjeti bili za to.  M. Marasović: što se tiče asfaltiranja srednji put neće biti asfaltiran dok ne budu riješeni imovinsko pravni odnosi. Načelnik: ukoliko bude problema asfalt će se prebaciti u neku drugu ulicu. Š. Tomić: u svezi sa šetnicom koja se planira od Hotela Alan do Jaza Škiljića što je sa nastavkom do Selina u kojoj je fazi taj projekt. Načelnik: vrše se pregovori sa vlasnicima ako se model pokaže uspješnim primjenit ćemo ga i dalje. Dokumentacija za groblje se ishoduje. M. Marasović: što je sa MO? A. Marasović: nema općine u kojoj se ne radi nema razloga da tako ne bude i kod nas. Apeliram da se ruglo od štandova ukloni i postavi nešto bolje. Prije asfaltiranja ulice se moraju srediti da ne bacimo novac. Načelnik: što se tiče radova imamo zabranu za 7. i 8. mjesec, možemo donijeti odluku u kojoj ćemo izostaviti ove radove ali to rade Hrvatske ceste i nije u našoj nadležnosti, što se tiče trga i limarije, krenuli smo u izradu dokumentacije, išlo se fazno da se uredi površina što prije te da se predvide sve instalacije, a nakon toga će ići drugi radovi za koje treba građevinska dozvola. Što se tiče pitanja u vezi kredita dolazi na naplatu ove godine, sa naplaćivanjem parkinga ne možemo krenuti dok ne stvorimo uvjete za to. Z. Katić: slažem se sa Antom u vezi primjedbe za izgled trga, moramo srediti prometnu signalitaziju da bi dio prometa za Rijeku išao i preko nas, promjeniti pregorene žarulje, moramo pomoći Marini koja je  ostale bez majke i sređuje skrbništvo za braću, što je sa nagradom za Zorana Vukića za vođenje komunalnog poduzeća. Načelnik: svake godine se kontrolira stanje sa rasvjetom tako ćemo i ove, u svezi Marinine zamolbe poglavarstvo je donijelo jednoglasnu odluku o pomoći od 5.000,00 Kn, što se tiče Z. Vukića odluka se mora provesti kroz poduzeće, na tvoj prijedlog. M. Marasović: što se tiče trga sležem se sa Antom. Trebamo urediti i prostor od popove kuće do Kvartira. Pozdravljam projekt šetnice preko Kuline ali moramo se sjetiti i Selina i Tribnja. Moramo staviti u funkciju i prostor Vatrogasnog doma. Načelnik: istina da se ne radi ni u Selinama ni u Tribnju ali ne radi se ni u Starigradu ali će se raditi, što se tiče asfaltiranja ide se podjednako u sva tri mjesta. Što se tiče vatrogasnog doma moramo znati što želimo od njega i nakon toga pristupiti izradi dokumentacije. Š. Tomić: ajmo slijediti primjer otočana u svezi vatrograsnog doma bilo bi dobro nešto napraviti i sa školom u Selinama. Načelnik: neka sredstva za školu su predviđena. S. Batelja: može li se napraviti trotoar kroz Šibuljinu kao i kroz Krapiće (tamponom). Načelnik: kontaktiramo sa Hrvatskim cestama po tom pitanju.  Predsjednik zaključuje ovu točku dnevnog reda. </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 xml:space="preserve">Ad.3). Po ovoj točci dnevnog reda predsjednik daje riječ načelniku koji obrazlaže obračun proračuna za 2006.g. te ga daje na raspravu. Nakon primjedbi i pitanja u vezi sa obračunom proračuna točka dnevnog reda dana na glasanje. Jednoglasno prihvaćen obračun proračuna za 2006.g. </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 xml:space="preserve">Ad.4). Predsjednik otvara točku i daje rijeć načelniku. Načelnik obrazlaže točku, te pojašnjava što je izvješće, potrebno ga je donijeti nakon PP a prije urbanističkih planova. Što se tiče programa mjera za unapređenje stanja u prostoru, postoje 35 planova, predložio sam da ih sve stavimo u program mjera iz razloga što općina neće moći financirati izradu svih urbanističkih planova  ali treba omogućiti  onome tko može sam provesti urbanizaciju pojedinih zona. Nakon što su iznijeli primjedbe predsjednik napominje još jednom kako će se na temelju planova odrediti prioriteri te daje izvješće o stanju u prostoru i program mjera na glasanje: 9 Za, 1 Suzdržan i 1 Protiv. </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5).Po ovoj točci dnevnog reda predsjednik daje riječ pročelniku. Pročelnik obrazlaže točku dnevnog reda. Nakon primjedbi vijećnika načelnik pojašnjava kako će s PUR-om u buduće biti lakše aplicirati razne programe kad se vidi da to postoji u PUR-u. Predsjdnik zaključuje raspravu i daje PUR na glasanje: 9 Za i 2 Suzdržan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pPr>
      <w:r>
        <w:rPr>
          <w:lang w:val="hr-HR"/>
        </w:rPr>
        <w:t xml:space="preserve">Ad.6). – Argyruntum: zamolba za suglasnost za korištenje zemljišta (č.z. 4482) za skladište i pranje strojeva. Prijedlog poglavarstva da se odobri suglasnost za korištenje a ne najam. Prijedlog dan na glasanje: 10 Za i 1 Protiv. </w:t>
      </w:r>
    </w:p>
    <w:p>
      <w:pPr>
        <w:pStyle w:val="Normal"/>
        <w:numPr>
          <w:ilvl w:val="0"/>
          <w:numId w:val="2"/>
        </w:numPr>
        <w:tabs>
          <w:tab w:val="clear" w:pos="720"/>
          <w:tab w:val="left" w:pos="900" w:leader="none"/>
        </w:tabs>
        <w:ind w:left="720" w:right="22" w:hanging="360"/>
        <w:rPr>
          <w:lang w:val="hr-HR"/>
        </w:rPr>
      </w:pPr>
      <w:r>
        <w:rPr>
          <w:lang w:val="hr-HR"/>
        </w:rPr>
        <w:t>Argyruntum: zahtjev za najam č.z. 4662 za vršenje naplate parkinga. Načelnik pozdravlja ideju te upoznaje sa mišljenjem poglavarstva da je prije potrebno stvoriti uvjete za naplatu, te nakon rasprave vijećnika predlaže da se zahtjev doradi tek nakon toga se može donijeti odluka kako je Poglavarstvo i predložilo: 8 Za, 2 Protiv i 1 Suzdržan.</w:t>
      </w:r>
    </w:p>
    <w:p>
      <w:pPr>
        <w:pStyle w:val="Normal"/>
        <w:numPr>
          <w:ilvl w:val="0"/>
          <w:numId w:val="2"/>
        </w:numPr>
        <w:tabs>
          <w:tab w:val="clear" w:pos="720"/>
          <w:tab w:val="left" w:pos="900" w:leader="none"/>
        </w:tabs>
        <w:ind w:left="720" w:right="22" w:hanging="360"/>
        <w:rPr>
          <w:lang w:val="hr-HR"/>
        </w:rPr>
      </w:pPr>
      <w:r>
        <w:rPr>
          <w:lang w:val="hr-HR"/>
        </w:rPr>
        <w:t>Argyruntum: zahtjev za suglasnost za upravljanje koncesijama na pomorskom dobru.</w:t>
      </w:r>
    </w:p>
    <w:p>
      <w:pPr>
        <w:pStyle w:val="Normal"/>
        <w:tabs>
          <w:tab w:val="clear" w:pos="720"/>
          <w:tab w:val="left" w:pos="900" w:leader="none"/>
        </w:tabs>
        <w:ind w:left="360" w:right="22" w:hanging="0"/>
        <w:rPr>
          <w:lang w:val="hr-HR"/>
        </w:rPr>
      </w:pPr>
      <w:r>
        <w:rPr>
          <w:lang w:val="hr-HR"/>
        </w:rPr>
        <w:t>Načelnik: prijedlog poglavarstva je da se odbije jer je ovo prihod općine i određen je zakonom. Suglasnost za korištenje pomorskog dobra daje povjerenstvo općine koje radi na osnovu odluke. Prijedldog poglavarstva dan na glasanje: 9 Za, 1 Protiv, 1 Suzdržan.</w:t>
      </w:r>
    </w:p>
    <w:p>
      <w:pPr>
        <w:pStyle w:val="Normal"/>
        <w:numPr>
          <w:ilvl w:val="0"/>
          <w:numId w:val="2"/>
        </w:numPr>
        <w:tabs>
          <w:tab w:val="clear" w:pos="720"/>
          <w:tab w:val="left" w:pos="900" w:leader="none"/>
        </w:tabs>
        <w:ind w:left="720" w:right="22" w:hanging="360"/>
        <w:rPr>
          <w:lang w:val="hr-HR"/>
        </w:rPr>
      </w:pPr>
      <w:r>
        <w:rPr>
          <w:lang w:val="hr-HR"/>
        </w:rPr>
        <w:t>Argyruntum: zamolba za suglasnost za izdavanje zadužnice na 500.000,00 Kn</w:t>
      </w:r>
    </w:p>
    <w:p>
      <w:pPr>
        <w:pStyle w:val="Normal"/>
        <w:tabs>
          <w:tab w:val="clear" w:pos="720"/>
          <w:tab w:val="left" w:pos="900" w:leader="none"/>
        </w:tabs>
        <w:ind w:right="22" w:hanging="0"/>
        <w:rPr>
          <w:lang w:val="hr-HR"/>
        </w:rPr>
      </w:pPr>
      <w:r>
        <w:rPr>
          <w:lang w:val="hr-HR"/>
        </w:rPr>
        <w:t xml:space="preserve">                                  </w:t>
      </w:r>
      <w:r>
        <w:rPr>
          <w:lang w:val="hr-HR"/>
        </w:rPr>
        <w:t>Zamolba za suglasnost za izdavanje zadužnice na 1.000.000,00 Kn.</w:t>
      </w:r>
    </w:p>
    <w:p>
      <w:pPr>
        <w:pStyle w:val="Normal"/>
        <w:tabs>
          <w:tab w:val="clear" w:pos="720"/>
          <w:tab w:val="left" w:pos="900" w:leader="none"/>
        </w:tabs>
        <w:ind w:right="22" w:hanging="0"/>
        <w:rPr>
          <w:lang w:val="hr-HR"/>
        </w:rPr>
      </w:pPr>
      <w:r>
        <w:rPr>
          <w:lang w:val="hr-HR"/>
        </w:rPr>
        <w:t xml:space="preserve">  </w:t>
      </w:r>
      <w:r>
        <w:rPr>
          <w:lang w:val="hr-HR"/>
        </w:rPr>
        <w:t>Načelnik pojašnjava situaciju oko zamolbi te naglašava kako je poglavarstvo odobrilo izdavanje bjanko zadužđnice do 500.000,00 Kn. Nakon rasprave načelnik daje prijedlog poglavarstva za izdavanje bjanko zadužnice u iznosu do 500.000, 00 Kn na glasanje: 8 Za, 2 Protiv i 1 Suzdržan. Načelnik: za slijedeći put ćemo imati izvješće poduzeća o poslovanju.</w:t>
      </w:r>
    </w:p>
    <w:p>
      <w:pPr>
        <w:pStyle w:val="Normal"/>
        <w:numPr>
          <w:ilvl w:val="0"/>
          <w:numId w:val="2"/>
        </w:numPr>
        <w:tabs>
          <w:tab w:val="clear" w:pos="720"/>
          <w:tab w:val="left" w:pos="900" w:leader="none"/>
        </w:tabs>
        <w:ind w:left="720" w:right="22" w:hanging="360"/>
        <w:rPr>
          <w:lang w:val="hr-HR"/>
        </w:rPr>
      </w:pPr>
      <w:r>
        <w:rPr>
          <w:lang w:val="hr-HR"/>
        </w:rPr>
        <w:t xml:space="preserve">Ivan Jurlina, Ićun: zahtjev za otkup zemljišta  na č.z. 2122 k.o. Seline.  Prijedlog poglavarstva je da se konkretizira prijedlog tj. što nudi pa ćemo na osnovu tog donijeti odluku. Prijedlog prihvaćen jednoglasno. </w:t>
      </w:r>
    </w:p>
    <w:p>
      <w:pPr>
        <w:pStyle w:val="Normal"/>
        <w:numPr>
          <w:ilvl w:val="0"/>
          <w:numId w:val="2"/>
        </w:numPr>
        <w:tabs>
          <w:tab w:val="clear" w:pos="720"/>
          <w:tab w:val="left" w:pos="900" w:leader="none"/>
        </w:tabs>
        <w:ind w:left="720" w:right="22" w:hanging="360"/>
        <w:rPr>
          <w:lang w:val="hr-HR"/>
        </w:rPr>
      </w:pPr>
      <w:r>
        <w:rPr>
          <w:lang w:val="hr-HR"/>
        </w:rPr>
        <w:t xml:space="preserve">Ivan Parić: Zahtjev za kupnju zemljišta uz kuću, prijedlog poglavarstva je da se potvrdi odluka prošlog saziva vijeća koje je to već odobrilo. Prijedlog prihvaćen jednoglasno. </w:t>
      </w:r>
    </w:p>
    <w:p>
      <w:pPr>
        <w:pStyle w:val="Normal"/>
        <w:numPr>
          <w:ilvl w:val="0"/>
          <w:numId w:val="2"/>
        </w:numPr>
        <w:tabs>
          <w:tab w:val="clear" w:pos="720"/>
          <w:tab w:val="left" w:pos="900" w:leader="none"/>
        </w:tabs>
        <w:ind w:left="720" w:right="22" w:hanging="360"/>
        <w:rPr>
          <w:lang w:val="hr-HR"/>
        </w:rPr>
      </w:pPr>
      <w:r>
        <w:rPr>
          <w:lang w:val="hr-HR"/>
        </w:rPr>
        <w:t xml:space="preserve">Jasna Belina: zahtjev za otkup zemljišta. Načelnik upoznaje sa prijedlogom poglavarstva koje je mišljenja da se ne daje na prodaju ovaj teren. Predsjednik daje prijedlog na glasanje: 10 Za i 1 Suzdržan. </w:t>
      </w:r>
    </w:p>
    <w:p>
      <w:pPr>
        <w:pStyle w:val="Normal"/>
        <w:numPr>
          <w:ilvl w:val="0"/>
          <w:numId w:val="2"/>
        </w:numPr>
        <w:tabs>
          <w:tab w:val="clear" w:pos="720"/>
          <w:tab w:val="left" w:pos="900" w:leader="none"/>
        </w:tabs>
        <w:ind w:left="720" w:right="22" w:hanging="360"/>
        <w:rPr>
          <w:lang w:val="hr-HR"/>
        </w:rPr>
      </w:pPr>
      <w:r>
        <w:rPr>
          <w:lang w:val="hr-HR"/>
        </w:rPr>
        <w:t>HEP: zahtjev za otkup zemljišta (kamp Plantaža). Prijedlog poglavarstva je da se zemljište proda kao i do sada po procjeni sudskog vještaka. Prijedlog prihvaćen jednoglasno.</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Sjednica završila u 22.00 sat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Zapisničar                                                                                   Predsjednik OV</w:t>
      </w:r>
    </w:p>
    <w:p>
      <w:pPr>
        <w:pStyle w:val="Normal"/>
        <w:rPr>
          <w:lang w:val="hr-HR"/>
        </w:rPr>
      </w:pPr>
      <w:r>
        <w:rPr>
          <w:lang w:val="hr-HR"/>
        </w:rPr>
        <w:t>Marija Jukić                                                                                Marijan Maras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2:00Z</dcterms:created>
  <dc:creator>PC</dc:creator>
  <dc:description/>
  <cp:keywords/>
  <dc:language>en-US</dc:language>
  <cp:lastModifiedBy>XP</cp:lastModifiedBy>
  <dcterms:modified xsi:type="dcterms:W3CDTF">2010-03-10T07:21:00Z</dcterms:modified>
  <cp:revision>3</cp:revision>
  <dc:subject/>
  <dc:title/>
</cp:coreProperties>
</file>