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HTML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LASA: 400-01/16-01/01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RBROJ: 2198/09-2-16-3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</w:p>
    <w:p>
      <w:pPr>
        <w:pStyle w:val="HTMLAddress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tarigrad Paklenica, 02. svibnja 2016. godine</w:t>
      </w:r>
    </w:p>
    <w:p>
      <w:pPr>
        <w:pStyle w:val="HTMLAddress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  članka 20. Zakona o javnoj nabavi («Narodne novine» br. 90/11, 82/13 i 144/13) te članka 46. Statuta Općine Starigrad («Službeni glasnik Zadarske županije» br. 4/13, 7/13 i 11/13), Općinski načelnik Općine Starigrad dana 02. svibnja 2016. godine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ZMJENE I DOPUNE PLA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BA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6. </w:t>
      </w:r>
      <w:r>
        <w:rPr>
          <w:rFonts w:cs="Arial" w:ascii="Arial" w:hAnsi="Arial"/>
          <w:sz w:val="22"/>
          <w:szCs w:val="22"/>
        </w:rPr>
        <w:t>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tarigrad planira nabavu roba, radova i usluga prema opisu i na način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1"/>
        <w:gridCol w:w="2099"/>
        <w:gridCol w:w="1620"/>
        <w:gridCol w:w="1440"/>
        <w:gridCol w:w="1800"/>
        <w:gridCol w:w="16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.br. nabave  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 nabav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dnost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ostupka nab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virni sporaz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o trajanje ugovora/okv. sporazu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organizaciju proslave dana Opć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 zaposle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evi i stručni ispit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redstva za čišćenj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materijal za potrebe redovnog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o za općinski automobi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ni inventar i autogu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 i mobite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. i inv. održ. postr. i opre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luge održavanja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 i inform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komun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usluge (odvjetnik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odetske i katast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vještače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e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javnog biljež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 -  ISO 9001:200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certifikati – zgrade javne namje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pregled javne rasvje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 programi – licenc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računala i web stranic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čke i tisk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i registraciji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espomenut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o zdravstveno osigur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javnih radova i građanskih ak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usluge i usluge platnog prom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eg igrališta u Selina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ska oprema i namještaj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a i rač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i komunikacijsk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a u računalne progra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 TZ Zadar. Županije (Ryanair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ija – AAA destin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Samo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gospodarenja otpa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zgrade stare škol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općinskih objeka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Vatrogasni 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a zašti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nova civilne zašti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krba električnom energij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 (2016.-2017. g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0.000,00 godiš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. – groblj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Magistralni vodovo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. dokumetn. – vodosprema Starigrad sa prist. cjevovo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Podvelebistki pravac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-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/2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jese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vrstanih cesta –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ese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rstavnih cesta - nadzo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išnji obalni pojas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planska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up zemljiš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acija Večke ku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kulturnih doba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i projekti – gospodarenje resursi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 MV   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izgradnje IV. Faze Novog groblja u Starigrad Paklenic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zmjene 23.03.2016.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ojektne dokumentacije za sanaciju nerazvrstanih cesta na području Općine Stari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Svakom evidencijskom broju pridodati će se prilikom objave dodatan broj kojim se označava redoslijed provedbe postupaka javne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Ove izmjene i dopune plana nabave stupaju na snagu danom donošenja, a objavit će se na internetskim stranicama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KORISNIK</dc:creator>
  <dc:description/>
  <cp:keywords/>
  <dc:language>en-US</dc:language>
  <cp:lastModifiedBy>KORISNIK</cp:lastModifiedBy>
  <cp:lastPrinted>2016-05-03T10:43:00Z</cp:lastPrinted>
  <dcterms:modified xsi:type="dcterms:W3CDTF">2016-05-03T08:43:00Z</dcterms:modified>
  <cp:revision>7</cp:revision>
  <dc:subject/>
  <dc:title>                    </dc:title>
</cp:coreProperties>
</file>