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HRHelvbold;Times New Roman" w:hAnsi="HRHelvbold;Times New Roman" w:cs="HRHelvbold;Times New Roman"/>
          <w:sz w:val="24"/>
          <w:lang w:val="de-DE"/>
        </w:rPr>
      </w:pPr>
      <w:r>
        <w:rPr>
          <w:rFonts w:eastAsia="TimesNewRoman;Yu Gothic" w:cs="TimesNewRoman;Yu Gothic" w:ascii="TimesNewRoman;Yu Gothic" w:hAnsi="TimesNewRoman;Yu Gothic"/>
          <w:lang w:val="hr-HR"/>
        </w:rPr>
        <w:t xml:space="preserve">                 </w:t>
      </w:r>
      <w:r>
        <w:rPr/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lang w:val="de-DE"/>
        </w:rPr>
        <w:t>REPUBLIKA HRVATSKA</w:t>
      </w:r>
    </w:p>
    <w:p>
      <w:pPr>
        <w:pStyle w:val="Header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ZADARSKA ŽUPANIJA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sz w:val="28"/>
          <w:lang w:val="de-DE"/>
        </w:rPr>
        <w:t>OPĆINA STARIGRAD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 </w:t>
      </w:r>
      <w:r>
        <w:rPr>
          <w:b/>
          <w:lang w:val="de-DE"/>
        </w:rPr>
        <w:t>Općinsko vijeć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3-03/16-01/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98/09-1-16-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 Starigrad Paklenici, 08. prosinca 2016. godine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članka 35. Zakona o lokalnoj i područnoj (regionalnoj) samoupravi („Narodne novine“, broj: 33/01., 129/05., 109/07., 125/08., 36/09., 150/11., 144/12 i 19/13-pročišćeni tekst) te članka 31. Statuta Općine Starigrad (»Službeni glasnik Zadarske županije« broj 04/13, 07/13 i 11/13), Općinsko vijeće Općine Starigrad, na 23. sjednici održanoj 08. prosinca 2016., rješavajući po zahtjevu Argyruntum d.o.o., donosi</w:t>
      </w:r>
    </w:p>
    <w:p>
      <w:pPr>
        <w:pStyle w:val="Standard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 davanju suglasnosti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Web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Daje se Suglasnost Argyruntum d.o.o. za kratkoročno zaduživanje korištenjem okvirnog kredita (minus po računu) davanjem jamstva, na iznos od 400.000,00 kn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Web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Web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Predsjednik </w:t>
      </w:r>
    </w:p>
    <w:p>
      <w:pPr>
        <w:pStyle w:val="StandardWeb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Jure Tomić, dipl. oec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Yu Gothic"/>
    <w:charset w:val="80"/>
    <w:family w:val="auto"/>
    <w:pitch w:val="default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Zadanifontodlomka">
    <w:name w:val="WW-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44:00Z</dcterms:created>
  <dc:creator>KORISNIK</dc:creator>
  <dc:description/>
  <cp:keywords/>
  <dc:language>en-US</dc:language>
  <cp:lastModifiedBy>Korisnik</cp:lastModifiedBy>
  <cp:lastPrinted>2016-12-02T13:48:00Z</cp:lastPrinted>
  <dcterms:modified xsi:type="dcterms:W3CDTF">2016-12-02T12:49:00Z</dcterms:modified>
  <cp:revision>8</cp:revision>
  <dc:subject/>
  <dc:title>                 </dc:title>
</cp:coreProperties>
</file>