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</w:t>
      </w:r>
      <w:r>
        <w:rPr/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Helvbold;Times New Roman" w:cs="HRHelvbold;Times New Roman" w:ascii="HRHelvbold;Times New Roman" w:hAnsi="HRHelvbold;Times New Roman"/>
          <w:sz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4"/>
          <w:lang w:val="de-DE"/>
        </w:rPr>
        <w:t>REPUBLIKA HRVATSKA</w:t>
      </w:r>
    </w:p>
    <w:p>
      <w:pPr>
        <w:pStyle w:val="Header"/>
        <w:rPr/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ZADARSKA ŽUPANIJA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sz w:val="28"/>
          <w:lang w:val="de-DE"/>
        </w:rPr>
        <w:t>OPĆINA STARIGRAD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 xml:space="preserve">       </w:t>
      </w:r>
      <w:r>
        <w:rPr>
          <w:b/>
          <w:lang w:val="de-DE"/>
        </w:rPr>
        <w:t>Općinsko vijeće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</w:p>
    <w:p>
      <w:pPr>
        <w:pStyle w:val="StandardWeb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RBROJ: </w:t>
      </w:r>
    </w:p>
    <w:p>
      <w:pPr>
        <w:pStyle w:val="StandardWeb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 Starigrad Paklenici, __. ________ 2018. godine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članka 35. Zakona o lokalnoj i područnoj (regionalnoj) samoupravi („Narodne novine“, broj: 33/01., 129/05., 109/07., 125/08., 36/09., 150/11., 144/12., 19/13. i 137/15. i 123/17.) te članka 30. Statuta Općine Starigrad („Službeni glasnik Zadarske županije“ broj 3/18), Općinsko vijeće Općine Starigrad, na 7. sjednici održanoj __. ________ 2018. godine, </w:t>
      </w:r>
      <w:r>
        <w:rPr/>
        <w:t xml:space="preserve">na </w:t>
      </w:r>
      <w:r>
        <w:rPr>
          <w:rFonts w:cs="Times New Roman" w:ascii="Times New Roman" w:hAnsi="Times New Roman"/>
          <w:sz w:val="24"/>
          <w:szCs w:val="24"/>
        </w:rPr>
        <w:t xml:space="preserve">zahtjev Dječjeg vrtića “Osmjeh“, daje 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 U G L A S N O S T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Odluku o ovlaštenju za obavljanje poslova ravnatelja </w:t>
      </w:r>
    </w:p>
    <w:p>
      <w:pPr>
        <w:pStyle w:val="StandardWeb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1.</w:t>
      </w:r>
    </w:p>
    <w:p>
      <w:pPr>
        <w:pStyle w:val="StandardWeb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Daje se suglasnost Dječjem vrtiću „Osmjeh“ na Odluku da se Marijana Mijolović ovlasti za obavljanje poslova ravnatelja tijekom odsutnosti ravnateljice Ane Prstec Marasović zbog bolovanja odnosno rodiljnog/roditeljskog dopusta te godišnjeg odmora. </w:t>
      </w:r>
    </w:p>
    <w:p>
      <w:pPr>
        <w:pStyle w:val="StandardWeb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razloženje:</w:t>
      </w:r>
    </w:p>
    <w:p>
      <w:pPr>
        <w:pStyle w:val="StandardWeb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Upravno vijeće dječjeg vrtića „Osmjeh“ je temeljem članka 37. a Zakona o predškolskom odgoju i naobrazbi (NN 10/97, 107/07 i 94/13) i članka 7. Statuta Dječjeg vrtića „Osmjeh“ donijelo Odluku da se Marijana Mijolović ovlasti za obavljanje poslova ravnatelja tijekom odsutnosti ravnateljice Ane Prstec Marasović zbog bolovanja odnosno rodiljnog/roditeljskog dopusta te godišnjeg odmora i dalo na suglasnost Općinskom vijeću Općine Starigrad s obzirom da se radi o duljem vremenskom razdoblju. </w:t>
      </w:r>
    </w:p>
    <w:p>
      <w:pPr>
        <w:pStyle w:val="StandardWeb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Sukladno članku 41. 35. Zakona o lokalnoj i područnoj (regionalnoj) samoupravi („Narodne novine“, broj: 33/01., 129/05., 109/07., 125/08., 36/09., 150/11., 144/12., 19/13. i 137/15. i 123/17.) Općinsko vijeće Općine Starigrad  je na 7. sjednici održanoj __. __________ 2018. godine donijelo odluku kako je navedeno u izreci.</w:t>
      </w:r>
    </w:p>
    <w:p>
      <w:pPr>
        <w:pStyle w:val="Standard"/>
        <w:jc w:val="center"/>
        <w:rPr/>
      </w:pPr>
      <w:r>
        <w:rPr>
          <w:rFonts w:cs="Times New Roman"/>
          <w:bCs/>
        </w:rPr>
        <w:tab/>
        <w:tab/>
        <w:tab/>
        <w:tab/>
        <w:t xml:space="preserve">           </w:t>
      </w:r>
      <w:r>
        <w:rPr/>
        <w:t>Predsjednik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 xml:space="preserve"> Marko Marasović, dipl. ing. gra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51:00Z</dcterms:created>
  <dc:creator>PC</dc:creator>
  <dc:description/>
  <cp:keywords/>
  <dc:language>en-US</dc:language>
  <cp:lastModifiedBy>Korisnik</cp:lastModifiedBy>
  <cp:lastPrinted>2016-09-26T13:14:00Z</cp:lastPrinted>
  <dcterms:modified xsi:type="dcterms:W3CDTF">2018-03-22T12:14:00Z</dcterms:modified>
  <cp:revision>31</cp:revision>
  <dc:subject/>
  <dc:title>                         </dc:title>
</cp:coreProperties>
</file>