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6-01/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8. prosinca 2016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Na temelju članka 7. stavka 2. Zakona o financiranju političkih aktivnosti i izborne promidžbe („Narodne novine“ broj 24/11., 61/11., 27/13., 02/14. i 96/16) i članka 31. Statuta Općine Starigrad (“Službeni glasnik Zadarske županije br. 4/13. 7/13 i 11/13.), Općinsko vijeće Općine Starigrad na svojoj 23. sjednici održanoj 08. prosinca 2016. godine dono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o raspoređivanju sredstava za financiranje političkih stranaka i predstavnika izabranih s liste grupe birača zastupljenih u Općinskom vijeću Općine Starigrad za 2017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raspoređuju se sredstva za rad političkih stranaka i predstavnika izabranih s liste grupe birača (u daljnjem tekstu: političke stranke i predstavnici) zastupljenih u Općinskom vijeću Općine Starigrad za 2017. godinu koja se osiguravaju u Proračunu Općine Starigrad za 2017. godinu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16. godinu osigurana su sredstva za rad političkih stranaka i predstavnika u Općinskom vijeću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predstavnicim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predstavnicim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>Za svakog člana Općinskog vijeća utvrđuje se iznos sredstava od 4.954,95 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člana Općinskog vijeća podzastupljenog spola utvrđuje se dodatna naknada u iznosu od 495,55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predstavnicima zastupljenim u Općinskom vijeću raspoređuju se sredstva osigurana u Proračunu Općine Starigrad za 2017. godinu prema članku 3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1. Hrvatska demokratska zajednica (HDZ) – (6 članova, 1 članica)   -   35.180,20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2. Socijaldemokratska partija Hrvatske (SDP) – (2 člana)</w:t>
        <w:tab/>
        <w:t xml:space="preserve">   </w:t>
        <w:tab/>
        <w:t xml:space="preserve">   -     9.909,90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3. Hrvatska seljačka stranka (HSS) – (1 član)</w:t>
        <w:tab/>
        <w:tab/>
        <w:t xml:space="preserve">               -     4.954,95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4. Role Dokoza (član izabran s liste grupe birača)  - (1 član)              -     4.954,9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  <w:t>Sredstva iz članka 5. ove Odluke doznačuju se na žiro račun političke stranke odnosno na poseban računa predstavnika izabranih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za rad političkih stranaka i nezavisnih članova Općinskog vijeća novog saziva rasporedit će se razmjerno broju članova i sastava Općinskog vijeća u trenutku njegova konstatiranja.</w:t>
      </w:r>
    </w:p>
    <w:p>
      <w:pPr>
        <w:pStyle w:val="P15ft25"/>
        <w:spacing w:lineRule="atLeast" w:line="270" w:before="0" w:after="0"/>
        <w:ind w:firstLine="705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va Odluka će se objavit u “Službenom glasniku Zadarske županije”, a stupa na snagu 01. siječnja 2017. godin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6-12-02T12:02:00Z</cp:lastPrinted>
  <dcterms:modified xsi:type="dcterms:W3CDTF">2016-12-02T11:02:00Z</dcterms:modified>
  <cp:revision>14</cp:revision>
  <dc:subject/>
  <dc:title>                 </dc:title>
</cp:coreProperties>
</file>