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/>
        <w:t xml:space="preserve">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(„Narodne novine“, broj 19/13- pročišćeni tekst), i članka 31. Statuta Općine Starigrad ("Službeni glasnik Zadarske županije" broj:)  Općinsko vijeće Općine Starigrad, na svojoj 18. sjednici održanoj dana  10. ožujka 2016. godine, 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nastavku izgradnje 4. faze Novog groblja u Starigrad Pakle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Nastavlja se projekt izgradnje 4. faze Novog groblja u Starigrad Pakl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cijenjena vrijednost radova iznosi 1.000.000,00 kn  (bez PDV-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vlašćuje se Općinski načelnik i stručne službe Jedinstvenog upravnog odjela za provođenje postupka javne nabave sukladno odredbama Zakona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4:00Z</dcterms:created>
  <dc:creator>KORISNIK</dc:creator>
  <dc:description/>
  <cp:keywords/>
  <dc:language>en-US</dc:language>
  <cp:lastModifiedBy>KORISNIK</cp:lastModifiedBy>
  <cp:lastPrinted>2015-06-19T14:26:00Z</cp:lastPrinted>
  <dcterms:modified xsi:type="dcterms:W3CDTF">2016-03-04T13:23:00Z</dcterms:modified>
  <cp:revision>3</cp:revision>
  <dc:subject/>
  <dc:title>                 </dc:title>
</cp:coreProperties>
</file>