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08. prosinca 2016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 i 137/15), članka 49. Zakona o predškolskom odgoju i naobrazbi („Narodne novine“ broj 10/97, 107/07 i 94/13), članka 141. Zakona o odgoju i obrazovanju u osnovnoj i srednjoj školi („Narodne novine“ broj 87/08 do 152/14), članka 31. Statuta Općine Starigrad („Službeni glasnik Zadarske županije“, broj: 4/13, 7/13 i 11/13) Općinsko vijeće Općine Starigrad na svojoj 23. sjednici održanoj dana  08. prosinca 2016. godine, donos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obrazbi  Općine Starigrad u 2017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17. godinu osigurava se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financiranje troškova prijevoza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 javnih potreba u školstvu, predškolskom odgoju i naobrazbi provodi se za slijedeće programe za koje je u Proračunu Općine Starigrad u 2017. godini predviđeno 1.256.430,00 k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ŠKOLSTVO I PREŠKOLSKI ODGOJ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PLAN 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OTREBA U OSNOVNOM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8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. Projektna dokumentacija Nova zgrada osnovne ško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FINANCIRANJE DJEČJEG VRTIĆA „OSMJEH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Financiranje dječjeg vrtića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52.9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42.0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10.8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84.6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ŠKOLSTVO I PREŠKOLSKI ODGOJ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PLAN 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OTREBA U OSNOVNOM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8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. Projektna dokumentacija Nova zgrada osnovne ško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FINANCIRANJE DJEČJEG VRTIĆA „OSMJEH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Financiranje dječjeg vrtića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52.9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42.0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10.8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vaj Program objavit će se u „Službenom glasniku Zadarske županije», a stupa na snagu 01. siječnja 2017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Jure Tomić, dipl. oec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Anita</cp:lastModifiedBy>
  <cp:lastPrinted>2013-12-21T17:23:00Z</cp:lastPrinted>
  <dcterms:modified xsi:type="dcterms:W3CDTF">2016-12-01T08:30:00Z</dcterms:modified>
  <cp:revision>18</cp:revision>
  <dc:subject/>
  <dc:title>                 </dc:title>
</cp:coreProperties>
</file>