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08. prosinca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 i 52/16) i članka 31. Statuta Općine Starigrad („Službeni glasnik Zadarske županije“, broj: 4/13, 7/13 i 11/13) Općinsko vijeće Općine Starigrad na svojoj 23. sjednici održanoj dana 08. prosinca 2016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/>
      </w:pPr>
      <w:r>
        <w:rPr>
          <w:b/>
        </w:rPr>
        <w:t>OPĆINE STARIGRAD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17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Programom socijalne skrbi Općine Starigrad za 2017. godinu predviđa se  ostvarenje </w:t>
      </w:r>
    </w:p>
    <w:p>
      <w:pPr>
        <w:pStyle w:val="Normal"/>
        <w:rPr/>
      </w:pPr>
      <w:r>
        <w:rPr/>
        <w:t>sljedećih oblika socijalne skrbi: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37"/>
        <w:gridCol w:w="197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rogram objavit će se u „Službenom glasniku Zadarske županije», a stupa na snagu 01. siječnja 2017. godin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Anita</cp:lastModifiedBy>
  <cp:lastPrinted>2013-12-21T17:20:00Z</cp:lastPrinted>
  <dcterms:modified xsi:type="dcterms:W3CDTF">2016-12-01T08:46:00Z</dcterms:modified>
  <cp:revision>16</cp:revision>
  <dc:subject/>
  <dc:title>                 </dc:title>
</cp:coreProperties>
</file>