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igrad Paklenica,  __. </w:t>
        <w:softHyphen/>
        <w:softHyphen/>
        <w:softHyphen/>
        <w:t>__________ 2018. godine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 3/18) Općinsko vijeće Općine Starigrad na svojoj 7. sjednici održanoj dana __. __________ 2018. godine,   d o n o s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17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17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 je donesen na 23. sjednici Općinskog vijeća 08. prosinca 2016. godine, a I. (prve) izmjene Programa donesene su na 4. sjednici Općinskog vijeća 23. studenoga 2017. god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49"/>
        <w:gridCol w:w="2128"/>
        <w:gridCol w:w="184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na skr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 20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Izmjene i dopune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 2017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knade roditeljima novorođene dje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ufinanciranje prijevoza vo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Komunalno opremanje – zakon o Hrv. braniteljim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ufinanciranje troška dječjeg vrtića za djecu s posebnim potreba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00,00 kn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stale naknade i pomoći stanovništv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13,91 kn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o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.000,00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113,91 k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danom donošenja, a objavit će se u "Službenom glasniku Zadarske županije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Anita</cp:lastModifiedBy>
  <cp:lastPrinted>2017-02-23T14:38:00Z</cp:lastPrinted>
  <dcterms:modified xsi:type="dcterms:W3CDTF">2018-03-21T12:06:00Z</dcterms:modified>
  <cp:revision>12</cp:revision>
  <dc:subject/>
  <dc:title>                 </dc:title>
</cp:coreProperties>
</file>