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2"/>
          <w:szCs w:val="22"/>
        </w:rPr>
        <w:tab/>
        <w:tab/>
        <w:t>Z A P I S N I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- sa 11. sjednice Općinskog vijeća Općine Starigrad održane u četvrtak  28. studenog 2018. godine u vijećnici Općine Starigrad  s početkom u 9.00 sat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edsjednik Marko Marasović sazvao je  11.  sjednicu  za 29. studenog 2018. godine na temelju čl. 56. stavka 1. Poslovnika Općinskog vijeć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jednicu je otvorio predsjednik Marko Marasović 29. studenog 2018. u 9.00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utni vijećnici/ce: predsjednik Marko Marasović, Marijana Milovac, Zlatko Marasović, Višnja Vukić, Ante Jukić, Tome Dokoza, Tomislav Ramić, Jole Petričević, Dragan Bucić, Marina Vukić, Nediljko Jus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ostali: načelnik Krste Ramić, zamjenik načelnika Šime Marasović, pročelnik Marin Čavić, viši stručni suradnik kao zapisničar Marija Jukić, viši stručni suradnik Anita Milovac te predstavnici medija novinar Zadarskog lista Velimir Brkić i novinarka Novog radija Zadar Dubravka Meštrov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utni vijećnici/ce: nem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edsjednik Marko Marasović otvorio je 11. sjednicu i utvrdio kvorum, prisutni su svi vijećnici od ukupno jedanaest. Predsjednik daje prijedlog Dnevnog reda na raspravu. 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vni red je prihvaćen  jednoglasno (11 glasova Za) te je za 11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4ft12"/>
        <w:spacing w:lineRule="atLeast" w:line="270"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NEVNI RED:</w:t>
      </w:r>
    </w:p>
    <w:p>
      <w:pPr>
        <w:pStyle w:val="P64ft12"/>
        <w:spacing w:lineRule="atLeast" w:line="270" w:before="3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svajanje zapisnika sa 10. sjednice Općinskog vijeća Općine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Aktualn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0" w:name="_Hlk531255380"/>
      <w:bookmarkEnd w:id="0"/>
      <w:r>
        <w:rPr>
          <w:rFonts w:eastAsia="Calibri"/>
          <w:sz w:val="22"/>
          <w:szCs w:val="22"/>
        </w:rPr>
        <w:t>I. Izmjene i dopune Proračuna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1" w:name="_Hlk531255380"/>
      <w:bookmarkEnd w:id="1"/>
      <w:r>
        <w:rPr>
          <w:rFonts w:eastAsia="Calibri"/>
          <w:sz w:val="22"/>
          <w:szCs w:val="22"/>
        </w:rPr>
        <w:t>I. Izmjene i dopune Plana razvojnih programa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I. Izmjene i dopune Programa izgradnje komunalne infrastrukture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I. Izmjene i dopune Programa održavanja komunalne infrastrukture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I. Izmjene i dopune Programa javnih potreba u školstvu, predškolskom odgoju i naobrazbi u 2018. godini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I. Izmjene i dopune Programa socijalne skrbi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I. Izmjene i dopune Programa javnih potreba u sportu u 2018. godin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ethodna suglasnost na rebalans Financijskog plana za 2018. godinu Dječjeg vrtića   „Osmjeh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račun Općine Starigrad za 2019. g. s projekcijom za 2020. i 2021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2" w:name="_Hlk531262061"/>
      <w:bookmarkEnd w:id="2"/>
      <w:r>
        <w:rPr>
          <w:rFonts w:eastAsia="Calibri"/>
          <w:sz w:val="22"/>
          <w:szCs w:val="22"/>
        </w:rPr>
        <w:t>Plan razvojnih programa Općine Starigrad za 2019. g. s projekcijom za 2020. i 2021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3" w:name="_Hlk531262061"/>
      <w:bookmarkEnd w:id="3"/>
      <w:r>
        <w:rPr>
          <w:rFonts w:eastAsia="Calibri"/>
          <w:sz w:val="22"/>
          <w:szCs w:val="22"/>
        </w:rPr>
        <w:t>Odluka o izvršavanju Proračuna Općine Starigrad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gram građenja komunalne infrastrukture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gram održavanja komunalne infrastrukture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gram javnih potreba u sportu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gram javnih potreba u kulturi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gram socijalne skrbi za 2019. godinu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4" w:name="_Hlk531262314"/>
      <w:bookmarkEnd w:id="4"/>
      <w:r>
        <w:rPr>
          <w:rFonts w:eastAsia="Calibri"/>
          <w:sz w:val="22"/>
          <w:szCs w:val="22"/>
        </w:rPr>
        <w:t>Program javnih potreba u školstvu, predškolskom odgoju i naobrazbi u 2019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5" w:name="_Hlk531262314"/>
      <w:bookmarkEnd w:id="5"/>
      <w:r>
        <w:rPr>
          <w:rFonts w:eastAsia="Calibri"/>
          <w:sz w:val="22"/>
          <w:szCs w:val="22"/>
        </w:rPr>
        <w:t>Program korištenja naknade za zadržavanje nezakonito izgrađenih zgrada u prostoru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ethodna suglasnost na Financijski plan za 2019. godinu s projekcijom za 2020. i 2021. godinu Dječjeg vrtića „Osmjeh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Odluka o vrijednosti boda komunalne naknad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a</w:t>
      </w:r>
      <w:r>
        <w:rPr>
          <w:b/>
          <w:bCs/>
          <w:i/>
          <w:iCs/>
          <w:sz w:val="22"/>
          <w:szCs w:val="22"/>
          <w:lang w:eastAsia="hr-HR"/>
        </w:rPr>
        <w:t> </w:t>
      </w:r>
      <w:r>
        <w:rPr>
          <w:sz w:val="22"/>
          <w:szCs w:val="22"/>
          <w:lang w:eastAsia="hr-HR"/>
        </w:rPr>
        <w:t>o izmjeni Odluke o raspoređivanju sredstava za financiranje političkih stranaka i predstavnika izabranih s liste grupe birača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a</w:t>
      </w:r>
      <w:r>
        <w:rPr>
          <w:b/>
          <w:bCs/>
          <w:i/>
          <w:iCs/>
          <w:sz w:val="22"/>
          <w:szCs w:val="22"/>
          <w:lang w:eastAsia="hr-HR"/>
        </w:rPr>
        <w:t> </w:t>
      </w:r>
      <w:r>
        <w:rPr>
          <w:sz w:val="22"/>
          <w:szCs w:val="22"/>
          <w:lang w:eastAsia="hr-HR"/>
        </w:rPr>
        <w:t>o raspoređivanju sredstava za financiranje političkih stranaka i predstavnika izabranih s liste grupe birača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6" w:name="_Hlk531262575"/>
      <w:bookmarkEnd w:id="6"/>
      <w:r>
        <w:rPr>
          <w:rFonts w:eastAsia="Calibri"/>
          <w:sz w:val="22"/>
          <w:szCs w:val="22"/>
        </w:rPr>
        <w:t>Srednjoročni (trogodišnji) plan davanja koncesija na području Općine Starigrad za razdoblje od 2019. do 2021. godin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7" w:name="_Hlk531262575"/>
      <w:bookmarkEnd w:id="7"/>
      <w:r>
        <w:rPr>
          <w:sz w:val="22"/>
          <w:szCs w:val="22"/>
          <w:lang w:eastAsia="hr-HR"/>
        </w:rPr>
        <w:t>Godišnji plan davanja koncesija na području Općine Starigrad u 2019. godin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>Odluka o privremenoj zabrani izvođenja građevinskih radova tijekom turističke sezon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>Zaključak – civilna zaštit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amolbe</w:t>
      </w:r>
    </w:p>
    <w:p>
      <w:pPr>
        <w:pStyle w:val="Normal"/>
        <w:overflowPunct w:val="true"/>
        <w:autoSpaceDE w:val="true"/>
        <w:spacing w:before="0" w:after="160"/>
        <w:ind w:left="714" w:hanging="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  <w:t>Ad.1.)</w:t>
      </w:r>
      <w:r>
        <w:rPr>
          <w:iCs/>
          <w:sz w:val="22"/>
          <w:szCs w:val="22"/>
          <w:lang w:eastAsia="hr-HR"/>
        </w:rPr>
        <w:t>. Predsjednik M. Marasović daje zapisnik sa 10. sjednice na primjedbe. Primjedbi nije bilo te je Zapisnik prihvaćen jednoglasno (11 glasova Za)</w:t>
      </w:r>
    </w:p>
    <w:p>
      <w:pPr>
        <w:pStyle w:val="HTMLadresa"/>
        <w:jc w:val="both"/>
        <w:rPr>
          <w:i w:val="false"/>
          <w:i w:val="false"/>
          <w:iCs w:val="false"/>
          <w:sz w:val="22"/>
          <w:szCs w:val="22"/>
          <w:lang w:eastAsia="hr-HR"/>
        </w:rPr>
      </w:pPr>
      <w:r>
        <w:rPr>
          <w:i w:val="false"/>
          <w:iCs w:val="false"/>
          <w:sz w:val="22"/>
          <w:szCs w:val="22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d.2). Aktualno</w:t>
      </w:r>
    </w:p>
    <w:p>
      <w:pPr>
        <w:pStyle w:val="HTMLadresa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vodno izlaganje podnio je načelnik: daje odgovor o cijeni izrade UPU-a koji su na prošloj sjednici stavljeni van snage. Informira o dobivenoj suglasnosti za vodoopskrbu sjeverozapadnog dijela Starigrada, u tijeku pripreme za uređenje mjesta u povodu Božićnih i Novogodišnjih blagdana. Daje informaciju u zatvaranju poslovnice Splitske banke u Starigrad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P64ft12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ijekom aktualnog sata u raspravi su sudjelovali: Jole Petričević, Zlatko Marasović.</w:t>
      </w:r>
    </w:p>
    <w:p>
      <w:pPr>
        <w:pStyle w:val="P64ft12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U 9:12 je zaključen aktualni sat.</w:t>
      </w:r>
    </w:p>
    <w:p>
      <w:pPr>
        <w:pStyle w:val="Odlomakpopisa"/>
        <w:overflowPunct w:val="true"/>
        <w:autoSpaceDE w:val="true"/>
        <w:ind w:left="0" w:hanging="0"/>
        <w:jc w:val="both"/>
        <w:rPr>
          <w:bCs/>
          <w:color w:val="000000"/>
          <w:sz w:val="22"/>
          <w:szCs w:val="22"/>
          <w:lang w:val="hr-HR" w:eastAsia="hr-HR"/>
        </w:rPr>
      </w:pPr>
      <w:r>
        <w:rPr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3). </w:t>
      </w:r>
      <w:r>
        <w:rPr>
          <w:rFonts w:eastAsia="Calibri"/>
          <w:b/>
          <w:sz w:val="22"/>
          <w:szCs w:val="22"/>
        </w:rPr>
        <w:t>I. Izmjene i dopune Proračuna za 2018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8" w:name="_Hlk531255755"/>
      <w:bookmarkEnd w:id="8"/>
      <w:r>
        <w:rPr>
          <w:sz w:val="22"/>
          <w:szCs w:val="22"/>
          <w:lang w:eastAsia="hr-HR"/>
        </w:rPr>
        <w:t>Uvodno izlaganje podnio je načelnik te pojasnio prijedlog izmjena i dopuna Proračuna za 2018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>Temeljem članka 39. stavak 2. Zakona o proračunu („Narodne novine“, broj 87/08, 136/12 i 15/15)</w:t>
      </w:r>
      <w:r>
        <w:rPr>
          <w:spacing w:val="2"/>
          <w:w w:val="10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i članka 30. Statuta Općine Starigrad (“Službeni glasnik Zadarske županije” broj 3/18 i 8/18</w:t>
      </w:r>
      <w:r>
        <w:rPr>
          <w:sz w:val="22"/>
          <w:szCs w:val="22"/>
        </w:rPr>
        <w:t xml:space="preserve">), Općinsko vijeće Općine Starigrad, većinom glasova je (10 glasova Za, 1 Protiv), donije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531255755"/>
      <w:bookmarkStart w:id="10" w:name="_Hlk531255755"/>
      <w:bookmarkEnd w:id="1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I. izmjenama i dopunama Proračuna za 2018. godinu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 raspravi je sudjelovao: Zlatko Marasović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ab/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4). </w:t>
      </w:r>
      <w:r>
        <w:rPr>
          <w:rFonts w:eastAsia="Calibri"/>
          <w:b/>
          <w:sz w:val="22"/>
          <w:szCs w:val="22"/>
        </w:rPr>
        <w:t>I. Izmjene i dopune Plana razvojnih programa za 2018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>Temeljem članka 39. Zakona o proračunu („Narodne novine“, broj 87/08, 136/12 i 15/15)</w:t>
      </w:r>
      <w:r>
        <w:rPr>
          <w:spacing w:val="2"/>
          <w:w w:val="10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i članka 30. Statuta Općine Starigrad (“Službeni glasnik Zadarske županije” broj 3/18 i 8/18</w:t>
      </w:r>
      <w:r>
        <w:rPr>
          <w:sz w:val="22"/>
          <w:szCs w:val="22"/>
        </w:rPr>
        <w:t xml:space="preserve">), Općinsko vijeće Općine Starigrad, većinom glasova je (10 glasova Za, 1 Protiv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 I. izmjenama i dopunama Plana razvojnih programa za 2018. godin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raspravi je sudjelovao: Zlatko Marasović</w:t>
      </w:r>
    </w:p>
    <w:p>
      <w:pPr>
        <w:pStyle w:val="Normal"/>
        <w:jc w:val="both"/>
        <w:rPr/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>Ad.5)</w:t>
      </w:r>
      <w:bookmarkStart w:id="11" w:name="_Hlk510089677"/>
      <w:r>
        <w:rPr>
          <w:b/>
          <w:sz w:val="22"/>
          <w:szCs w:val="22"/>
        </w:rPr>
        <w:t>.</w:t>
      </w:r>
      <w:r>
        <w:rPr>
          <w:rFonts w:eastAsia="Calibri"/>
          <w:b/>
          <w:sz w:val="22"/>
          <w:szCs w:val="22"/>
        </w:rPr>
        <w:t xml:space="preserve"> I. Izmjene i dopune Programa izgradnje komunalne infrastrukture za 2018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bookmarkEnd w:id="11"/>
      <w:r>
        <w:rPr>
          <w:sz w:val="22"/>
          <w:szCs w:val="22"/>
          <w:lang w:eastAsia="hr-HR"/>
        </w:rPr>
        <w:t>Na temelju  članka 35. Zakona o lokalnoj i područnoj (regionalnoj) samoupravi („Narodne novine“ br. 33/01. , 60/01., 129/05., 125/08., 36/09., 150/11., 144/12, 19/13, 137/15 i 123/17),</w:t>
      </w: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 članka 30. Zakona o komunalnom gospodarstvu («Narodne Novine» br. 26/03-pročišćeni tekst, 82/04, 178/04, 38/09 i 79/09, 153/09, 49/11, 84/11, 90/11, 144/12, 94/13, 153/15, 147/14 i 36/15), članka</w:t>
      </w:r>
      <w:r>
        <w:rPr>
          <w:sz w:val="22"/>
          <w:szCs w:val="22"/>
          <w:lang w:eastAsia="hr-HR"/>
        </w:rPr>
        <w:t xml:space="preserve"> 129. Zakona o komunalnom gospodarstvu („Narodne Novine“ br. 68/18) i članka 30. Statuta Općine Starigrad ("Službeni glasnik  Zadarske županije" br. 3/18 i 8/18) Općinsko vijeće Općine Starigrad, većinom glasova je (10 glasova Za, 1 Protiv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2"/>
          <w:szCs w:val="22"/>
          <w:lang w:eastAsia="hr-HR"/>
        </w:rPr>
      </w:pPr>
      <w:bookmarkStart w:id="12" w:name="_Hlk531256093"/>
      <w:bookmarkEnd w:id="12"/>
      <w:r>
        <w:rPr>
          <w:b/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I. izmjeni i dopuni Programa izgradnje komunalne infrastrukture za 2018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 raspravi je sudjelovao: Zlatko Marasović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  <w:bookmarkStart w:id="13" w:name="_Hlk531256093"/>
      <w:bookmarkStart w:id="14" w:name="_Hlk531256093"/>
      <w:bookmarkEnd w:id="14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 xml:space="preserve">Ad.6). </w:t>
      </w:r>
      <w:r>
        <w:rPr>
          <w:rFonts w:eastAsia="Calibri"/>
          <w:b/>
          <w:sz w:val="22"/>
          <w:szCs w:val="22"/>
        </w:rPr>
        <w:t>I. Izmjene i dopune Programa održavanja komunalne infrastrukture za 2018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</w:rPr>
        <w:t xml:space="preserve">Na temelju  članka 35. Zakona o lokalnoj i područnoj (regionalnoj) samoupravi („Narodne novine“ br. 33/01. , 60/01., 129/05., 125/08., 36/09., 150/11., 144/12, 19/13, 137/15 i 123/17), članka 19. Zakona o komunalnom gospodarstvu („Narodne Novine“ br. 26/03-pročišćeni tekst, 82/04, 178/04, 38/09 i 79/09, 153/09, 49/11, 84/11, 90/11, 144/12, 94/13, 153/15, 147/14 i 36/15), članka 129. Zakona o komunalnom gospodarstvu („Narodne Novine“ br. 68/18) i članka 30. Statuta Općine Starigrad ("Službeni glasnik  Zadarske županije" br. 3/18 i 8/18) Općinsko vijeće Općine Starigrad, većinom glasova je (10 glasova Za, 1 Protiv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I. izmjeni i dopuni Programa održavanja komunalne infrastrukture za 2018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7). </w:t>
      </w:r>
      <w:r>
        <w:rPr>
          <w:rFonts w:eastAsia="Calibri"/>
          <w:b/>
          <w:sz w:val="22"/>
          <w:szCs w:val="22"/>
        </w:rPr>
        <w:t>I. Izmjene i dopune Programa javnih potreba u školstvu, predškolskom odgoju i naobrazbi u 2018. godini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2"/>
          <w:szCs w:val="22"/>
          <w:lang w:eastAsia="hr-HR"/>
        </w:rPr>
        <w:t xml:space="preserve">Na temelju članka 35. Zakona o lokalnoj i područnoj (regionalnoj) samoupravi („Narodne novine“, broj: 33/01, 60/01, 129/05, 109/07, 125/08, 36/09, 150/11, 144/12, 19/13, 137/15 i 123/17), članka 49. Zakona o predškolskom odgoju i obrazovanju („Narodne novine“ broj 10/97, 107/07 i 94/13), članka 141. Zakona o odgoju i obrazovanju u osnovnoj i srednjoj školi („Narodne novine“ broj 87/08 do 68/18) i članka 30. Statuta Općine Starigrad („Službeni glasnik Zadarske županije“, broj: 3/18 i 8/18) Općinsko vijeće Općine Starigrad, jednoglasno je (11 glasova Za), donijelo  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I. izmjenama i dopunama Programa javnih potreba u školstvu, predškolskom odgoju i naobrazbi Općine Starigrad u 2018. godini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>Ad.8).</w:t>
      </w:r>
      <w:r>
        <w:rPr>
          <w:rFonts w:eastAsia="Calibri"/>
          <w:b/>
          <w:sz w:val="22"/>
          <w:szCs w:val="22"/>
        </w:rPr>
        <w:t xml:space="preserve"> I. Izmjene i dopune Programa socijalne skrbi za 2018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: 3/18 i 8/18) Općinsko vijeće Općine Starigrad, jednoglasno je (11 glasova Za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I. izmjenama i dopunama Programa socijalne skrbi Općine Starigrad za 2018. godinu.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>Ad.9).</w:t>
      </w:r>
      <w:r>
        <w:rPr>
          <w:rFonts w:eastAsia="Calibri"/>
          <w:b/>
          <w:sz w:val="22"/>
          <w:szCs w:val="22"/>
        </w:rPr>
        <w:t xml:space="preserve"> I. Izmjene i dopune Programa javnih potreba u sportu u 2018. godini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76. Zakona o sportu ("Narodne novine" broj: 71/06, 150/08, 124/10, 124/11, 86/12, 94/13, 85/15 i 19/16)  i članka 30. Statuta Općine Starigrad („Službeni glasnik Zadarske županije“, broj: 3/18 i 8/18) Općinsko vijeće Općine Starigrad, j</w:t>
      </w:r>
      <w:r>
        <w:rPr>
          <w:sz w:val="22"/>
          <w:szCs w:val="22"/>
          <w:lang w:eastAsia="hr-HR"/>
        </w:rPr>
        <w:t xml:space="preserve">ednoglasno je (11 glasova Za), donijelo 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I. izmjenama i dopunama Programa javnih potreba u sportu u 2018. godini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0). </w:t>
      </w:r>
      <w:r>
        <w:rPr>
          <w:rFonts w:eastAsia="Calibri"/>
          <w:b/>
          <w:sz w:val="22"/>
          <w:szCs w:val="22"/>
        </w:rPr>
        <w:t>Prethodna suglasnost na rebalans Financijskog plana za 2018. godinu Dječjeg vrtića   „Osmjeh“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 xml:space="preserve">Na temelju članka 35. Zakona o lokalnoj i područnoj (regionalnoj) samoupravi („Narodne novine“, broj: 33/01, 129/05, 109/07, 125/08, 36/09, 150/11, 144/12, 19/13 i 137/15) te članka 30. Statuta Općine Starigrad („Službeni glasnik Zadarske županije“ broj  3/18 i 8/18), Općinsko vijeće Općine Starigrad, jednoglasno je (11 glasova Za), izdalo 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ethodnu suglasnost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na I. rebalans financijskog plana Dječjeg vrtića „Osmjeh“ za 2018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1). </w:t>
      </w:r>
      <w:r>
        <w:rPr>
          <w:rFonts w:eastAsia="Calibri"/>
          <w:b/>
          <w:sz w:val="22"/>
          <w:szCs w:val="22"/>
        </w:rPr>
        <w:t>Proračun Općine Starigrad za 2019. g. s projekcijom za 2020. i 2021. godin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Uvodno izlaganje podnio je načelnik: planira se Proračun Općine Starigrad za 2019. godinu u iznosu od 16.144.700,00 kun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 xml:space="preserve">Na temelju članka 6. i članka 39.  Zakona o proračunu (“Narodne novine”, broj 87/08, 136/12 i 15/15) te članka 30. Statuta Općine Starigrad („Službeni glasnik Zadarske županije“ broj  3/18 i 8/18), Općinsko vijeće Općine Starigrad, Općinsko vijeće Općine Starigrad, većinom glasova je (10 glasova Za, 1 Protiv), donijelo 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ab/>
      </w:r>
      <w:r>
        <w:rPr>
          <w:sz w:val="22"/>
          <w:szCs w:val="22"/>
          <w:lang w:eastAsia="hr-HR"/>
        </w:rPr>
        <w:t>o Proračunu Općine Starigrad za 2019. godinu sa projekcijom za 2020. i 2021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 raspravi su sudjelovali: Zlatko Marasović, Tome Dokoza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2). </w:t>
      </w:r>
      <w:r>
        <w:rPr>
          <w:rFonts w:eastAsia="Calibri"/>
          <w:b/>
          <w:sz w:val="22"/>
          <w:szCs w:val="22"/>
        </w:rPr>
        <w:t>Plan razvojnih programa Općine Starigrad za 2019. g. s projekcijom za 2020. i 2021. g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temelju članka 39. Zakona o proračunu („Narodne novine“ br. 87/08, 136/12 i 15/15), te članka 30. Statuta Općine Starigrad („Službeni glasnik Zadarske županije“ broj  3/18 i 8/18), Općinsko vijeće Općine Starigrad, Općinsko vijeće Općine Starigrad, većinom glasova je (10 glasova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 Planu razvojnih programa za 2019. godinu sa projekcijom za 2020. i 2021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3). </w:t>
      </w:r>
      <w:r>
        <w:rPr>
          <w:rFonts w:eastAsia="Calibri"/>
          <w:b/>
          <w:sz w:val="22"/>
          <w:szCs w:val="22"/>
        </w:rPr>
        <w:t>Odluka o izvršavanju Proračuna Općine Starigrad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14. Zakona o proračunu („Narodne novine“ br. 87/08, 136/12 i 15/15), te članka 30. Statuta Općine Starigrad („Službeni glasnik Zadarske županije“ broj  3/18 i 8/18), Općinsko vijeće Općine Starigrad, Općinsko vijeće Općine Starigrad, većinom glasova je (10 glasova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 izvršavanju proračuna Općine Starigrad za 2019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4). </w:t>
      </w:r>
      <w:r>
        <w:rPr>
          <w:rFonts w:eastAsia="Calibri"/>
          <w:b/>
          <w:sz w:val="22"/>
          <w:szCs w:val="22"/>
        </w:rPr>
        <w:t>Program građenja komunalne infrastrukture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 članka 35. Zakona o lokalnoj i područnoj (regionalnoj) samoupravi („Narodne novine“ br. 33/01. , 60/01., 129/05., 125/08., 36/09., 150/11., 144/12, 19/13, 137/15 i 123/17), članka 67. Zakona o komunalnom gospodarstvu („Narodne Novine“ br. 68/18) i članka  30. Statuta Općine Starigrad ("Službeni glasnik  Zadarske županije" br. 3/18 i 8/18) Općinsko vijeće Općine Starigrad, većinom glasova je (10 glasova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građenja komunalne infrastrukture na području Općine Starigrad za 2019. godin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5). </w:t>
      </w:r>
      <w:r>
        <w:rPr>
          <w:rFonts w:eastAsia="Calibri"/>
          <w:b/>
          <w:sz w:val="22"/>
          <w:szCs w:val="22"/>
        </w:rPr>
        <w:t>Program održavanja komunalne infrastrukture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  članka 35. Zakona o lokalnoj i područnoj (regionalnoj) samoupravi („Narodne novine“ br. 33/01, 60/01, 129/05, 125/08, 36/09, 150/11, 144/12, 19/13, 137/15 i 123/17), članka 72. Zakona o komunalnom gospodarstvu („Narodne novine“ br. 68/18) i članka  30. Statuta Općine Starigrad („Službeni glasnik Zadarske županije“ br. 3/18 i 8/18), Općinsko vijeće Općine Starigrad, Općinsko vijeće Općine Starigrad, većinom glasova je (10 glasova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ržavanja komunalne infrastrukture na području Općine Starigrad za 2019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6). </w:t>
      </w:r>
      <w:r>
        <w:rPr>
          <w:rFonts w:eastAsia="Calibri"/>
          <w:b/>
          <w:sz w:val="22"/>
          <w:szCs w:val="22"/>
        </w:rPr>
        <w:t>Program javnih potreba u sportu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76. Zakona o sportu ("Narodne novine" broj: 71/06, 150/08, 124/10, 124/11, 86/12, 94/13, 85/15 i 19/16)  i članka 30. Statuta Općine Starigrad („Službeni glasnik Zadarske županije“, broj: 3/18 i 8/18)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javnih potreba u sportu u 2019. godini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7). </w:t>
      </w:r>
      <w:r>
        <w:rPr>
          <w:rFonts w:eastAsia="Calibri"/>
          <w:b/>
          <w:sz w:val="22"/>
          <w:szCs w:val="22"/>
        </w:rPr>
        <w:t>Program javnih potreba u kulturi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 i 8/18) Općinsko vijeće Općine Starigrad, jednoglasno je (11 glasov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javnih potreba u kulturi u 2019. godini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18). </w:t>
      </w:r>
      <w:r>
        <w:rPr>
          <w:rFonts w:eastAsia="Calibri"/>
          <w:b/>
          <w:sz w:val="22"/>
          <w:szCs w:val="22"/>
        </w:rPr>
        <w:t>Program socijalne skrbi za 2019. godinu</w:t>
        <w:tab/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: 3/18 i 8/18)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socijalne skrbi za 2019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9). </w:t>
      </w:r>
      <w:r>
        <w:rPr>
          <w:rFonts w:eastAsia="Calibri"/>
          <w:b/>
          <w:sz w:val="22"/>
          <w:szCs w:val="22"/>
        </w:rPr>
        <w:t>Program javnih potreba u školstvu, predškolskom odgoju i naobrazbi u 2019. g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49. Zakona o predškolskom odgoju i obrazovanju („Narodne novine“ broj 10/97, 107/07 i 94/13), članka 141. Zakona o odgoju i obrazovanju u osnovnoj i srednjoj školi („Narodne novine“ broj 87/08 do 68/18) i članka 30. Statuta Općine Starigrad („Službeni glasnik Zadarske županije“, broj: 3/18 i 8/18)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javnih potreba u školstvu, predškolskom odgoju i naobrazbi Općine Starigrad u 2019. godini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20). </w:t>
      </w:r>
      <w:r>
        <w:rPr>
          <w:rFonts w:eastAsia="Calibri"/>
          <w:b/>
          <w:sz w:val="22"/>
          <w:szCs w:val="22"/>
        </w:rPr>
        <w:t>Program korištenja naknade za zadržavanje nezakonito izgrađenih zgrada u prostoru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2"/>
          <w:szCs w:val="22"/>
        </w:rPr>
        <w:t>Na temelju članka 31. stavka 3. Zakona o postupanju s nezakonito izgrađenim zgradama („Narodne novine“ broj 86/12, 143/13 i 65/17) i članka 30. Statuta Općine Starigrad („Službeni glasnik Zadarske županije“ broj  3/18 i 8/18),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korištenja naknade za zadržavanje nezakonito izgrađenih zgrada u prostoru za 2019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1). </w:t>
      </w:r>
      <w:r>
        <w:rPr>
          <w:rFonts w:eastAsia="Calibri"/>
          <w:b/>
          <w:sz w:val="22"/>
          <w:szCs w:val="22"/>
        </w:rPr>
        <w:t>Prethodna suglasnost na Financijski plan za 2019. godinu s projekcijom za 2020. i 2021. godinu Dječjeg vrtića „Osmjeh“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129/05, 109/07, 125/08, 36/09, 150/11, 144/12, 19/13 i 137/15) te članka 30. Statuta Općine Starigrad („Službeni glasnik Zadarske županije“ broj  3/18 i 8/18), Općinsko vijeće Općine Starigrad, jednoglasno je (11 glasova Za), izda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ethodnu suglasnost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na financijski plan za 2019. godinu s projekcijom za 2020. i 2021. godinu Dječjeg vrtića „Osmjeh“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Prethodna suglasnost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2). </w:t>
      </w:r>
      <w:r>
        <w:rPr>
          <w:rFonts w:eastAsia="Calibri"/>
          <w:b/>
          <w:sz w:val="22"/>
          <w:szCs w:val="22"/>
        </w:rPr>
        <w:t>Odluka o vrijednosti boda komunalne naknade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Uvodno izlaganje podnio je načelnik: trenutna vrijednost boda je ispod prosjeka u odnosu na općine u Zadarskoj županiji. (u 10:18 T. Ramić je napusti sjednicu)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Na temelju članka 98. Zakona o komunalnom gospodarstvu („Narodne novine“ broj: 68/18) i članka 30. Statuta Općine Starigrad („Službeni glasnik Zadarske županije“ broj  3/18 i 8/18), Općinsko vijeće Općine Starigrad, većinom glasova je (9 glasova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 vrijednosti boda komunalne naknad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rijednost boda komunalne naknade određena je u iznosu od 2,16 po četvornom metru (m²), korisne površine stambenog prostora u prvoj zo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ijednost boda iz ove odluke jednaka je  godišnjoj visini komunalne naknade po četvornome metru (m²) korisne površine stambenog prostora u prvoj zoni. 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U raspravi je sudjelovao: Zlatko Marasović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3). </w:t>
      </w:r>
      <w:r>
        <w:rPr>
          <w:b/>
          <w:sz w:val="22"/>
          <w:szCs w:val="22"/>
          <w:lang w:eastAsia="hr-HR"/>
        </w:rPr>
        <w:t>Odluka</w:t>
      </w:r>
      <w:r>
        <w:rPr>
          <w:b/>
          <w:bCs/>
          <w:i/>
          <w:iCs/>
          <w:sz w:val="22"/>
          <w:szCs w:val="22"/>
          <w:lang w:eastAsia="hr-HR"/>
        </w:rPr>
        <w:t> </w:t>
      </w:r>
      <w:r>
        <w:rPr>
          <w:b/>
          <w:sz w:val="22"/>
          <w:szCs w:val="22"/>
          <w:lang w:eastAsia="hr-HR"/>
        </w:rPr>
        <w:t>o izmjeni Odluke o raspoređivanju sredstava za financiranje političkih stranaka i predstavnika izabranih s liste grupe birača za 2018. godin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bookmarkStart w:id="15" w:name="_Hlk531260695"/>
      <w:bookmarkEnd w:id="15"/>
      <w:r>
        <w:rPr>
          <w:sz w:val="22"/>
          <w:szCs w:val="22"/>
        </w:rPr>
        <w:t>Na temelju članka 7. stavka 2. Zakona o financiranju političkih aktivnosti i izborne promidžbe („Narodne novine“ broj 24/11., 61/11., 27/13., 02/14., 96/16 i 70/17) i članka 30. Statuta Općine Starigrad (“Službeni glasnik Zadarske županije br. 3/18 i 8/18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 izmjeni Odluke o raspoređivanju sredstava za financiranje političkih stranaka i predstavnika izabranih s liste grupe birača zastupljenih u Općinskom vijeću Općine Starigrad za 2018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  <w:bookmarkStart w:id="16" w:name="_Hlk531260695"/>
      <w:bookmarkStart w:id="17" w:name="_Hlk531260695"/>
      <w:bookmarkEnd w:id="17"/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4). </w:t>
      </w:r>
      <w:r>
        <w:rPr>
          <w:b/>
          <w:sz w:val="22"/>
          <w:szCs w:val="22"/>
          <w:lang w:eastAsia="hr-HR"/>
        </w:rPr>
        <w:t>Odluka</w:t>
      </w:r>
      <w:r>
        <w:rPr>
          <w:b/>
          <w:bCs/>
          <w:i/>
          <w:iCs/>
          <w:sz w:val="22"/>
          <w:szCs w:val="22"/>
          <w:lang w:eastAsia="hr-HR"/>
        </w:rPr>
        <w:t> </w:t>
      </w:r>
      <w:r>
        <w:rPr>
          <w:b/>
          <w:sz w:val="22"/>
          <w:szCs w:val="22"/>
          <w:lang w:eastAsia="hr-HR"/>
        </w:rPr>
        <w:t>o raspoređivanju sredstava za financiranje političkih stranaka i predstavnika izabranih s liste grupe birača za 2019. godin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Na temelju članka 7. stavka 2. Zakona o financiranju političkih aktivnosti i izborne promidžbe („Narodne novine“ broj 24/11., 61/11., 27/13., 02/14., 96/16 i 70/17) i članka 30. Statuta Općine Starigrad (“Službeni glasnik Zadarske županije br. 3/18 i 8/18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raspoređivanju sredstava za financiranje političkih stranaka i predstavnika izabranih s liste grupe birača zastupljenih u Općinskom vijeću Općine Starigrad za 2019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5). </w:t>
      </w:r>
      <w:r>
        <w:rPr>
          <w:rFonts w:eastAsia="Calibri"/>
          <w:b/>
          <w:sz w:val="22"/>
          <w:szCs w:val="22"/>
        </w:rPr>
        <w:t>Srednjoročni (trogodišnji) plan davanja koncesija na području Općine Starigrad za razdoblje od 2019. do 2021. godine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78. Zakona o koncesijama („Narodne novine“, broj 69/17) i članka 30. Statuta Općine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Starigrad („Službeni glasnik Zadarske županije broj 3/18 i 8/18), Općinsko vijeće Općine Starigrad, većinom glasova je (9 glasova Za, 1 Suzdržan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Srednjoročni (trogodišnji) plan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davanja koncesija na području Općine Starigrad za razdoblje od 2019. do 2021. godin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Plan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6). </w:t>
      </w:r>
      <w:r>
        <w:rPr>
          <w:b/>
          <w:sz w:val="22"/>
          <w:szCs w:val="22"/>
          <w:lang w:eastAsia="hr-HR"/>
        </w:rPr>
        <w:t>Godišnji plan davanja koncesija na području Općine Starigrad u 2019. godini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Na temelju članka 78. Zakona o koncesijama („Narodne novine“, broj 69/17) i članka 30. Statuta Općine Starigrad („Službeni glasnik Zadarske županije broj 3/18 i 8/18), Općinsko vijeće Općine Starigrad, većinom glasova je (9 glasova Za, 1 Suzdržan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Godišnji plan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/>
      </w:pPr>
      <w:r>
        <w:rPr>
          <w:sz w:val="22"/>
          <w:szCs w:val="22"/>
        </w:rPr>
        <w:t>davanja koncesija na području Općine Starigrad u 2019. godini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Plan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>Ad.27).</w:t>
      </w:r>
      <w:r>
        <w:rPr>
          <w:b/>
          <w:iCs/>
          <w:sz w:val="22"/>
          <w:szCs w:val="22"/>
          <w:lang w:eastAsia="hr-HR"/>
        </w:rPr>
        <w:t xml:space="preserve"> Odluka o privremenoj zabrani izvođenja građevinskih radova tijekom turističke sezone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Uvodno izlaganje podnio je načelnik: zatraženo je mišljenje Turističke zajednice koja je dala prijedlog da se zabrana odnosi na razdoblje od 1. lipnja do 30. rujna. U nacrtu odluke u članku 7. stavak 1. točka 3. iza teksta „radovi koji se izvode u javnom interesu“ staviti točku i brisati ostatak rečenic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Na temelju članka 132. stavak 1. Zakona o gradnji („Narodne novine“ broj 153/13, 20/17), članka  30. Statuta Općine Starigrad (“Službeni glasnik Zadarske županije” broj 03/18, 08/18), po prethodno pribavljenom mišljenju Turističke zajednice Općine Starigrad, Općinsko vijeće  Općine Starigrad, jednoglasno je (10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 privremenoj zabrani izvođenja građevinskih radova tijekom turističke sezon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28). Zaključak – civilna zaštita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 xml:space="preserve">Na temelju članka 17. stavak 1. podstavak 1. Zakona o sustavu civilne zaštite («Narodne novine», br. 82/15), članka 58., 59. i 60. </w:t>
      </w:r>
      <w:r>
        <w:rPr>
          <w:bCs/>
          <w:sz w:val="22"/>
          <w:szCs w:val="22"/>
        </w:rPr>
        <w:t>Pravilnika o nositeljima, sadržaju i postupcima izrade planskih dokumenata u civilnoj zaštiti te načinu informiranja javnosti u postupku njihovog donošenja (</w:t>
      </w:r>
      <w:r>
        <w:rPr>
          <w:sz w:val="22"/>
          <w:szCs w:val="22"/>
        </w:rPr>
        <w:t xml:space="preserve">«Narodne novine», br. </w:t>
      </w:r>
      <w:r>
        <w:rPr>
          <w:bCs/>
          <w:sz w:val="22"/>
          <w:szCs w:val="22"/>
        </w:rPr>
        <w:t>49/17)</w:t>
      </w:r>
      <w:r>
        <w:rPr>
          <w:sz w:val="22"/>
          <w:szCs w:val="22"/>
        </w:rPr>
        <w:t xml:space="preserve"> i članka 30. Statuta Općine Starigrad („Službeni glasnik Zadarske županije“, broj: 03/18, 08/18)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Zaključak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/>
      </w:pPr>
      <w:r>
        <w:rPr>
          <w:sz w:val="22"/>
          <w:szCs w:val="22"/>
        </w:rPr>
        <w:t>o prihvaćanju Analize stanja sustave civilne zaštite za 2018. godinu, donošenju plana razvoja sustava civilne zaštite za 2019. godinu na području Općine Starigrad s financijskim učincima za trogodišnje razdoblj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Zaključak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Ad.29). 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2"/>
          <w:szCs w:val="22"/>
          <w:lang w:eastAsia="hr-HR"/>
        </w:rPr>
      </w:pPr>
      <w:r>
        <w:rPr>
          <w:b/>
          <w:i/>
          <w:sz w:val="22"/>
          <w:szCs w:val="22"/>
          <w:lang w:eastAsia="hr-HR"/>
        </w:rPr>
        <w:t>Zemljište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2"/>
          <w:szCs w:val="22"/>
          <w:lang w:eastAsia="hr-HR"/>
        </w:rPr>
      </w:pPr>
      <w:r>
        <w:rPr>
          <w:b/>
          <w:i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Šime Ramić: zamolba za odgodu roka plaćanja duga po </w:t>
      </w:r>
      <w:r>
        <w:rPr>
          <w:sz w:val="22"/>
          <w:szCs w:val="22"/>
        </w:rPr>
        <w:t>Ugovoru o kupoprodaji nekretnina od 20.12.2011. godine i dodatku istog ugovora od 01.03.2011. godine, zbog materijalnih poteškoća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eastAsia="hr-HR"/>
        </w:rPr>
        <w:t>Općinsko vijeće je jednoglasno (10 glasova), donijelo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ojom se odobrava zamolba za odgodu roka plaćanja do kraja 2021. godine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Sjednica je zaključena u  10:32 sati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Marija Jukić, struč.spec.admin.publ.</w:t>
        <w:tab/>
        <w:tab/>
        <w:tab/>
        <w:tab/>
      </w:r>
      <w:r>
        <w:rPr/>
        <w:tab/>
        <w:t xml:space="preserve"> Marko Marasović, dipl.ing.građ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XP</dc:creator>
  <dc:description/>
  <cp:keywords/>
  <dc:language>en-US</dc:language>
  <cp:lastModifiedBy>Korisnik</cp:lastModifiedBy>
  <cp:lastPrinted>2018-11-16T08:19:00Z</cp:lastPrinted>
  <dcterms:modified xsi:type="dcterms:W3CDTF">2018-12-07T08:46:00Z</dcterms:modified>
  <cp:revision>61</cp:revision>
  <dc:subject/>
  <dc:title>DANAS</dc:title>
</cp:coreProperties>
</file>