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10. ožujka 2016. godine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2"/>
          <w:szCs w:val="22"/>
          <w:lang w:val="en-GB"/>
        </w:rPr>
        <w:t>Na temelju članka 35. Zakona o lokalnoj i područnoj (regionalnoj) samoupravi („Narodne novine“, broj: 33/01, 60/01, 129/05, 109/07, 125/08, 36/09, 150/11, 144/12 i 19/13), članka 117. Zakona o socijalnoj skrbi  ("Narodne novine" broj: 157/13, 152/14 i 99/15) i članka 31. Statuta Općine Starigrad („Službeni glasnik Zadarske županije“, broj: 4/13, 7/13 i 11/13) Općinsko vijeće Općine Starigrad na svojoj 18. sjednici održanoj dana  10. ožujka 2016. godine,   d o n o s 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luku o usvajanju izvješća o izvršenj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grama socijalne skrbi Općine Starigrad za 2015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I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Ovom odlukom usvaja se izvješće o izvršenju </w:t>
      </w:r>
      <w:r>
        <w:rPr>
          <w:sz w:val="22"/>
          <w:szCs w:val="22"/>
        </w:rPr>
        <w:t>Programa socijalne skrbi Općine Starigrad za 2015. godinu</w:t>
      </w:r>
      <w:r>
        <w:rPr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(dalje: Program)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gram je donesen je na sjednici Općinskog vijeća 16. prosinca 2014. godine, a I. (prve) izmjene Programa donijete su na sjednici Općinskog vijeća 30. travnja 2015. godine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II.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zvršenje Programa prikazano je u tablici kako slijedi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</w:r>
    </w:p>
    <w:tbl>
      <w:tblPr>
        <w:tblW w:w="90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60"/>
        <w:gridCol w:w="1410"/>
        <w:gridCol w:w="1530"/>
        <w:gridCol w:w="173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izmjene i dopu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roditeljima novorođene dje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.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knade i pomoći stanovništv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10,5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o opremanje (Zakon o hrvatskim braniteljim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vo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9.9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750,00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95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84.9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.26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III.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danom donošenja, a objavit će se u "Službenom glasniku Zadarske županije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ure Tomić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6:00Z</dcterms:created>
  <dc:creator>PC</dc:creator>
  <dc:description/>
  <cp:keywords/>
  <dc:language>en-US</dc:language>
  <cp:lastModifiedBy>Anita</cp:lastModifiedBy>
  <cp:lastPrinted>2014-03-23T16:15:00Z</cp:lastPrinted>
  <dcterms:modified xsi:type="dcterms:W3CDTF">2016-03-02T09:06:00Z</dcterms:modified>
  <cp:revision>4</cp:revision>
  <dc:subject/>
  <dc:title>                 </dc:title>
</cp:coreProperties>
</file>