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 14. prosinca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naobrazbi („Narodne novine“ broj 10/97, 107/07 i 94/13), članka 141. Zakona o odgoju i obrazovanju u osnovnoj i srednjoj školi („Narodne novine“ broj 87/08 do 07/17) i članka 31. Statuta Općine Starigrad („Službeni glasnik Zadarske županije“, broj: 4/13, 7/13 i 11/13) Općinsko vijeće Općine Starigrad na svojoj 5. sjednici održanoj dana  14. prosinca 2017. godine, dono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8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8. godinu osigurava s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8. godini predviđeno 1.325.68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OTREBA U OSNOVNOM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5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FINANCIRANJE DJEČJEG VRTIĆA „OSMJEH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030.18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8.2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21.98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8.3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OTREBA U OSNOVNOM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5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FINANCIRANJE DJEČJEG VRTIĆA „OSMJEH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030.18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8.2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21.98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“, a stupa na snagu 01. siječnja 2018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Anita</cp:lastModifiedBy>
  <cp:lastPrinted>2017-12-06T09:41:00Z</cp:lastPrinted>
  <dcterms:modified xsi:type="dcterms:W3CDTF">2017-12-06T08:41:00Z</dcterms:modified>
  <cp:revision>25</cp:revision>
  <dc:subject/>
  <dc:title>                 </dc:title>
</cp:coreProperties>
</file>