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4. prosinca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117. Zakona o socijalnoj skrbi  ("Narodne novine" broj: 157/13, 152/14, 99/15, 52/16 i 16/17) i članka 31. Statuta Općine Starigrad („Službeni glasnik Zadarske županije“, broj: 4/13, 7/13 i 11/13) Općinsko vijeće Općine Starigrad na svojoj 5. sjednici održanoj dana 14. prosinca 2017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8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18. godinu predviđena su u ukupnom iznosu od 230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j Program objavit će se u „Službenom glasniku Zadarske županije“, a stupa na snagu 01. siječnja 2018. godi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Anita</cp:lastModifiedBy>
  <cp:lastPrinted>2017-12-06T09:30:00Z</cp:lastPrinted>
  <dcterms:modified xsi:type="dcterms:W3CDTF">2017-12-06T08:31:00Z</dcterms:modified>
  <cp:revision>26</cp:revision>
  <dc:subject/>
  <dc:title>                 </dc:title>
</cp:coreProperties>
</file>