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 na svojoj 23. sjednici održanoj dana  08. prosinca 2016. godine,  donos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17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17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>Sredstva za program javnih potreba u području sporta u Proračunu Općine Starigrad za 2017. godinu predviđena su u ukupnom iznosu od 210.000,00 k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kulturi koja će se dodijeliti korisnicima/udrugama napravit će se temeljem javnog natječaja koji će biti raspisan tokom 2017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17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ab/>
        <w:tab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 Jure To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Anita</cp:lastModifiedBy>
  <cp:lastPrinted>2013-12-21T17:18:00Z</cp:lastPrinted>
  <dcterms:modified xsi:type="dcterms:W3CDTF">2016-12-02T08:58:00Z</dcterms:modified>
  <cp:revision>36</cp:revision>
  <dc:subject/>
  <dc:title>                 </dc:title>
</cp:coreProperties>
</file>