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__. __________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)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 i 94/13), članka 141. Zakona o odgoju i obrazovanju u osnovnoj i srednjoj školi („Narodne novine“ broj 87/08 do 07/17) te </w:t>
      </w:r>
      <w:r>
        <w:rPr>
          <w:sz w:val="22"/>
          <w:szCs w:val="22"/>
          <w:lang w:val="pl-PL"/>
        </w:rPr>
        <w:t>članka 30. Statuta Općine Starigrad („Službeni glasnik Zadarske županije“, broj: 3/18) Općinsko vijeće Općine Starigrad na svojoj 7. sjednici održanoj dana  __. __________ 2018. godine,   d o n o s 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7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za 2017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gram je donesen na 23. sjednici Općinskog vijeća 08. prosinca 2016. godine, a I. (prve) izmjene Programa donesene su na 4. sjednici Općinskog vijeća 23. studenoga 2017. godine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Školstvo i predškolski odg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IZMJENE I DOPU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otreba u osnovnom školstv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projekata Osnovn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Tekuće donacije O. 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Sufinanciranje projekta rano učenje njemačkog je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.4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.004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Projektna dokumentacija Nova zgrada i 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ipendije i školar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rijevoza učen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troškova prijevoza učenika srednjih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.241,5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inanciranje Dječjeg vrtića "Osmjeh"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Financiranje dječjeg vrtića „Osmjeh“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2.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2.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9.086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. 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42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42.0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3.75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 Vlastita sredstva DV Osm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.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.2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.3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56.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75.7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081.332,4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Anita</cp:lastModifiedBy>
  <cp:lastPrinted>2014-03-23T16:14:00Z</cp:lastPrinted>
  <dcterms:modified xsi:type="dcterms:W3CDTF">2018-03-21T12:07:00Z</dcterms:modified>
  <cp:revision>10</cp:revision>
  <dc:subject/>
  <dc:title>                 </dc:title>
</cp:coreProperties>
</file>