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10. ožujka 2016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 i 19/13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naobrazbi („Narodne novine“ broj 10/97, 107/07 i 94/13), članka 141. Zakona o odgoju i obrazovanju u osnovnoj i srednjoj školi („Narodne novine“ broj 87/08 do 152/14) te </w:t>
      </w:r>
      <w:r>
        <w:rPr>
          <w:sz w:val="22"/>
          <w:szCs w:val="22"/>
          <w:lang w:val="pl-PL"/>
        </w:rPr>
        <w:t>članka 31. Statuta Općine Starigrad („Službeni glasnik Zadarske županije“, broj: 4/13, 7/13 i 11/13) Općinsko vijeće Općine Starigrad na svojoj 18. sjednici održanoj dana  10. ožujka 2016. godine,   d o n o s 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nih potreba 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15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vo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dluko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svaj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zv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šć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zvr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š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ju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javnih potreba u školstvu, predškolskom odgoju i naobrazbi Općine Starigrad za 2015. godinu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al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onesen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jednic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p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ć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kog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vi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ć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16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sinc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2014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godi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 (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v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zmje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o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š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u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jednic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p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ć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kog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vi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ć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30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travnja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015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godi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a II. (druge) izmjene Programa donešene su na sjednici Općinskog vijeća 15. prosinca 2015. godine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zvršenje Programa prikazano je u tablici kako slijedi: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89"/>
        <w:gridCol w:w="1286"/>
        <w:gridCol w:w="1701"/>
        <w:gridCol w:w="1559"/>
        <w:gridCol w:w="139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zm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zmjene i dopu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snovne ško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 Š. Starigra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8.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ijevoza učenika srednjih ško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2.748,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proračunskog korisnika – dječjeg vrtića Osmje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4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.922,9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921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996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.4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.171,4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Anita</cp:lastModifiedBy>
  <cp:lastPrinted>2014-03-23T16:14:00Z</cp:lastPrinted>
  <dcterms:modified xsi:type="dcterms:W3CDTF">2016-02-26T07:38:00Z</dcterms:modified>
  <cp:revision>3</cp:revision>
  <dc:subject/>
  <dc:title>                 </dc:title>
</cp:coreProperties>
</file>